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3"/>
        <w:gridCol w:w="3167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8 марта 2015 года</w:t>
            </w:r>
            <w:r>
              <w:rPr/>
              <w:t xml:space="preserve">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ранспорт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 и на основании Устава Бокситогорского городского поселения, с целью сохранения транспортного обслуживания в г.Бокситогорске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на территории Бокситогорского городского поселения плату за проезд пассажиров в автобусах общего типа на городских автобусных маршрутах в размере 22 рубля за одну поез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и Бокситогор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 по итогам исполнения бюджета Бокситогорского городского поселения за 1 полугодие текущего года и исходя из размера недополученных доходов ООО «Пассажиравтотранс» за 1 полугодие 2015 года от пассажирских перевозок автомобильным транспортом общего пользования в границах Бокситогорского городского поселения определить источник финансирования расходов на предоставление субсидии ООО «Пассажиравтотранс» в целях возмещения недополученных доходов на 2015 год и внести соответствующие изменения в решение совета депутатов Бокситогорского городского поселения «О бюджете Бокситогорского городского поселения на 2015 год и плановый период 2016-2017 годов»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2.2. в срок до 01.05.2015 разработать порядок предоставления субсидий в целях  возмещения  недополученных доходов ООО «Пассажиравтотранс» от пассажирских перевозок автомобильным транспортом общего пользования в границах Бокситогорского городского поселения на 2015 год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10"/>
        <w:jc w:val="both"/>
        <w:rPr/>
      </w:pPr>
      <w:r>
        <w:rPr/>
        <w:t xml:space="preserve">  </w:t>
      </w:r>
      <w:r>
        <w:rPr/>
        <w:t>2.3. в срок до 01.04.2015 организовать движение  дополнительных  маршрутов на гражданские кладбища г.Бокситогорска в православные праздники и дни поминовения усоп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/>
        <w:t>Решение вступает в силу с 20 марта 2015 года, подлежит опубликованию (размещению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Контроль за исполнением решения возложить на главу администрации Бокситогорского муниципального района Мухина С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Н.А.Пикалева</w:t>
      </w:r>
    </w:p>
    <w:p>
      <w:pPr>
        <w:pStyle w:val="Normal"/>
        <w:jc w:val="both"/>
        <w:rPr/>
      </w:pPr>
      <w:r>
        <w:rPr/>
        <w:t>Разослано: КЖКХ, КФ, ООО «Пассажиравтотранс», регистр МНПА, в дел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Лаптев</cp:lastModifiedBy>
  <cp:lastPrinted>2015-03-10T15:37:00Z</cp:lastPrinted>
  <dcterms:modified xsi:type="dcterms:W3CDTF">2015-03-25T04:25:00Z</dcterms:modified>
  <cp:revision>19</cp:revision>
  <dc:subject/>
  <dc:title/>
</cp:coreProperties>
</file>