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8 марта 2015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0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создании условий деятельности народной дружины </w:t>
      </w:r>
      <w:r>
        <w:rPr>
          <w:b/>
          <w:bCs/>
          <w:sz w:val="24"/>
          <w:szCs w:val="24"/>
        </w:rPr>
        <w:t>участвующей в охране общественного порядка на территории</w:t>
      </w:r>
      <w:r>
        <w:rPr>
          <w:b/>
          <w:sz w:val="24"/>
          <w:szCs w:val="24"/>
        </w:rPr>
        <w:t xml:space="preserve"> Бокситогорского городского поселения Бокситогор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беспечения законности, правопорядка и общественной безопасности  на территории Бокситогорского городского поселения, обеспечения защиты прав и личной безопасности граждан, в соответствии с полномочиями, установленными Федеральным законом от 06.10.2003 № 131-ФЗ 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руководствуясь Уставом Бокситогорского городского поселения, на основании уведомления о создании народной дружины, в целях содействия органам внутренних дел (полиции) и иным правоохранительным органам в охране общественного порядка, участия в предупреждении и пресечении правонарушений на территории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Установить границы территории, на которой народная дружина участвует в охране общественного порядка, в пределах территории г. Боксито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Бокситогор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дусмотреть ежегодное выделение денежных средств из бюджета Бокситогорского городского поселения Бокситогорского муниципального района  на материально-техническое обеспечение деятельности народной дружины и материальное стимулирование деятельности народных дружин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произвести необходимые действия для согласования  устава народной дружины участвующей в охране общественного порядка на территории Бокситогорского городского поселения и кандидатуры командира народной друж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читать утратившим силу решение совета депутатов Бокситогорского городского поселения от 23.01.2013 № 246 "</w:t>
      </w:r>
      <w:r>
        <w:rPr>
          <w:bCs/>
          <w:sz w:val="24"/>
          <w:szCs w:val="24"/>
        </w:rPr>
        <w:t>О создании народной дружины Бокситогорского городского поселения  Бокситогорского муниципального района Ленинградской области"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ешение опубликовать (размести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  Бокситогорского городского поселения                                                    Н.А. Пикалева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ндрюхиной Е.В., КФ, отдел ГОиЧС, ОМВД, в дело</w:t>
      </w:r>
    </w:p>
    <w:sectPr>
      <w:type w:val="nextPage"/>
      <w:pgSz w:w="11906" w:h="16838"/>
      <w:pgMar w:left="1701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8:00Z</dcterms:created>
  <dc:creator>Kosushkin</dc:creator>
  <dc:description/>
  <cp:keywords/>
  <dc:language>en-US</dc:language>
  <cp:lastModifiedBy>Сидоркина</cp:lastModifiedBy>
  <cp:lastPrinted>2015-03-06T11:27:00Z</cp:lastPrinted>
  <dcterms:modified xsi:type="dcterms:W3CDTF">2015-03-19T04:59:00Z</dcterms:modified>
  <cp:revision>13</cp:revision>
  <dc:subject/>
  <dc:title>СОВЕТ  ДЕПУТАТОВ</dc:title>
</cp:coreProperties>
</file>