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10 июня 2015 года</w:t>
            </w:r>
            <w:r>
              <w:rPr/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40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з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четный гражданин города Бокситого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ем совета депутатов Бокситогорского городского поселения от 26 апреля 2006 года № 56 «Об утверждении Положения о присвоении звания "Почетный гражданин города Бокситогорска"», рассмотрев ходатайства о присвоении звания "Почетный гражданин города Бокситогорска" и прилагаемые к ним документы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своить звание «Почётный гражданин города Бокситогорска» Дмитриевой Марии Васильевне за многолетнюю и плодотворную деятельность, большой личный вклад в области здравоохранения города Бокситогорс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ручить Дмитриевой М.В.  свидетельство о присвоении звания  «Почетный гражданин города Бокситогорска» в День города – День металлург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Решение опубликовать в газете «Новый путь» и разместить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Бокситогорского городского поселения</w:t>
        <w:tab/>
        <w:tab/>
        <w:tab/>
        <w:t xml:space="preserve">                          Н.А.Пикалева</w:t>
      </w:r>
    </w:p>
    <w:p>
      <w:pPr>
        <w:pStyle w:val="Normal"/>
        <w:jc w:val="both"/>
        <w:rPr/>
      </w:pPr>
      <w:r>
        <w:rPr/>
        <w:t>Разослано: Почетному гражданину, орготделу, ОСП, КСЗН, редакции газеты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01:00Z</dcterms:created>
  <dc:creator>1</dc:creator>
  <dc:description/>
  <cp:keywords/>
  <dc:language>en-US</dc:language>
  <cp:lastModifiedBy>Сидоркина</cp:lastModifiedBy>
  <cp:lastPrinted>2010-05-27T09:19:00Z</cp:lastPrinted>
  <dcterms:modified xsi:type="dcterms:W3CDTF">2015-06-11T05:41:00Z</dcterms:modified>
  <cp:revision>12</cp:revision>
  <dc:subject/>
  <dc:title>СОВЕТ  ДЕПУТАТОВ</dc:title>
</cp:coreProperties>
</file>