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0 июня 2015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41  </w:t>
            </w:r>
          </w:p>
        </w:tc>
      </w:tr>
    </w:tbl>
    <w:p>
      <w:pPr>
        <w:pStyle w:val="TextBodyIndent"/>
        <w:ind w:firstLine="1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1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</w:rPr>
        <w:t xml:space="preserve">О признании утратившим силу решения совета депутатов  Бокситогорского городского поселения от 25.04.2012 № 194 "Об утверждении Перечня услуг, которые являются необходимыми и обязательными для предоставления муниципальных услуг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</w:rPr>
        <w:t xml:space="preserve">администрацией Бокситогорского городского поселения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</w:rPr>
        <w:t>Бокситогорского муниципального района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 xml:space="preserve">В связи с изменениями, внесенными в Устав Бокситогорского городского поселения, связанными с исполнением администрацией Бокситогорского муниципального района полномочий исполнительно- распорядительного органа местного самоуправления Бокситогорского городского поселения, 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1. Признать утратившим силу решение совета депутатов  Бокситогорского городского поселения от 25.04.2012 № 194 "Об утверждении Перечня услуг, которые являются необходимыми и обязательными для предоставления муниципальных услуг администрацией Бокситогорского городского поселения Бокситогорского муниципального района Ленинградской области"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2. Решение разместить (опубликовать)  на официальном сайте Бокситогор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Бокситогорского городского поселения                                                      Н.А.Пикалева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bCs/>
        </w:rPr>
        <w:t xml:space="preserve"> орготделу, регистр МНПА, в дел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rmattext1"/>
        <w:ind w:left="10980" w:hanging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7:00Z</dcterms:created>
  <dc:creator>Petrakova</dc:creator>
  <dc:description/>
  <cp:keywords/>
  <dc:language>en-US</dc:language>
  <cp:lastModifiedBy>Сидоркина</cp:lastModifiedBy>
  <cp:lastPrinted>2015-06-09T09:24:00Z</cp:lastPrinted>
  <dcterms:modified xsi:type="dcterms:W3CDTF">2015-06-11T05:43:00Z</dcterms:modified>
  <cp:revision>9</cp:revision>
  <dc:subject/>
  <dc:title>ПЕРЕЧЕНЬ</dc:title>
</cp:coreProperties>
</file>