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23"/>
        <w:gridCol w:w="3168"/>
      </w:tblGrid>
      <w:tr>
        <w:trPr/>
        <w:tc>
          <w:tcPr>
            <w:tcW w:w="31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10 июня 2015 года</w:t>
            </w:r>
            <w:r>
              <w:rPr/>
              <w:t xml:space="preserve">  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43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деятельности контрольно-счет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>за 201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пунктом 2 статьи 1 Положения о контрольно-счетной комиссии Бокситогорского муниципального района Ленинградской области, утвержденного решением совета депутатов Бокситогорского муниципального района от 17.08.2011 № 183, заслушав и обсудив отчет председателя контрольно-счетной комиссии Бокситогорского муниципального района Ленинградской области о деятельности контрольно-счетной комиссии Бокситогорского муниципального района в 2014 году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</w:t>
      </w:r>
      <w:r>
        <w:rPr/>
        <w:t>1. Принять отчет председателя контрольно-счетной комиссии Бокситогорского муниципального района Ленинградской области Додуховой Е.В. о деятельности контрольно-счетной комиссии Бокситогорского муниципального района в 2014 году по исполнению полномочий контрольно- счетного органа Бокситогорского городского поселения к сведению (прилагается)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</w:t>
      </w:r>
      <w:r>
        <w:rPr/>
        <w:t xml:space="preserve">2. Признать результаты деятельности контрольно-счетной комиссии Бокситогорского муниципального района Ленинградской области в 2014 году удовлетворительным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</w:t>
      </w:r>
      <w:r>
        <w:rPr/>
        <w:t>3. Решение разместить на официальном сайте  Бокситого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лава Бокситогорского городского поселения                                                   Н.А. Пикале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Разослано: КСК БМР, в дело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78175</wp:posOffset>
                </wp:positionH>
                <wp:positionV relativeFrom="paragraph">
                  <wp:posOffset>-220345</wp:posOffset>
                </wp:positionV>
                <wp:extent cx="274320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решению совета депутатов Бокситогорского городского поселения 10.06.2015 № 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5.2pt;mso-wrap-distance-left:9pt;mso-wrap-distance-right:9pt;mso-wrap-distance-top:0pt;mso-wrap-distance-bottom:0pt;margin-top:-17.35pt;mso-position-vertical-relative:text;margin-left:250.2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решению совета депутатов Бокситогорского городского поселения 10.06.2015 № 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деятельности Контрольно-счетной коми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4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/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но-счетная комиссия Бокситогорского муниципального района (далее – КСК) в 2014 году осуществляла свою деятельность в соответств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нституцией Российской Федер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Федеральным законом от 06.10.2003 № 131-ФЗ  «Об общих принципах организации местного самоуправления в Российской Федерации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юджетным кодексом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ами Ленинградской обла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рмативными актами органов местного самоуправ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 Контрольно-счетной комиссии Бокситогорского муниципального район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ланом работы, утвержденным Главой Бокситогорского муниципального район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 работы Контрольно-счетной комиссии Бокситогорского муниципального района,  утвержденный  главой Бокситогорского муниципального района, сформирован исходя из всех видов и направлений деятельности Контрольно-счетной комиссии определенных Положением о КСК.</w:t>
      </w:r>
    </w:p>
    <w:p>
      <w:pPr>
        <w:pStyle w:val="Normal"/>
        <w:tabs>
          <w:tab w:val="clear" w:pos="708"/>
          <w:tab w:val="left" w:pos="1620" w:leader="none"/>
        </w:tabs>
        <w:ind w:left="180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800" w:hanging="0"/>
        <w:jc w:val="center"/>
        <w:rPr>
          <w:rStyle w:val="StrongEmphasis"/>
        </w:rPr>
      </w:pPr>
      <w:r>
        <w:rPr>
          <w:rStyle w:val="StrongEmphasis"/>
        </w:rPr>
        <w:t>Организационно-методическое обеспечение деятельности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рольно-счетная комиссия Бокситогорского муниципального района осуществляет свои полномочия в отношении бюджета Бокситогорского муниципального района и бюджетов поселений, находящихся на территории Бокситогорского муниципальн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ставе комиссии работают 3 человека. Все сотрудники имеют высшее образование и опыт работы в области экономики и финанс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мках Соглашения о передаче полномочий по осуществлению внешнего муниципального финансового контроля от 20.09.2011 № 2, заключенного между Советом депутатов Бокситогорского муниципального района и Советом депутатов Бокситогорского городского поселения Бокситогорского муниципального района, контрольно-счетной комиссией Бокситогорского муниципального района в 2014 году проводились  экспертно-аналитическая работа и контрольные мероприятия.</w:t>
      </w:r>
    </w:p>
    <w:p>
      <w:pPr>
        <w:pStyle w:val="Rtejustify"/>
        <w:jc w:val="center"/>
        <w:rPr>
          <w:b/>
          <w:b/>
        </w:rPr>
      </w:pPr>
      <w:r>
        <w:rPr>
          <w:b/>
        </w:rPr>
        <w:t>Экспертно-аналитическая деятельность</w:t>
      </w:r>
    </w:p>
    <w:p>
      <w:pPr>
        <w:pStyle w:val="Rtejustify"/>
        <w:spacing w:before="0" w:after="0"/>
        <w:jc w:val="both"/>
        <w:rPr/>
      </w:pPr>
      <w:r>
        <w:rPr/>
        <w:t xml:space="preserve">          </w:t>
      </w:r>
      <w:r>
        <w:rPr/>
        <w:t xml:space="preserve">В 2014 году контрольно-счетной комиссией Бокситогорского муниципального района в рамках экспертно-аналитической деятельности подготовлено и направлено в совет депутатов Бокситогорского городского поселения 5 заключений на проекты различных нормативных правовых актов городского поселения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В соответствии с требованиями Бюджетного Кодекса контрольно-счетной комиссией Бокситогорского муниципального района была проведена внешняя проверка годового отчета об исполнении бюджета Бокситогорского городского поселения за 2014 год.    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Проведен анализ  годовой бюджетной отчетности Бокситогорского городского поселения на предмет полноты представленной отчетности, правильности заполнения форм и выполнения контрольных соотношений.  Проверено соответствие  отчета об  исполнения бюджета городского поселения за 2014год и  данных бухгалтерского учета, сводной бюджетной росписи, кассового плана. 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При проверке годовой бюджетной отчетности Бокситогорского городского поселения контрольно-счетной комиссией Бокситогорского муниципального района не установлены факты нарушения требований бюджетного Кодекса Российской Федерации и действующего законодательства в части порядка составления и предоставления </w:t>
      </w:r>
      <w:bookmarkStart w:id="0" w:name="YANDEX_45"/>
      <w:bookmarkEnd w:id="0"/>
      <w:r>
        <w:rPr>
          <w:rStyle w:val="Highlighthighlightactive"/>
        </w:rPr>
        <w:t> годовой бухгалтерской отчетности.</w:t>
      </w:r>
    </w:p>
    <w:p>
      <w:pPr>
        <w:pStyle w:val="Normal"/>
        <w:ind w:firstLine="540"/>
        <w:jc w:val="both"/>
        <w:rPr/>
      </w:pPr>
      <w:r>
        <w:rPr/>
        <w:t>Так же, был проведен анализ исполнения бюджета Бокситогорского городского поселения за 2014 г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оем заключении контрольно-счетная комиссия Бокситогорского муниципального района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казала на недостаточную работу комитетов и отделов</w:t>
      </w:r>
      <w:r>
        <w:rPr>
          <w:color w:val="FF0000"/>
        </w:rPr>
        <w:t xml:space="preserve"> </w:t>
      </w:r>
      <w:r>
        <w:rPr/>
        <w:t>администрации Бокситогорского муниципального района, а так же подведомственных им учреждений, в части своевременного и полного освоения в 2014 году средств областного бюджета, выделенных  на реализацию мероприятий в рамках целевых программ;</w:t>
      </w:r>
    </w:p>
    <w:p>
      <w:pPr>
        <w:pStyle w:val="Normal"/>
        <w:jc w:val="both"/>
        <w:rPr>
          <w:bCs/>
          <w:iCs/>
        </w:rPr>
      </w:pPr>
      <w:r>
        <w:rPr/>
        <w:t xml:space="preserve">            </w:t>
      </w:r>
      <w:r>
        <w:rPr/>
        <w:t>рекомендовала с целью определения эффективности реализации,</w:t>
      </w:r>
      <w:r>
        <w:rPr>
          <w:bCs/>
          <w:iCs/>
        </w:rPr>
        <w:t xml:space="preserve"> обеспечения объективной оценки достижения целей и решения задач целевых программ в ходе их реализации</w:t>
      </w:r>
      <w:r>
        <w:rPr/>
        <w:t xml:space="preserve">  исполнителям муниципальных целевых программ составлять отчёты по их выполнению с указанием плановых и фактических значений бюджетных ассигнований </w:t>
      </w:r>
      <w:r>
        <w:rPr>
          <w:bCs/>
          <w:iCs/>
        </w:rPr>
        <w:t xml:space="preserve">и </w:t>
      </w:r>
      <w:r>
        <w:rPr/>
        <w:t>достигнутых в отчётном периоде результатов и принятых мер по повышению эффективности реализации программ.</w:t>
      </w:r>
      <w:r>
        <w:rPr>
          <w:bCs/>
          <w:i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дготовленное по результатам проверки годового отчета  заключение контрольно-счетной комиссии Бокситогорского муниципального района, было направлено в совет депутатов Бокситогорского городского поселения для рассмотрения и утверждения отчета об исполнении бюджета Бокситогорского городского поселения за 2014 год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редварительный контроль осуществлялся контрольно-счетной комиссией Бокситогорского муниципального района в ходе обсуждения проектов решений совета депутатов Бокситогорского городского поселения о внесении изменений в бюджет Бокситогорского городского поселения на 2014 год. По результатам анализа представленных документов  было подготовлено 2  заключения о законности и  обоснованности изменений, вносимых в бюджет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нтрольно-счетной комиссией Бокситогорского муниципального района было установлено, что вносимые изменения в бюджет Бокситогорского городского поселения на 2014год не противоречили действующим нормативным актам Российской Федерации, Ленинградской области 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В рамках текущего контроля контрольно-счетной комиссией в 2014 году было подготовлено 1 заключение по итогам проведения анализа исполнения бюджета Бокситогорского городского поселения за 9 месяцев 2014 года. </w:t>
      </w:r>
    </w:p>
    <w:p>
      <w:pPr>
        <w:pStyle w:val="Normal"/>
        <w:ind w:firstLine="709"/>
        <w:jc w:val="both"/>
        <w:rPr/>
      </w:pPr>
      <w:r>
        <w:rPr/>
        <w:t>В своем заключении контрольно-счетная комиссия Бокситогорского муниципального района обратила внимание депутатов:</w:t>
      </w:r>
    </w:p>
    <w:p>
      <w:pPr>
        <w:pStyle w:val="Normal"/>
        <w:ind w:firstLine="709"/>
        <w:jc w:val="both"/>
        <w:rPr/>
      </w:pPr>
      <w:r>
        <w:rPr/>
        <w:t>на низкий уровень освоения годовых бюджетных назначений на финансирование жилищно-коммунального хозяйства;</w:t>
      </w:r>
    </w:p>
    <w:p>
      <w:pPr>
        <w:pStyle w:val="Normal"/>
        <w:ind w:left="135" w:hanging="0"/>
        <w:jc w:val="both"/>
        <w:rPr/>
      </w:pPr>
      <w:r>
        <w:rPr/>
        <w:t xml:space="preserve">          </w:t>
      </w:r>
      <w:r>
        <w:rPr/>
        <w:t>на увеличение недоимки по платежам в бюджет Бокситогорского городского поселения;</w:t>
      </w:r>
    </w:p>
    <w:p>
      <w:pPr>
        <w:pStyle w:val="Normal"/>
        <w:ind w:left="135" w:hanging="0"/>
        <w:jc w:val="both"/>
        <w:rPr/>
      </w:pPr>
      <w:r>
        <w:rPr/>
        <w:t xml:space="preserve">          </w:t>
      </w:r>
      <w:r>
        <w:rPr/>
        <w:t>на несвоевременно выполняемые работы по ремонту инженерных сетей, дорог и придворовых территорий.</w:t>
      </w:r>
    </w:p>
    <w:p>
      <w:pPr>
        <w:pStyle w:val="Normal"/>
        <w:ind w:left="135" w:hanging="0"/>
        <w:jc w:val="both"/>
        <w:rPr/>
      </w:pPr>
      <w:r>
        <w:rPr/>
        <w:t xml:space="preserve">        </w:t>
      </w:r>
      <w:r>
        <w:rPr/>
        <w:t>В процессе предварительного контроля важнейшей составной частью  является финансовая экспертиза   проекта решения Бокситогорского городского поселения «О бюджете Бокситогорского городского поселения на 2015 год и плановый период 2016-2017годов».</w:t>
      </w:r>
    </w:p>
    <w:p>
      <w:pPr>
        <w:pStyle w:val="Normal"/>
        <w:ind w:left="135" w:hanging="0"/>
        <w:jc w:val="both"/>
        <w:rPr/>
      </w:pPr>
      <w:r>
        <w:rPr/>
        <w:t xml:space="preserve">         </w:t>
      </w:r>
      <w:r>
        <w:rPr/>
        <w:t>По результатам проведения   финансовой экспертизы проекта решения Бокситогорского городского поселения «О бюджете Бокситогорского городского поселения на 2015 год и плановый период 2016-2017 годов» контрольно-счетной комиссией Бокситогорского муниципального района было направлено  заключение в Совет депутатов Бокситогорского город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заключении было указано, что показатели и нормы, заложенные в проект бюджета Бокситогорского городского поселения на 2015 год и плановый период  2016 и 2017 годов, в целом, соответствуют требованиям Бюджетного кодекса Российской Федерации, бюджетному  процессу и иным действующим муниципальным правовым акта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Контрольно-ревизионная деятельность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В 2014 году в рамках реализации контрольных полномочий контрольно-счётной комиссией Бокситогорского муниципального района была проведена проверка финансово-хозяйственной деятельности МУП "Благоустройство" за 2013 год.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В результате были выявлены нарушения нормативно-законодательных актов Российской Федерации,  Ленинградской области и органов местного самоуправления на общую сумму 1360,1тыс.рублей:</w:t>
      </w:r>
    </w:p>
    <w:p>
      <w:pPr>
        <w:pStyle w:val="Style16"/>
        <w:spacing w:before="0" w:after="0"/>
        <w:ind w:firstLine="360"/>
        <w:jc w:val="both"/>
        <w:rPr/>
      </w:pPr>
      <w:r>
        <w:rPr/>
        <w:t>по условиям предоставления и использования субсидий (на основании недостоверных первичных документов);</w:t>
      </w:r>
    </w:p>
    <w:p>
      <w:pPr>
        <w:pStyle w:val="Style16"/>
        <w:spacing w:before="0" w:after="0"/>
        <w:ind w:firstLine="360"/>
        <w:jc w:val="both"/>
        <w:rPr/>
      </w:pPr>
      <w:r>
        <w:rPr/>
        <w:t>требований Федерального закона "О бухгалтерском учете" (оплата услуг, работ, товаров без оформления оправдательных первичных документов, несоответствие данных бухгалтерского учета первичным документам, неотражение в бухгалтерском учете в полном объеме основных средств, недостоверность дебиторской и кредиторской задолженности).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Результаты проверки были направлены для ознакомления, главе администрации Бокситогорского муниципального района и руководителям соответствующих комитетов и отделов администрации Бокситогорского муниципального района и руководителю МУП "Благоустройство" для принятия мер по устранению установленных нарушений.</w:t>
      </w:r>
    </w:p>
    <w:p>
      <w:pPr>
        <w:pStyle w:val="Style16"/>
        <w:spacing w:before="0" w:after="0"/>
        <w:ind w:left="540" w:hanging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Вся необходимая информация о деятельности контрольно-счётной комиссии Бокситогорского муниципального района, в том числе о проведенных контрольных мероприятиях, план работы, нормативные акты, регулирующие деятельность КСК, и другая необходимая информация размещается  на официальном сайте Бокситогорского муниципального райо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Rtejustif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8:00Z</dcterms:created>
  <dc:creator>Елена</dc:creator>
  <dc:description/>
  <cp:keywords/>
  <dc:language>en-US</dc:language>
  <cp:lastModifiedBy>Сидоркина</cp:lastModifiedBy>
  <cp:lastPrinted>2015-06-11T09:49:00Z</cp:lastPrinted>
  <dcterms:modified xsi:type="dcterms:W3CDTF">2015-06-11T05:49:00Z</dcterms:modified>
  <cp:revision>8</cp:revision>
  <dc:subject/>
  <dc:title>                                                                                                                                   Проект</dc:title>
</cp:coreProperties>
</file>