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2 августа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48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частей территории города Бокситогорска и избрании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ых советов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2.05.2015</w:t>
      </w:r>
      <w:r>
        <w:rPr>
          <w:spacing w:val="-3"/>
          <w:sz w:val="24"/>
          <w:szCs w:val="24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Уставом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Оп</w:t>
      </w:r>
      <w:r>
        <w:rPr>
          <w:bCs/>
          <w:sz w:val="24"/>
          <w:szCs w:val="24"/>
        </w:rPr>
        <w:t>ределить перечень улиц, образующих часть территории города Бокситогорска, на которой осуществляет свою деятельность Общественный совет 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Утвердить Положение об Общественном совете, осуществляющем свою деятельность  на части территории города Бокситогорска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 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Разместить (о</w:t>
      </w:r>
      <w:r>
        <w:rPr>
          <w:spacing w:val="-2"/>
          <w:sz w:val="24"/>
          <w:szCs w:val="24"/>
        </w:rPr>
        <w:t xml:space="preserve">публиковать) решение </w:t>
      </w:r>
      <w:r>
        <w:rPr>
          <w:spacing w:val="-1"/>
          <w:sz w:val="24"/>
          <w:szCs w:val="24"/>
        </w:rPr>
        <w:t xml:space="preserve">на официальном сайте Бокситогорского муниципального района </w:t>
      </w:r>
      <w:r>
        <w:rPr>
          <w:sz w:val="24"/>
          <w:szCs w:val="24"/>
        </w:rPr>
        <w:t xml:space="preserve">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кситогорского городского поселения                                                   </w:t>
      </w:r>
      <w:r>
        <w:rPr>
          <w:spacing w:val="-13"/>
          <w:sz w:val="24"/>
          <w:szCs w:val="24"/>
        </w:rPr>
        <w:t xml:space="preserve">    Н.А.Пикалева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Андрюхиной Е.В., КЖКХ, орготделу- 2, ОБУ, редакции газеты, регистр МНПА, в дело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о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 xml:space="preserve">12.08.2015 </w:t>
      </w:r>
      <w:r>
        <w:rPr>
          <w:spacing w:val="-2"/>
          <w:sz w:val="24"/>
          <w:szCs w:val="24"/>
        </w:rPr>
        <w:t>№ 48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1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улиц, образующих часть территории города Бокситогорска, на которой осуществляет свою деятельность Общественный совет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845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27"/>
        <w:gridCol w:w="2126"/>
      </w:tblGrid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лиц, входящих в часть территории города Боксит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 представительства в Обществен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е</w:t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Привокзальная, Труда, Железнодорожная, Пионерская, Пол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Полевой, Привокзальный, Первомайский (от пересечения с ул.Пионерская до конца переу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Комсомольская (частный сектор), Образцовая, Октябрьская (с дома 1 до дома 17), Первомайская (с дома 1 до дома 22), переулок Первомайский (от начала переулка до пересечения с ул.Пионер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Первомайская (с дома 23 и до конца улицы), Заручевская, Газа, Красноармей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ки: Газа 1, Газа 2, Красноармейский, Крутицкий, Октябрьский, Заручевски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Октябрьская (с дома 18 и до конца улицы), Луговая, Партизанская, Горняков (от дома 1 до пересечения с ул.Партизанская), Новостроительная (от дома 38 до конца ули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Рудников, Больничная, Новостроительная (от дома 1 до дома 37), Горняков (от пересечения с улицей Партизанская до конца улицы), Красная (частный сектор), Саперная, переулки: Саперный, Средний, Горня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Дымское шоссе (частный сектор), Запрудная, Рабочая, Набережная, переулок Заводской, хутор Хри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 Фестивальная, Восточная, Театральная, Безымянная, Парковая, Нагорная (частный с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Бокситогорского город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>12.08.2015 № 48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об Общественном совете, осуществляющем свою деятельность  на части территории города Бокситогорска </w:t>
      </w:r>
      <w:r>
        <w:rPr>
          <w:b/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b/>
          <w:spacing w:val="-1"/>
          <w:sz w:val="24"/>
          <w:szCs w:val="24"/>
        </w:rPr>
        <w:t>Ленинградской области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1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1.1. Настоящее Положение об Общественном совете, осуществляющем свою деятельность  на части территории г.Бокситогорска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12.05.2015</w:t>
      </w:r>
      <w:r>
        <w:rPr>
          <w:spacing w:val="-3"/>
          <w:sz w:val="24"/>
          <w:szCs w:val="24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Устава</w:t>
      </w:r>
      <w:r>
        <w:rPr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5146" w:leader="underscore"/>
          <w:tab w:val="left" w:pos="5842" w:leader="none"/>
          <w:tab w:val="left" w:pos="8530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 </w:t>
      </w:r>
      <w:r>
        <w:rPr>
          <w:spacing w:val="-1"/>
          <w:sz w:val="24"/>
          <w:szCs w:val="24"/>
        </w:rPr>
        <w:t xml:space="preserve">Общественный совет, осуществляющий свою деятельность  на части территории города Бокситогорска </w:t>
      </w:r>
      <w:r>
        <w:rPr>
          <w:sz w:val="24"/>
          <w:szCs w:val="24"/>
        </w:rPr>
        <w:t xml:space="preserve">Бокситогорского город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жителей части территории города Бокситогорска. </w:t>
      </w:r>
    </w:p>
    <w:p>
      <w:pPr>
        <w:pStyle w:val="Normal"/>
        <w:shd w:fill="FFFFFF" w:val="clear"/>
        <w:tabs>
          <w:tab w:val="clear" w:pos="720"/>
          <w:tab w:val="left" w:pos="2534" w:leader="underscore"/>
          <w:tab w:val="left" w:pos="937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1.3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 Бокситогорского городского поселения, муниципальными правовыми актами органов местного самоуправления Бокситогорского городского поселения и администрации Бокситогорского муниципального  район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/>
      </w:pPr>
      <w:r>
        <w:rPr>
          <w:b/>
          <w:sz w:val="24"/>
          <w:szCs w:val="24"/>
        </w:rPr>
        <w:t>2. Порядок избрания, переизбрания  Общественн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>.1.   Состав Общественного совета избирается на собрании (конференции) граждан на части территории г.Бокситогорска</w:t>
      </w:r>
      <w:r>
        <w:rPr>
          <w:sz w:val="24"/>
          <w:szCs w:val="24"/>
        </w:rPr>
        <w:t>, проводимом в соответствии с Уставом Бокситогорского город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членов Общественного совета определяется решением совета депутатов Бокситогорского город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обрание (конференция) граждан по избранию Общественного совета назначается постановлением главы Бокситогорского городского поселения. Информация о месте и времени проведения собрания (конференции) может доводиться до сведения населения любыми разрешенными способами в течение 5 рабочих дней с даты е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/>
      </w:pPr>
      <w:r>
        <w:rPr>
          <w:sz w:val="24"/>
          <w:szCs w:val="24"/>
        </w:rPr>
        <w:t xml:space="preserve">2.4.  Подготовка и проведение собраний (конференции) граждан осуществляется в соответствии с решением совета депутатов Бокситогорского городского поселения о назначении и проведении собраний и конференций гражд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Собрание (конференция) граждан проводится с обязательным участием главы Бокситогорского городского поселения или его представителя – депутата совета депутатов Бокситогорского городского поселения, уполномоченного решением совета депутатов Бокситогорского городского поселения, главы администрации Бокситогорского муниципального района или его представителя, уполномоченного муниципальным правовым актом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6. Кандидатуры в Общественный совет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ложению администрации Бокситогорского муниципального района и (или) совета депутатов Бокситогор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телями части территории г.Бокситогорска, на которой избирается Общественный 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Голосование проводится открыто по каждой кандидатуре от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Решение принимается простым большинством голосов от присутствующих на собрании (конференции)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8. Решения собрания (конференции) граждан оформляются протоколом, который подписывается председателем и секретарем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случае досрочного прекращения деятельности члена Общественного совета, проводится переизбрание члена Общественного совета в порядке, предусмотренном разделом 2 настоящего Положения на срок деятельности Общественного совета действующе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деятельности Общественного 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,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3.1. Деятельность Общественного совета прекращается досрочно в случае:</w:t>
      </w:r>
    </w:p>
    <w:p>
      <w:pPr>
        <w:pStyle w:val="Normal"/>
        <w:rPr/>
      </w:pPr>
      <w:r>
        <w:rPr>
          <w:sz w:val="24"/>
          <w:szCs w:val="24"/>
        </w:rPr>
        <w:tab/>
        <w:t>нарушения действующего законодательства, устава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невыполнения муниципальных правовых ак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утраты довер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лучае принятия решения о самороспуск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сложения полномочий не менее половины членов Общественного 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самороспуске Общественного совета принимается квалифицированным большинством от установленной численности членов Обществе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Решение о досрочном прекращении деятельности Общественного совета (кроме самороспуска) принимается собранием (конференцией) гражд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3.4. Деятельность члена Общественного совета, председателя прекращается досрочно в случа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кращения деятельности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ложения полномочий члена общественного совета, председателя на основании личного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избрания председателя общественным советом в связи с систематическим неисполнением им своих обязанностей или утратой довер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езда члена общественного совета, председателя на постоянное место жительства за пределы части территории административного центра, на которой осуществляется их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ступления в законную силу обвинительного приговора суда в отношении члена общественного совета, предсе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зменения гражданства члена общественного совета, предсе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мерти члена общественного совета,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досрочном прекращении полномочий члена Общественного совета принимается Общественным советом и считается принятым, если за него проголосовало более половины от установленной численности членов Обществе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/>
      </w:pPr>
      <w:r>
        <w:rPr>
          <w:sz w:val="24"/>
          <w:szCs w:val="24"/>
        </w:rPr>
        <w:tab/>
        <w:t>4</w:t>
      </w:r>
      <w:r>
        <w:rPr>
          <w:b/>
          <w:sz w:val="24"/>
          <w:szCs w:val="24"/>
        </w:rPr>
        <w:t>. Порядок избрания, переизбрания  председателя Обществен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Председатель Общественного совета избирается на срок полномочий Общественного совет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4.2. Кандидатуры Председателя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ложению главы Бокситогорского город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 Бокситогор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редседатель избирается (переизбирается) из членов Общественного совета открытым голосованием, большинством голосов от присутствующих на заседании членов 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4.4.  Голосование проводится по каждой выдвинутой кандидатуре отдельно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досрочного прекращения деятельности Председателя, проводится  его переизбрание на срок деятельности Общественного совета действующего созыв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Решение о досрочном прекращении деятельности Председателя по основаниям, предусмотренным подпунктом 3 пункта 3.4. настоящего Положения, принимается Общественным советом и считается принятым, если за него проголосовало квалифицированное большинство от установленной численности членов Общественн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правление деятельности Общественного совета, председ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Цели и задачи Общественного совета, председателя определяются Уставом Бокситогорского городского поселения и настоящим Положение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2.Основными целями деятельности Общественного совета, председател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е    социально-экономическому    и     культурному    развитию части территории, на которой осуществляет свою деятельность Общественный совет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города Бокситогорска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Общественного совета, председателя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 основным полномочиям Общественного совета относятся:</w:t>
      </w:r>
    </w:p>
    <w:p>
      <w:pPr>
        <w:pStyle w:val="Normal"/>
        <w:shd w:fill="FFFFFF" w:val="clear"/>
        <w:ind w:left="709" w:firstLine="11"/>
        <w:rPr/>
      </w:pPr>
      <w:r>
        <w:rPr>
          <w:sz w:val="24"/>
          <w:szCs w:val="24"/>
        </w:rPr>
        <w:t>избрание из своего состава председателя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Общественного совета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ам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органов местного самоуправления Бокситогорского городского поселения, администрации Бокситогорского муниципального района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>6.2. К основным полномочиям Председателя относя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заседания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засед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hanging="0"/>
        <w:jc w:val="both"/>
        <w:rPr/>
      </w:pPr>
      <w:r>
        <w:rPr>
          <w:sz w:val="24"/>
          <w:szCs w:val="24"/>
        </w:rPr>
        <w:tab/>
        <w:tab/>
        <w:t>подготовка обращений к органам государственной власти, органам местного самоуправления, организациям и населению по решению вопросов, относящихся к компетенции Председате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коллегиальных органов совета депутатов Бокситогорского город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.3.  Председатель обязан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содействовать органам местного самоуправления поселения, администрации Бокситогорского муниципального района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оказывать помощь администрации Бокситогорского муниципального района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участвовать в организации муниципальной системы оповещения населения на случа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привлекать население к работам по благоустройству, озеленению и улучшению санитарного состояния территории, ремонту общественных колодце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рассматривать в пределах своих полномочий заявления, предложения и жалобы граждан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Председатель имеет удостоверение, подписанное главой Бокситого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6.5.  Бланк удостоверения Председателя Общественного совета утверждается распоряжением главы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7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29" w:firstLine="547"/>
        <w:jc w:val="both"/>
        <w:rPr/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, главы Бокситогорского городского поселения, главы администрации Бокситогорского муниципального района.</w:t>
      </w:r>
    </w:p>
    <w:p>
      <w:pPr>
        <w:pStyle w:val="Normal"/>
        <w:shd w:fill="FFFFFF" w:val="clear"/>
        <w:ind w:left="14" w:right="43" w:firstLine="71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2. Организация заседания Общественного </w:t>
      </w:r>
      <w:r>
        <w:rPr>
          <w:spacing w:val="-1"/>
          <w:sz w:val="24"/>
          <w:szCs w:val="24"/>
        </w:rPr>
        <w:t>совета</w:t>
      </w:r>
      <w:r>
        <w:rPr>
          <w:spacing w:val="-2"/>
          <w:sz w:val="24"/>
          <w:szCs w:val="24"/>
        </w:rPr>
        <w:t xml:space="preserve"> обеспечивается председателем</w:t>
      </w:r>
      <w:r>
        <w:rPr>
          <w:spacing w:val="-1"/>
          <w:sz w:val="24"/>
          <w:szCs w:val="24"/>
        </w:rPr>
        <w:t>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48" w:firstLine="691"/>
        <w:jc w:val="both"/>
        <w:rPr/>
      </w:pPr>
      <w:r>
        <w:rPr>
          <w:sz w:val="24"/>
          <w:szCs w:val="24"/>
        </w:rPr>
        <w:t>7.3. Заседание правомочно при участии в нем не менее половины членов Общественного совета, за исключением случаев, предусмотренных настоящим Положением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/>
      </w:pPr>
      <w:r>
        <w:rPr>
          <w:sz w:val="24"/>
          <w:szCs w:val="24"/>
        </w:rPr>
        <w:t>7.4. 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4" w:firstLine="671"/>
        <w:jc w:val="both"/>
        <w:rPr/>
      </w:pPr>
      <w:r>
        <w:rPr>
          <w:sz w:val="24"/>
          <w:szCs w:val="24"/>
        </w:rPr>
        <w:t>7.5. Заседание проводится гласно. В работе заседания могут принимать участие представители администрации Бокситогорского муниципального района и депутаты совета депутатов Бокситогорского городского посе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7.6. 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, за исключением случаев, предусмотренных настоящим Положением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 соответствующей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/>
      </w:pPr>
      <w:r>
        <w:rPr>
          <w:b/>
          <w:sz w:val="24"/>
          <w:szCs w:val="24"/>
        </w:rPr>
        <w:t>8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К основным полномочиям органов местного самоуправления Бокситогорского городского посе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Председателю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заседаний Общественного совета, предоставление помещения для </w:t>
      </w:r>
      <w:r>
        <w:rPr>
          <w:sz w:val="24"/>
          <w:szCs w:val="24"/>
        </w:rPr>
        <w:t>проведения заседан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</w:t>
      </w:r>
      <w:r>
        <w:rPr>
          <w:sz w:val="24"/>
          <w:szCs w:val="24"/>
        </w:rPr>
        <w:t>граждан соответствующей территории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8.2.  Определить, что в</w:t>
      </w:r>
      <w:r>
        <w:rPr>
          <w:sz w:val="24"/>
          <w:szCs w:val="24"/>
        </w:rPr>
        <w:t>заимодействие с Общественными советами, председателями от имени органов местного самоуправления Бокситогорского городского поселения осуществляет администрац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Бокситогор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9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Бокситогорского городского поселения и администрация Бокситогорского муниципального района.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0. Порядок и размеры выплаты вознаграждения за работу старосты</w:t>
      </w:r>
    </w:p>
    <w:p>
      <w:pPr>
        <w:pStyle w:val="Normal"/>
        <w:shd w:fill="FFFFFF" w:val="clear"/>
        <w:ind w:left="4678" w:right="5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10.1. На основании решения Общественного совета об избрании председателя между администрацией и председателем заключается договор гражданско- правового характе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договоре указывается, какие конкретные услуги оказывает председатель.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10.2. Председатель ведет учет своей работы в журнале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10.3. Размер вознаграждения председателю устанавливается по договору в размере 3000 рублей за месяц.</w:t>
      </w:r>
    </w:p>
    <w:sectPr>
      <w:type w:val="nextPage"/>
      <w:pgSz w:w="11906" w:h="16838"/>
      <w:pgMar w:left="1843" w:right="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7:00Z</dcterms:created>
  <dc:creator>comp</dc:creator>
  <dc:description/>
  <cp:keywords/>
  <dc:language>en-US</dc:language>
  <cp:lastModifiedBy>Сидоркина</cp:lastModifiedBy>
  <cp:lastPrinted>2015-07-29T16:52:00Z</cp:lastPrinted>
  <dcterms:modified xsi:type="dcterms:W3CDTF">2015-08-13T08:58:00Z</dcterms:modified>
  <cp:revision>218</cp:revision>
  <dc:subject/>
  <dc:title/>
</cp:coreProperties>
</file>