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2"/>
        <w:gridCol w:w="3259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  <w:lang w:val="ru-RU"/>
              </w:rPr>
              <w:t>16 декабря</w:t>
            </w:r>
            <w:r>
              <w:rPr>
                <w:u w:val="single"/>
              </w:rPr>
              <w:t xml:space="preserve"> 2015 года</w:t>
            </w:r>
            <w:r>
              <w:rPr/>
              <w:t xml:space="preserve">  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ru-RU"/>
              </w:rPr>
              <w:t>9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Бокситогорского город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на 2016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Бокситогорского городского поселения на 2016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 прогнозируемый общий объем доходов бюджета Бокситогорского городского поселения  в сумме 110 988,0 тыс. рублей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общий объем расходов бюджета Бокситогорского городского поселения в сумме 116 718,1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3. прогнозируемый  дефицит бюджета Бокситогорского городского поселения в сумме 5 730,1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источники внутреннего финансирования дефицита бюджета Бокситогорского городского поселения на 2016 год согласно приложению 1.</w:t>
      </w:r>
    </w:p>
    <w:p>
      <w:pPr>
        <w:pStyle w:val="Normal"/>
        <w:ind w:firstLine="540"/>
        <w:rPr/>
      </w:pPr>
      <w:r>
        <w:rPr>
          <w:lang w:val="ru-RU"/>
        </w:rPr>
        <w:t>3. Утвердить в пределах общего объема доходов бюджета Бокситогорского городского поселения, утвержденного пунктом 1  настоящего решения, прогнозируемые поступления доходов на 2016 год согласно приложению 2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Утвердить в пределах общего объема доходов бюджета Бокситогорского городского поселения, утвержденного пунктом 1 настоящего решения, безвозмездные поступления от других бюджетов бюджетной системы Российской Федерации на 2016 год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Установить, что по нормативу 100% подлежат зачислению в бюджет Бокситогорского городского поселения невыясненные поступления, зачисляемые в бюджет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Утвердить перечень и коды главных администраторов доходов бюджета Бокситогорского городского поселения согласно приложению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Утвердить перечень главных администраторов источников финансирования дефицита бюджета Бокситогорского городского поселения согласно приложению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. Утвердить в пределах общего объема расходов, утвержденного  пунктом 1 настоящего решения,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6 год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 xml:space="preserve">Утвердить ведомственную структуру расходов бюджета Бокситогорского городского поселения на 2016 год согласно </w:t>
      </w:r>
      <w:hyperlink r:id="rId4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Утвердить резервный фонд администрации Бокситогорского муниципального района по бюджету Бокситогорского городского поселения на 2016 год  в сумме 758,8  тыс.  рублей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, что в порядке, установленном муниципальными правовыми актами администрации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.1. 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 на 2016-2018 годы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недополученных доходов в связи с оказанием банных услуг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праздничное оформление города, проведение акций по благоустройству на территории Бокситогорского городского посел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капитальный ремонт инженерных сетей и оборудования ВОС и КОС на территории Бокситогорского городского посел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затарт по содержанию и ремонту сетей ливневой канализации города Бокситогорск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2. в рамках непрограммных расходов – субсидии юридическим лицам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2. Установить, что в соответствии с правовыми актами администрации Бокситогорского муниципального района производится предоставление ассигнований, предусмотренных в ведомственной структуре расходов бюджета Бокситогорского городского поселения в соответствии с пунктом 9 ре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зервного фонда администрации Бокситогорского муниципального района по бюджету Бокситогорского городского поселе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муниципальным бюджетным учреждениям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муниципальным унитарным предприятия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3. </w:t>
      </w:r>
      <w:bookmarkStart w:id="0" w:name="sub_703"/>
      <w:r>
        <w:rPr>
          <w:lang w:val="ru-RU" w:eastAsia="ru-RU"/>
        </w:rPr>
        <w:t xml:space="preserve">Установить, что для расчета должностных окладов 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 в порядке, установленном решением совета депутатов Бокситогорского городского поселения от 15 июня 2011 года № 143 </w:t>
      </w:r>
      <w:r>
        <w:rPr>
          <w:lang w:val="ru-RU"/>
        </w:rPr>
        <w:t xml:space="preserve">«Об оплате труда работников муниципальных бюджетных учреждений Бокситогорского городского поселения </w:t>
      </w:r>
      <w:r>
        <w:rPr>
          <w:bCs/>
          <w:lang w:val="ru-RU"/>
        </w:rPr>
        <w:t>и муниципальных казенных учреждений Бокситогорского городского поселения</w:t>
      </w:r>
      <w:r>
        <w:rPr>
          <w:lang w:val="ru-RU"/>
        </w:rPr>
        <w:t xml:space="preserve">»  </w:t>
      </w:r>
      <w:r>
        <w:rPr>
          <w:lang w:val="ru-RU" w:eastAsia="ru-RU"/>
        </w:rPr>
        <w:t>с 1 января 2016 года применяется расчетная величина в размере 7800 рублей, 1 апреля 2016 года - в размере 8050 рублей, с 1 сентября 2016 - в размере 8350 рублей.</w:t>
      </w:r>
    </w:p>
    <w:p>
      <w:pPr>
        <w:pStyle w:val="Normal"/>
        <w:ind w:firstLine="708"/>
        <w:jc w:val="both"/>
        <w:rPr/>
      </w:pPr>
      <w:bookmarkEnd w:id="0"/>
      <w:r>
        <w:rPr>
          <w:lang w:val="ru-RU"/>
        </w:rPr>
        <w:t>14. Утвердить расходы на обеспечение деятельности совета депутатов Бокситогорского городского поселения на 2016 год  в сумме  561,7 тыс.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15. Утвердить объем бюджетных ассигнований дорожного фонда Бокситогорского городского поселения на 2016 год в сумме 15135,1 тыс.рублей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6. Установить,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городского поселения отражаются в составе ведомственной структуры расходов бюджета Бокситогорского городского поселения Бокситогорского муниципального района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7. Утвердить иные межбюджетные трансферты бюджету Бокситогорского муниципального района  на 2016 год в сумме 7313,6 тыс.руб.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 в сумме 421,7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исполнения полномочий исполнительно-распорядительного органа Бокситогорского городского поселения в сумме 3000 тыс.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я в сумме 3891,9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 xml:space="preserve">18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8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9. Установить верхний предел муниципального долга Бокситогорского городского поселения в течение 2016 года в сумме 10000,0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0. Установить верхний предел муниципального долга Бокситогорского городского поселения на 1 января 2017 года в сумме 5730,1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1. Утвердить программу муниципальных внутренних заимствований Бокситогорского городского поселения на 2016 год согласно приложению 9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2. Установить предельный  объем  расходов на обслуживание муниципального долга Бокситогорского городского поселения на 2016 год в сумме 5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3. Предоставить право администрации Бокситогорского муниципального района осуществлять в 2016 году заимствования  в соответствии с законодательством Российской Федерации, нормативными актами Бокситогорского городского поселения, Программой муниципальных заимствований Бокситогорского городского поселения на 2016 год с учетом предельной величины муниципального долга Бокситог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4. Установить, что привлекаемые в 2016 году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Бокситогорского городского поселения на 2016 год вносятся по следующим основаниям, связанным с особенностями исполнения бюджета Бокситогорского город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распределения средств целевых межбюджетных трансфертов (и их остатков) из федерального и областного бюджетов и  бюджетов государственных корпораций (сверх утвержденных решением о бюджете доходов) на осуществление отдельных целевых расходов на основании областных законов и (или) нормативных правовых актов Правительства Ленинградской области, муниципальных правовых актов Бокситогорского муниципального района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Бокситогорского городского поселения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6. Решение подлежит размещению (опубликованию) на официальном сайте Бокситогорского муниципального района и в газете «Новый путь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Глава  Бокситогорского городского поселения                                                         Н.А.Пикалева</w:t>
      </w:r>
    </w:p>
    <w:p>
      <w:pPr>
        <w:sectPr>
          <w:type w:val="nextPage"/>
          <w:pgSz w:w="11906" w:h="16838"/>
          <w:pgMar w:left="1560" w:right="6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ослано: зам. главы, КФ – 2,ОФК, ОБУ,  редакции газеты, регистр МНПА, в дело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</w:t>
      </w:r>
      <w:r>
        <w:rPr/>
        <w:t xml:space="preserve">2015   № </w:t>
      </w:r>
      <w:r>
        <w:rPr>
          <w:lang w:val="ru-RU"/>
        </w:rPr>
        <w:t>59</w:t>
      </w:r>
    </w:p>
    <w:p>
      <w:pPr>
        <w:pStyle w:val="Normal"/>
        <w:ind w:left="4536" w:hanging="0"/>
        <w:rPr/>
      </w:pPr>
      <w:r>
        <w:rPr/>
        <w:t>(Приложение 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860"/>
        <w:gridCol w:w="1549"/>
      </w:tblGrid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              (тысяч рублей)</w:t>
            </w:r>
          </w:p>
        </w:tc>
      </w:tr>
      <w:tr>
        <w:trPr>
          <w:trHeight w:val="1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,1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7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 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 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192"/>
        <w:gridCol w:w="1548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1,1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4,6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4,6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2,6</w:t>
            </w:r>
          </w:p>
        </w:tc>
      </w:tr>
      <w:tr>
        <w:trPr>
          <w:trHeight w:val="1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0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2,6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29,0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,0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52,9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60,4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92,5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86,9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0988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 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 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звозмездные поступления в 2016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089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53686,9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86,9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07,9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1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07,9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2000 00 0000 15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92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216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3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04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Ины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4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4536" w:hanging="0"/>
        <w:rPr/>
      </w:pPr>
      <w:r>
        <w:rPr>
          <w:lang w:val="ru-RU"/>
        </w:rPr>
        <w:t>решением совета депутатов 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  №  59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4 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лавных администраторов доходов бюджета 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Бокситогорского городского поселения на 2016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645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40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3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3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3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4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поселений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85 13 0000 140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жильём молодых семе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088 13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088 13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088 13 000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089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>2 02 02089 13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089 13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089 13 000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102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10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1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15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3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4012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04999 13 001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Иные межбюджетные трансферты бюджетам муниципальных образований  на сбалансированность бюджетов в рамках муниципальной программы </w:t>
            </w:r>
            <w:r>
              <w:rPr>
                <w:lang w:val="ru-RU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13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4999 13 015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, передаваемые бюджетам поседений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2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04999 13 0746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Иные межбюджетные трансферты, передаваемые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bCs/>
                <w:lang w:val="ru-RU"/>
              </w:rPr>
              <w:t xml:space="preserve">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902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0905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ён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  № 59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5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главных администраторов источников внутреннего финансирования дефицита бюджета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15"/>
        <w:gridCol w:w="5580"/>
      </w:tblGrid>
      <w:tr>
        <w:trPr>
          <w:trHeight w:val="4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 источников  внутреннего  финансирования дефицита  бюджета Бокситогорского городского поселения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- стратор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ов внутреннего финансирования дефици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ция Бокситогорского </w:t>
            </w:r>
            <w:r>
              <w:rPr>
                <w:lang w:val="ru-RU"/>
              </w:rPr>
              <w:t>муни</w:t>
            </w:r>
            <w:r>
              <w:rPr>
                <w:color w:val="000000"/>
                <w:lang w:val="ru-RU"/>
              </w:rPr>
              <w:t>ципального 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Кредиты  кредитных организаций   в валюте  Российской  Федерации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 03 00 00 00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Бюджетные кредиты  от  других  бюджетов  бюджетной системы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 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 остатков   средств на  счетах по  учету средств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Иные  источники  внутреннего финансирования  дефицита 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 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6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93"/>
        <w:gridCol w:w="766"/>
        <w:gridCol w:w="881"/>
        <w:gridCol w:w="932"/>
        <w:gridCol w:w="1711"/>
      </w:tblGrid>
      <w:tr>
        <w:trPr>
          <w:trHeight w:val="37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18,1</w:t>
            </w:r>
          </w:p>
        </w:tc>
      </w:tr>
      <w:tr>
        <w:trPr>
          <w:trHeight w:val="165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 на 2016-2018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88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"Обеспечение правопорядка и профилактика правонарушений"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7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0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60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75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0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7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4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6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2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8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3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2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7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4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102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61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пожарных гидрантов с ремонтом колодце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76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8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101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пожарного водоема в городе Бокситогорск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9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1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7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7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92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 на 2016-2018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5,6</w:t>
            </w:r>
          </w:p>
        </w:tc>
      </w:tr>
      <w:tr>
        <w:trPr>
          <w:trHeight w:val="143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емонт автомобильных дорог общего пользования, дворовых территорий, проездов к многоквартирным домам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5,6</w:t>
            </w:r>
          </w:p>
        </w:tc>
      </w:tr>
      <w:tr>
        <w:trPr>
          <w:trHeight w:val="106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1 01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,7</w:t>
            </w:r>
          </w:p>
        </w:tc>
      </w:tr>
      <w:tr>
        <w:trPr>
          <w:trHeight w:val="86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89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35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88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8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3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ддержание состояния автомобильных дорог общего пользования местного занчения и искусственных сооружений на ни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8,9</w:t>
            </w:r>
          </w:p>
        </w:tc>
      </w:tr>
      <w:tr>
        <w:trPr>
          <w:trHeight w:val="125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88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9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7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79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по лизинг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79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48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132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 ремонт автомобильных дорог общего пользования местного значения, в том числе в населенных пунктах посел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83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61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124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вышение безопасности дорожного движения на территории Бокситогорского городского поселения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89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0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8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3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7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8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23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-2018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8,3</w:t>
            </w:r>
          </w:p>
        </w:tc>
      </w:tr>
      <w:tr>
        <w:trPr>
          <w:trHeight w:val="16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ддержка граждан, нуждающихся в улучшении жилищных условий, в том числе молодежи, на территории Бокситогорского городского поселения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15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52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7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56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55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151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ереселение граждан из аварийного жилищного фонда на территории Бокситогорского городского поселения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,4</w:t>
            </w:r>
          </w:p>
        </w:tc>
      </w:tr>
      <w:tr>
        <w:trPr>
          <w:trHeight w:val="151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ереселение граждан из аврийного жилищного фонда на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,4</w:t>
            </w:r>
          </w:p>
        </w:tc>
      </w:tr>
      <w:tr>
        <w:trPr>
          <w:trHeight w:val="192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105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62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50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метр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100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61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124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6,5</w:t>
            </w:r>
          </w:p>
        </w:tc>
      </w:tr>
      <w:tr>
        <w:trPr>
          <w:trHeight w:val="165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61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месячные отчисления средств бюджета Бокситогорского городского поселения, как собственника жилих помещений, на капитальный ремонт жилого фонд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1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52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18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4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7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2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выборочного капитального ремонта жилых помещений муниципального жилищного фонда Бокситогорского городского посел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9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3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7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8,1</w:t>
            </w:r>
          </w:p>
        </w:tc>
      </w:tr>
      <w:tr>
        <w:trPr>
          <w:trHeight w:val="10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азвитие инженерной инфраструктуры Бокситогорского городского поселения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5</w:t>
            </w:r>
          </w:p>
        </w:tc>
      </w:tr>
      <w:tr>
        <w:trPr>
          <w:trHeight w:val="280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4,3</w:t>
            </w:r>
          </w:p>
        </w:tc>
      </w:tr>
      <w:tr>
        <w:trPr>
          <w:trHeight w:val="5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нженерных сетей и оборудования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10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9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51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76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уализация схемы теплоснабжения Бокситогорского городского поселения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безопасности и бесперебойности газоснабжения населения Бокситогорского городского поселения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ехническое  обслуживание наружных газопроводных сете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4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Укрепление материально- технической базы муниципальных предприятий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в лизин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76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6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116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финансовой стабильности предприятия и обеспечение качественных услуг для населения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4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обеспечения жителей поселения услугами торговли и бытового обслуживания  на территории Бокситогорского городского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56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61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1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174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1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126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8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5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11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4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85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49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160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 Бокситогорском городском поселени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,7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82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128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оформлению город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3 16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3 16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3 16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3 16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9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1114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86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826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8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12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14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4 01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88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1 1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 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1 1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1 1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12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74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72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8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44" w:hRule="atLeast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8" w:hRule="atLeast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кадастрового учета объектов и оценки их рыночной стоимости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5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9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4,4</w:t>
            </w:r>
          </w:p>
        </w:tc>
      </w:tr>
      <w:tr>
        <w:trPr>
          <w:trHeight w:val="8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Трудовая адаптация подростков и молодежи города Бокситогорск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15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4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79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5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12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города Бокситогорск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13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96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4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>
                <w:lang w:val="ru-RU"/>
              </w:rPr>
              <w:t>, кинематограф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79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0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161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3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муниципальным бюджетным учреждениям субсидий на финансовое обеспечение выполнения муниципального задания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1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06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1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32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1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1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08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1,0</w:t>
            </w:r>
          </w:p>
        </w:tc>
      </w:tr>
      <w:tr>
        <w:trPr>
          <w:trHeight w:val="52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104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2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104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6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104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6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104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75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740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17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740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740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740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77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S406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122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S406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S406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S406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78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</w:t>
            </w:r>
          </w:p>
        </w:tc>
      </w:tr>
      <w:tr>
        <w:trPr>
          <w:trHeight w:val="160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142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функций органов местного самоуправления поселения в рамках обеспечения деятельности совета депутатов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9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2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40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/>
            </w:pPr>
            <w:r>
              <w:rPr/>
              <w:t>П1 1 01 00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5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в рамках обеспечения деятельности совета депута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1 01</w:t>
            </w:r>
            <w:r>
              <w:rPr>
                <w:lang w:val="ru-RU"/>
              </w:rPr>
              <w:t xml:space="preserve"> П</w:t>
            </w:r>
            <w:r>
              <w:rPr/>
              <w:t>7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45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40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6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19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5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осел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7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63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994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1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8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3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5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196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 в рамках выполнения других обязательств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9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71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информационно- аналитическому сопровождению органов местного самоуправления поселения в рамках выполнения других обязательств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907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90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ругие вопросы по исполнению муниципальных функций органов местного самоуправл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8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30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47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2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7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в области транспорт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6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4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енсионное обеспечение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54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социальное обеспечение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10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азание других видов социальной помощи в рамках расходов на социальное обеспечение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2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42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/>
              <w:t>ПД 0 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6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тежи по долговым обязательствам в рамках непрограммных расходов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/>
              <w:t>ПД 1 00</w:t>
            </w:r>
            <w:r>
              <w:rPr>
                <w:lang w:val="ru-RU"/>
              </w:rPr>
              <w:t xml:space="preserve"> 0</w:t>
            </w:r>
            <w:r>
              <w:rPr/>
              <w:t>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2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ные платежи по муниципальному долгу в рамках платежей по долговым обязательствам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/>
              <w:t xml:space="preserve">ПД 1 01 </w:t>
            </w:r>
            <w:r>
              <w:rPr>
                <w:lang w:val="ru-RU"/>
              </w:rPr>
              <w:t>0</w:t>
            </w:r>
            <w:r>
              <w:rPr/>
              <w:t>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1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Д 1 01 106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9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Д 1 01 106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Д 1 01 106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  № 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на 2016 год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30"/>
        <w:gridCol w:w="850"/>
        <w:gridCol w:w="960"/>
        <w:gridCol w:w="1440"/>
        <w:gridCol w:w="720"/>
        <w:gridCol w:w="1263"/>
      </w:tblGrid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63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718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741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156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,2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кадастрового учета объектов и оценки их рыночной стоимости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 в рамках выполнения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информационно- аналитическому сопровождению органов местного самоуправления поселения в рамках выполнения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ругие вопросы по исполнению муниципальных функций органов местного самоуправ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на пожарных гидрантов с ремонтом колодце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пожарного водоема в г.Бокситогорс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2 146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муниципального района "Безопасность Бокситогорского городского поселения Бокситогорского муниципального района на 2016-2018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Обеспечение правопорядка и профилактика правонарушений"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в области транспорт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5,1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5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емонт автомобильных дорог общего пользования, дворовых территорий, проездов к многоквартирным домам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5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ддержание состояния автомобильных дорог общего пользования местного занчения и искусственных сооружений на ни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8,9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 ремонт автомобильных дорог общего пользования местного значения, в том числе в населенных пунктах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1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по лизинг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вышение безопасности дорожного движения на территории Бокситогорского городского поселения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2 1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04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9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9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ереселение граждан из аварийного жилищного фонда на территории Бокситогорского городского поселения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ереселение граждан из аврийного жилищного фонда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,4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мет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месячные отчисления средств бюджета Бокситогорского городского поселения, как собственника жилих помещений, на капитальный ремонт жил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1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выборочного капитального ремонта жилых помещений муниципального жилищного фонда Бокситогорского городского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5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5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азвитие инженерной инфраструктуры Бокситогорского городского поселения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5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4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нженерных сетей и оборудования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уализация схемы теплоснабжения Бокситогорского городского поселения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безопасности и бесперебойности газоснабжения населения Бокситогорского городского поселения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ехническое  обслуживание наружных газопроводных сете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Укрепление материально- технической базы муниципальных предприятий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в лизин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финансовой стабильности предприятия и обеспечение качественных услуг для населения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обеспечения жителей поселения услугами торговли и бытового обслуживания  на территории Бокситогорского город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8,1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8,1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1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-го хозяйства в  Бокситогорском городском поселен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оформлению горо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3 16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3 03 16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1 1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 01 1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Трудовая адаптация подростков и молодежи города Бокситогорска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города Бокситогорск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енсионное обеспечение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азание других видов социальной помощи в рамках расходов на 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-2018 годы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1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ддержка граждан, нуждающихся в улучшении жилищных условий, в том числе молодежи, на территории Бокситогорского городского поселения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 01 1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муниципальным бюджетным учреждениям субсидий на финансовое обеспечение выполнения муниципального задания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1 00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1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1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740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740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S406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S406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1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3 02 1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Д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латежи по долговым обязательствам по обслуживанию муниципального долга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Д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Д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центные платежи по муниципальному долгу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овет депутатов Бокситогор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совета депутатов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1 1 01 00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35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4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6.12.2015 № 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(Приложение 8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6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условия предоставления в 2016 году иных межбюджетных трансфертов из бюджета Бокситогор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исполнения полномочий исполнительно-распорядительного органа Боксит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определ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расчетом, являющимся приложением к Соглашению о передачи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исполнения полномочий исполнительно-распорядительного органа Бокситогорского городского поселения исходя из потребности на текущее содержание специалистов и обеспечение организационно-технических условий, необходимых для осуществления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= </w:t>
      </w: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+ </w:t>
      </w:r>
      <w:r>
        <w:rPr/>
        <w:t>V</w:t>
      </w:r>
      <w:r>
        <w:rPr>
          <w:vertAlign w:val="subscript"/>
          <w:lang w:val="ru-RU"/>
        </w:rPr>
        <w:t xml:space="preserve"> компл</w:t>
      </w:r>
      <w:r>
        <w:rPr>
          <w:lang w:val="ru-RU"/>
        </w:rPr>
        <w:t>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– общий размер межбюджетного трансферта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коплек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комплектованию библиотечных фондов библиот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= 1,721 </w:t>
      </w:r>
      <w:r>
        <w:rPr/>
        <w:t>x</w:t>
      </w:r>
      <w:r>
        <w:rPr>
          <w:lang w:val="ru-RU"/>
        </w:rPr>
        <w:t xml:space="preserve"> ФОТ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,721 – коэффициент увеличения (доля текущих расходов от фонда оплаты труда) при осуществлении деятельности  по выполнению полномочий по библиотечному обслуживани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ОТ – фонд оплаты труда специалистов по библиотечному обслужи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Фонд оплаты труда специалистов по библиотечному обслуживанию рассчитывается по форму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ФОТ = Ч</w:t>
      </w:r>
      <w:r>
        <w:rPr/>
        <w:t>i</w:t>
      </w:r>
      <w:r>
        <w:rPr>
          <w:lang w:val="ru-RU"/>
        </w:rPr>
        <w:t xml:space="preserve"> х Д х Чм + 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ФОТ – фонд оплаты труда специалистов по библиотечному обслуживанию;</w:t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/>
        <w:t>i</w:t>
      </w:r>
      <w:r>
        <w:rPr>
          <w:lang w:val="ru-RU"/>
        </w:rPr>
        <w:t xml:space="preserve"> – численность специалистов по библиотечному обслуживанию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Ч</w:t>
      </w:r>
      <w:r>
        <w:rPr/>
        <w:t>i</w:t>
      </w:r>
      <w:r>
        <w:rPr>
          <w:lang w:val="ru-RU"/>
        </w:rPr>
        <w:t>= 12,45);</w:t>
      </w:r>
    </w:p>
    <w:p>
      <w:pPr>
        <w:pStyle w:val="Normal"/>
        <w:jc w:val="both"/>
        <w:rPr/>
      </w:pPr>
      <w:r>
        <w:rPr>
          <w:lang w:val="ru-RU"/>
        </w:rPr>
        <w:t>Д -  фонд оплаты труда в месяц, исчисляемый в соответствии с постановлением администрации Бокситогорского муниципального района от 14.10.2014 № 1314 "Об утверждении новой редакции Положения о системах оплаты труда в муниципальных бюджетных учреждениях Бокситогорского муниципального района по видам экономической деятельности", с учетом изменений размера расчетной величины, применяемой для расчета должностных окладов  работников муниципальных учреждений социально-культурной сферы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м - число календарных месяцев в году  (Чм=12 мес.);</w:t>
      </w:r>
    </w:p>
    <w:p>
      <w:pPr>
        <w:pStyle w:val="Normal"/>
        <w:jc w:val="both"/>
        <w:rPr/>
      </w:pPr>
      <w:r>
        <w:rPr>
          <w:lang w:val="ru-RU"/>
        </w:rPr>
        <w:t>Е – сумма начислений на оплату труда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змер межбюджетных трансфертов на финансовое обеспечение решения вопроса местного значения Бокситогорского городского поселения по комплектованию библиотечных фондов библиотек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 xml:space="preserve">компл </w:t>
      </w:r>
      <w:r>
        <w:rPr>
          <w:lang w:val="ru-RU"/>
        </w:rPr>
        <w:t>= Р</w:t>
      </w:r>
      <w:r>
        <w:rPr>
          <w:vertAlign w:val="subscript"/>
          <w:lang w:val="ru-RU"/>
        </w:rPr>
        <w:t xml:space="preserve">ср. </w:t>
      </w:r>
      <w:r>
        <w:rPr>
          <w:lang w:val="ru-RU"/>
        </w:rPr>
        <w:t>х Б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комп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комплектованию библиотечных фондов библиотек;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ср – средняя цена книги (Рср = 200 руб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–планируемое количество новых поступлений (800 кни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Бокситогорского городского поселения на 2016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межбюджетных трансфертов осуществляются  комитетом финансов администрации Бокситогорского муниципального района Ленинградской области на основании заявок на расход,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непозднее 10 числа второго месяца квартала, в 4 квартале – не позднее 10 октября - на финансовое обеспечение исполнения полномочий исполнительно-распорядительного органа Бокситогор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5 числа первого месяца квартала -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ства имеют целевой характер и не могут быть использованы на другие ц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ые межбюджетные трансферты  на  финансовое обеспечение исполнения переданных администрации Бокситогорского муниципального района полномочий по осуществлению внешнего муниципального финансового контроля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ые межбюджетные трансферты 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и на финансовое обеспечение исполнения полномочий исполнительно-распорядительного органа Бокситогорского городского поселения подлежат отражению в доходной части бюджета Бокситогорского муниципального района по коду дохода 2 02 04999 05 0000 151 «Прочие межбюджетные трансферты, передаваемые бюджетам муниципальных районов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межбюджетные трансферты подлежат отражению в расходной части бюджета Бокситогорского муниципального района по направлению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жбюджетные трансферта, не использованные в текущем финансовом году, подлежат возврату в бюджет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0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6.12.2015 № 5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ab/>
        <w:t>(Приложение  9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16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1912"/>
        <w:gridCol w:w="1625"/>
        <w:gridCol w:w="1820"/>
      </w:tblGrid>
      <w:tr>
        <w:trPr>
          <w:trHeight w:val="7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заимствования</w:t>
            </w: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01.01.201</w:t>
            </w:r>
            <w:r>
              <w:rPr>
                <w:lang w:val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</w:t>
            </w:r>
            <w:r>
              <w:rPr>
                <w:lang w:val="ru-RU"/>
              </w:rPr>
              <w:t>6</w:t>
            </w:r>
            <w:r>
              <w:rPr/>
              <w:t xml:space="preserve"> год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          в 201</w:t>
            </w:r>
            <w:r>
              <w:rPr>
                <w:lang w:val="ru-RU"/>
              </w:rPr>
              <w:t>6</w:t>
            </w:r>
            <w:r>
              <w:rPr/>
              <w:t xml:space="preserve">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01.01.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редиты от кредит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0,1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9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0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92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Лебедева</dc:creator>
  <dc:description/>
  <cp:keywords/>
  <dc:language>en-US</dc:language>
  <cp:lastModifiedBy>Сидоркина</cp:lastModifiedBy>
  <cp:lastPrinted>2015-12-02T09:49:00Z</cp:lastPrinted>
  <dcterms:modified xsi:type="dcterms:W3CDTF">2015-12-17T05:04:00Z</dcterms:modified>
  <cp:revision>48</cp:revision>
  <dc:subject/>
  <dc:title>                                                                                                                             П</dc:title>
</cp:coreProperties>
</file>