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6 декабря 2015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64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основных вопросов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Бокситогорского городского</w:t>
      </w:r>
    </w:p>
    <w:p>
      <w:pPr>
        <w:pStyle w:val="Normal"/>
        <w:jc w:val="center"/>
        <w:rPr/>
      </w:pPr>
      <w:r>
        <w:rPr>
          <w:b/>
        </w:rPr>
        <w:t>поселения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0 Регламента совета депутатов Бокситогорского городского поселения, совет депутатов Бокситогорского городского поселения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прилагаемый перечень основных вопросов для рассмотрения на заседаниях совета депутатов Бокситогорского городского  поселения в 2016 год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решение на сайте Бокситогорского муниципального района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кситогорского городского поселения                                                        Н.А.Пикалева</w:t>
      </w:r>
    </w:p>
    <w:p>
      <w:pPr>
        <w:pStyle w:val="Normal"/>
        <w:jc w:val="both"/>
        <w:rPr/>
      </w:pPr>
      <w:r>
        <w:rPr/>
        <w:t>Разослано: Андрюхиной Е.В., Фоменко М.Н., ОСП, КУМИ, КФ, орготделу- 2, в дел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5795</wp:posOffset>
                </wp:positionH>
                <wp:positionV relativeFrom="page">
                  <wp:posOffset>226695</wp:posOffset>
                </wp:positionV>
                <wp:extent cx="32073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.12.2015   № 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82.8pt;mso-wrap-distance-left:9pt;mso-wrap-distance-right:9pt;mso-wrap-distance-top:0pt;mso-wrap-distance-bottom:0pt;margin-top:17.85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12.2015   №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</w:rPr>
        <w:t>совета депутатов Бокситогорского городского поселения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6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О результатах деятельности главы Бокситогорского городского поселения за 2015 год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муниципального имущества Бокситогорского городского поселения з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Бокситогорского городского поселения на 2016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2015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 «О бюджете Бокситогорского городского поселения на 2016 г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7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ируемых в 2016 году мероприятиях по благоустройству города Бокситогорс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жизнеобеспечения населения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квартал 2016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75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боте службы участковых инспекторов </w:t>
            </w:r>
            <w:r>
              <w:rPr>
                <w:color w:val="000000"/>
              </w:rPr>
              <w:t xml:space="preserve">Отдела Министерства внутренних дел Российской Федерации по Бокситогорскому району Ленинградской области на территории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полугодие 2016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9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дготовке к отопительному сезону объектов жизнеобеспечения населения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вопросам жизнеобеспечения населения</w:t>
            </w:r>
          </w:p>
        </w:tc>
      </w:tr>
      <w:tr>
        <w:trPr>
          <w:trHeight w:val="6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молодежных общественных организаций в Бокситогорском городском поселен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</w:tr>
      <w:tr>
        <w:trPr>
          <w:trHeight w:val="27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– 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9 месяцев 2016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Бокситогорского городского поселения на 2017 год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7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6 г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1:00Z</dcterms:created>
  <dc:creator>Корытов</dc:creator>
  <dc:description/>
  <cp:keywords/>
  <dc:language>en-US</dc:language>
  <cp:lastModifiedBy>Сидоркина</cp:lastModifiedBy>
  <cp:lastPrinted>2013-01-14T14:08:00Z</cp:lastPrinted>
  <dcterms:modified xsi:type="dcterms:W3CDTF">2015-12-17T05:15:00Z</dcterms:modified>
  <cp:revision>99</cp:revision>
  <dc:subject/>
  <dc:title>СОБРАНИЕ ПРЕДСТАВИТЕЛЕЙ</dc:title>
</cp:coreProperties>
</file>