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16 ноября 2016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01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</w:rPr>
        <w:t>Об утверждении Перечня услуг, которые являются необходимыми</w:t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</w:rPr>
        <w:t xml:space="preserve">и обязательными для предоставления муниципальных услуг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</w:rPr>
        <w:t>администрацией Бокситогорского муниципального района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9 Федерального закона от 27 июля 2010 года  № 210-ФЗ «Об организации предоставления государственных и муниципальных услуг», Уставом Бокситогорского городского поселения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1. Утвердить Перечень услуг, которые являются необходимыми и                обязательными для предоставления муниципальных услуг администрацией Бокситогорского муниципального  района Ленинградской области (Приложение 1)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Бокситогорского муниципального района муниципальных услуг (Приложение 2)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3. Настоящее решение разместить (опубликовать) на официальном сайте Бокситогор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4.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кситогорского городского поселения                                                          Н.А.Пикалева   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</w:t>
      </w:r>
      <w:r>
        <w:rPr>
          <w:bCs/>
        </w:rPr>
        <w:t xml:space="preserve"> орготделу, ОГиА, КЖКХ, регистр МНПА, в дело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Formattext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ТВЕРЖДЕН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решением совет депутатов 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Бокситогорского городского поселения  </w:t>
      </w:r>
    </w:p>
    <w:p>
      <w:pPr>
        <w:pStyle w:val="Formattext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6.11.2016 №  101    </w:t>
      </w:r>
    </w:p>
    <w:p>
      <w:pPr>
        <w:pStyle w:val="Formattext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ormattext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Приложение 1)</w:t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предоставления муниципальных услуг </w:t>
      </w:r>
      <w:r>
        <w:rPr>
          <w:b/>
        </w:rPr>
        <w:t>администрацией  Бокситогорского муниципального района</w:t>
      </w:r>
      <w:r>
        <w:rPr>
          <w:b/>
          <w:bCs/>
        </w:rPr>
        <w:t xml:space="preserve"> 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60"/>
        <w:gridCol w:w="4176"/>
        <w:gridCol w:w="5638"/>
        <w:gridCol w:w="26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ное подразделение, предоставляющее услуг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 услуги, 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й  и обязательной для предоставления муниципальной услуг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возмездности или безвозмездности предоставления услуг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 по градостроительству и архитекту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роекта организации и застройки территории садоводческого, огороднического или дачного некоммерческого объединения, расположенного на территории Бокситогорского городского посел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3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Разработка проекта организации и застройки территории садоводческого, огороднического или дачного некоммерческого объединения с пояснительной запиской лицом, имеющим допуск саморегулируемой организ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 Получение нотариальной доверенности на право представления интересов садоводческого, огороднического или дачного некоммерческого объединения граждан (в случае обращения доверенного лица).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9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жилищно- коммунального хозяйства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согласия (отказа) на обмен жилыми помещениями, предоставленными по договорам социального найма в Бокситогорском </w:t>
            </w:r>
          </w:p>
          <w:p>
            <w:pPr>
              <w:pStyle w:val="Normal"/>
              <w:jc w:val="center"/>
              <w:rPr/>
            </w:pPr>
            <w:r>
              <w:rPr/>
              <w:t>городском поселении Бокситогорского муниципального района Ленинградской облас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ача выписки из домовой книги с места жительства или иного документа, подтверждающего право пользования жилым помещени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0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дача копий финансового лицевого счета с места жительств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53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Бокситогор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>16.11.2016 № 10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Приложение 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определения размера платы за предоставление услуг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рые являются необходимыми и обязательными для предоставления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ей 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услуг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станавливает требования к определению размера платы за </w:t>
      </w:r>
      <w:r>
        <w:rPr>
          <w:bCs/>
        </w:rPr>
        <w:t xml:space="preserve">предоставление услуг, которые являются необходимыми и обязательными для предоставления администрацией Бокситогорского муниципального района Ленинградской области муниципальных услуг </w:t>
      </w:r>
      <w:r>
        <w:rPr/>
        <w:t>(далее - необходимые и обязательные услуги) по решению вопросов местного значения Бокситогорского городского поселения, в том числе требования к разработке и утверждению методики определения размера платы за предоставление необходимых и обязательных услуг, (далее - методика), и требования к утверждению предельных размеров платы за оказание необходимых и обязате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ий Порядок распространяется на необходимые и обязательные услуги, предоставляемые муниципальными учреждениями и муниципальными предприятиями (далее - муниципальные организации), находящимися в ведении администрации Бокситогорского муниципального района на платной основе и предоставляющие данные услуги по решению вопросов местного значения Бокситогорского городского поселения, если законодательством Российской Федерации предусмотрено  их оказание на платной основе, а также если определение размера  платы за предоставление данных услуг не регламентировано  иными правовыми актами и (или) не отнесено законодательством Российской Федерации к полномочиям  федеральных, регион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Расчет предельных размеров платы за оказание необходимых и обязательных услуг производится на основании метод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Методика должна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позволять определить все затраты муниципальных организаций, находящихся в ведении администрации  Бокситогорского муниципального района с целью установления экономически обоснованных размеров платы за оказание необходимой и обяз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став затрат на оказание необходимой и обязате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боснование и порядок проведения расчетов нормативных затрат на оказание необходимой и обязате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рядок пересмотра платы за оказание необходимой и обязательной   услуг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мер расчета размера платы за оказание необходимой и обязательной услуги на основании методи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Размер платы за оказание платной услуги не может превышать экономически обоснованные расходы за оказание плат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</w:rPr>
      </w:pPr>
      <w:r>
        <w:rPr/>
        <w:t xml:space="preserve">7. Размер платы за предоставление  необходимой и обязательной услуги муниципальными организациями, находящимися в ведении администрации Бокситогорского муниципального района, </w:t>
      </w:r>
      <w:r>
        <w:rPr>
          <w:color w:val="000000"/>
        </w:rPr>
        <w:t>устанавливается  постановлением администрации Бокситогорского муниципального района в части не противоречащей законодательству на основании методики, указанной в части 4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лава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5:00Z</dcterms:created>
  <dc:creator>Petrakova</dc:creator>
  <dc:description/>
  <cp:keywords/>
  <dc:language>en-US</dc:language>
  <cp:lastModifiedBy>Лаптев</cp:lastModifiedBy>
  <cp:lastPrinted>2016-11-17T10:06:00Z</cp:lastPrinted>
  <dcterms:modified xsi:type="dcterms:W3CDTF">2016-11-17T14:01:00Z</dcterms:modified>
  <cp:revision>11</cp:revision>
  <dc:subject/>
  <dc:title>ПЕРЕЧЕНЬ</dc:title>
</cp:coreProperties>
</file>