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  <w:lang w:val="ru-RU"/>
              </w:rPr>
              <w:t>21 декабря</w:t>
            </w:r>
            <w:r>
              <w:rPr>
                <w:u w:val="single"/>
              </w:rPr>
              <w:t xml:space="preserve"> 2016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</w:t>
            </w:r>
            <w:r>
              <w:rPr>
                <w:u w:val="single"/>
                <w:lang w:val="ru-RU"/>
              </w:rPr>
              <w:t>5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бюджете Бокситогорского городского поселения </w:t>
      </w:r>
    </w:p>
    <w:p>
      <w:pPr>
        <w:pStyle w:val="Normal"/>
        <w:jc w:val="center"/>
        <w:rPr/>
      </w:pPr>
      <w:r>
        <w:rPr>
          <w:b/>
          <w:lang w:val="ru-RU"/>
        </w:rPr>
        <w:t>Бокситогорского муниципального района Ленинградской области на 2017 год и плановый период 2018-2019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овет депутатов 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Бокситогорского городского поселения на 2017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1. прогнозируемый общий объем доходов бюджета Бокситогорского городского поселения  в сумме 96700,4 тыс. рублей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2. общий объем расходов бюджета Бокситогорского городского поселения в сумме 100736,3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3. прогнозируемый  дефицит бюджета Бокситогорского городского поселения в сумме 4035,9 тыс.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Утвердить основные характеристики  бюджета Бокситогорского городского поселения  на плановый период 2018 и 2019 годов: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1. прогнозируемый общий объем доходов бюджета Бокситогорского городского поселения на 2018 год в сумме 81882,0 тысяч рублей и на 2019 год в сумме 85777,8 тысяч рублей;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2.  общий объем расходов бюджета Бокситогорского городского поселения  на 2018 год в сумме 81882,0  тысячи рублей, в том числе условно утвержденные расходы в сумме 2047,1 тысяч рублей и на 2019 год в сумме 85777,8 тысячи рублей, в том числе условно утвержденные расходы в сумме 4288,9 тысяч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Утвердить источники внутреннего финансирования дефицита бюджета Бокситогорского городского поселения на 2017 год согласно приложению 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Утвердить источники внутреннего финансирования дефицита бюджета Бокситогорского городского поселения  на плановый период 2018 и 2019 годов согласно приложению 2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Утвердить в пределах общего объема доходов бюджета Бокситогорского городского поселения, утвержденного пунктом 1  настоящего решения, прогнозируемые поступления доходов на 2017 год согласно приложению 3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прогнозируемые поступления доходов на плановый период </w:t>
      </w:r>
      <w:r>
        <w:rPr>
          <w:lang w:val="ru-RU" w:eastAsia="en-US"/>
        </w:rPr>
        <w:t>2018 - 2019</w:t>
      </w:r>
      <w:r>
        <w:rPr>
          <w:lang w:val="ru-RU"/>
        </w:rPr>
        <w:t xml:space="preserve"> годов согласно приложению 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Утвердить в пределах общего объема доходов бюджета Бокситогорского городского поселения, утвержденного пунктом 1 настоящего решения, безвозмездные поступления от других бюджетов бюджетной системы Российской Федерации на 2017 год согласно приложению 5, безвозмездные поступления от других бюджетов бюджетной системы Российской Федерации на 2018 - 2019 годы согласно приложению 6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 Установить, что по нормативу 100% подлежат зачислению в бюджет Бокситогорского городского поселения невыясненные поступления, зачисляемые в бюджет городского посел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. Утвердить перечень и коды главных администраторов доходов бюджета Бокситогорского городского поселения согласно приложению 7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9. Утвердить перечень главных администраторов источников финансирования дефицита бюджета Бокситогорского городского поселения согласно приложению 8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lang w:val="ru-RU"/>
        </w:rPr>
        <w:t>10. Утвердить в пределах общего объема расходов, утвержденного  пунктом 1 настоящего решения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lang w:val="ru-RU"/>
        </w:rPr>
        <w:t xml:space="preserve">на 2017 год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9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lang w:val="ru-RU"/>
        </w:rPr>
        <w:t xml:space="preserve">на плановый период 2018 и 2019 годов согласно </w:t>
      </w:r>
      <w:hyperlink r:id="rId4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10;</w:t>
      </w:r>
    </w:p>
    <w:p>
      <w:pPr>
        <w:pStyle w:val="Normal"/>
        <w:ind w:firstLine="720"/>
        <w:jc w:val="both"/>
        <w:rPr/>
      </w:pPr>
      <w:r>
        <w:rPr>
          <w:lang w:val="ru-RU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ов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2017 год согласно </w:t>
      </w:r>
      <w:hyperlink r:id="rId5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1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2018 и 2019 годы согласно </w:t>
      </w:r>
      <w:hyperlink r:id="rId6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1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12.</w:t>
      </w:r>
      <w:r>
        <w:rPr/>
        <w:t> </w:t>
      </w:r>
      <w:r>
        <w:rPr>
          <w:lang w:val="ru-RU"/>
        </w:rPr>
        <w:t>Утвердить ведомственную структуру расходов бюджет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на 2017 год согласно </w:t>
      </w:r>
      <w:hyperlink r:id="rId7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1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на 2019 и 2019 годы согласно </w:t>
      </w:r>
      <w:hyperlink r:id="rId8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1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3. Утвердить резервный фонд администрации Бокситогорского муниципального района по бюджету Бокситогорского городского поселения на 2017 год  в сумме 2332,9  тыс.  рублей, на 2018 год  в сумме 758,8 тыс. руб., на 2019 год в сумме 758,8 тысяч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ить, что в порядке, установленном муниципальными правовыми актами администрации Бокситогорского муниципального района, 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 а имен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4.1. в целях реализации муниципальной программы «Обеспечение устойчивого функционирования и развития коммунальной и инженерной инфраструктуры в Бокситогорском городском поселении на 2017-2019 годы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бсидии на возмещение недополученных доходов в связи с оказанием банных услуг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бсидии на возмещение затрат по содержанию и ремонту сетей ливневой канализации города Бокситогорск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14.2. в рамках непрограммных расходов – субсидии юридическим лицам на возмещение недополученных доходов за пассажирские перевозки автомобильным транспортом общего пользования в границах Бокситогорского городского поселени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15. Установить, что в соответствии с правовыми актами администрации Бокситогорского муниципального района производится предоставление ассигнований, предусмотренных в ведомственной структуре расходов бюджета Бокситогорского городского поселения в соответствии с пунктом 12 реш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зервного фонда администрации Бокситогорского муниципального района по бюджету Бокситогорского городского посе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бсидии муниципальным бюджетным учреждения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бсидии муниципальным унитарным предприятия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6. </w:t>
      </w:r>
      <w:bookmarkStart w:id="0" w:name="sub_703"/>
      <w:r>
        <w:rPr>
          <w:lang w:val="ru-RU" w:eastAsia="ru-RU"/>
        </w:rPr>
        <w:t xml:space="preserve">Установить, что для расчета должностных окладов  работников муниципальных бюджетных учреждений Бокситогорского городского поселения за календарный месяц или за выполнение установленной нормы труда  в порядке, установленном решением совета депутатов Бокситогорского городского поселения от 15 июня 2011 года № 143 </w:t>
      </w:r>
      <w:r>
        <w:rPr>
          <w:lang w:val="ru-RU"/>
        </w:rPr>
        <w:t xml:space="preserve">«Об оплате труда работников муниципальных бюджетных учреждений Бокситогорского городского поселения </w:t>
      </w:r>
      <w:r>
        <w:rPr>
          <w:bCs/>
          <w:lang w:val="ru-RU"/>
        </w:rPr>
        <w:t>и муниципальных казенных учреждений Бокситогорского городского поселения</w:t>
      </w:r>
      <w:r>
        <w:rPr>
          <w:lang w:val="ru-RU"/>
        </w:rPr>
        <w:t xml:space="preserve">»  </w:t>
      </w:r>
      <w:r>
        <w:rPr>
          <w:lang w:val="ru-RU" w:eastAsia="ru-RU"/>
        </w:rPr>
        <w:t>с 1 января 2017 года применяется расчетная величина в размере 8350 рублей, 1 апреля 2017 года - в размере 8500 рублей, с 1 сентября 2017 - в размере 8830 рублей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17.</w:t>
      </w:r>
      <w:r>
        <w:rPr>
          <w:lang w:val="ru-RU"/>
        </w:rPr>
        <w:t xml:space="preserve"> Размер пенсии за выслугу лет  и доплаты к пенсии лицам, замещавшим муниципальные должности в администрации Бокситогорского городского поселения, увеличить (проиндексировать) с 1 января 2017 года в 1,06 раза.</w:t>
      </w:r>
    </w:p>
    <w:p>
      <w:pPr>
        <w:pStyle w:val="Normal"/>
        <w:ind w:firstLine="708"/>
        <w:jc w:val="both"/>
        <w:rPr/>
      </w:pPr>
      <w:bookmarkEnd w:id="0"/>
      <w:r>
        <w:rPr>
          <w:lang w:val="ru-RU"/>
        </w:rPr>
        <w:t>18. Утвердить расходы на обеспечение деятельности совета депутатов Бокситогорского городского посел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17 год  в сумме  938,2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18 год  в сумме  938,2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19 год  в сумме  938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19. Утвердить объем бюджетных ассигнований дорожного фонда Бокситогорского городского поселения на 2017 год в сумме 15198,0 тыс.рублей, на 2018 год в сумме 14249,4 тыс. рублей, на 2019 год в сумме 14420,0 тыс. рублей.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20. Утвердить иные межбюджетные трансферты бюджету Бокситогорского муниципального района на 2017 год в сумме 8119,3 тыс. рублей, на 2018 год в сумме 8324,6 тыс. рублей, на 2019 год в сумме 8566,2 тыс. рублей в том числ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полномочия контрольно-счетной комиссии Бокситогорского муниципального района по осуществлению внешнего муниципального финансового контрол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17 год в сумме 402,2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2018 год в сумме 402,2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19 год в сумме 402,2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финансовое обеспечение исполнения полномочий исполнительно-распорядительного органа Бокситогорского городского посел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2017 год в сумме 3000,0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18 год в сумме 3000,0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2019 год в сумме 3000,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17 год в сумме 4318,8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18 год в сумме 4524,1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19 год в сумме 4765,7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17 год в сумме 398,3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18 год в сумме 398,3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2017 год в сумме 398,3 тыс. рублей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 xml:space="preserve">21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15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2. Установить верхний предел муниципального долга Бокситогорского городского поселения в течение 2017 года в сумме 10000,0 тыс. рублей, в течение 2018 года в сумме  10000   тысяч рублей, в течение 2019 года в сумме  10000 тысяч рубле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3. Установить верхний предел муниципального долга Бокситогорского городского поселения на 1 января 2018 года в сумме 4035,9 тыс. рублей, на 1 января 2019 года -4035,9 тыс. рублей, на 1 января 2020 года -4035,9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4. Утвердить программу муниципальных внутренних заимствований Бокситогорского городского поселе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24.1. на 2015 год согласно приложению 16,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4.2. на 2016 и 2017 годы согласно приложению 17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5. Установить предельный  объем  расходов на обслуживание муниципального долга Бокситогорского городского посел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17 год в сумме 5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18 год в сумме 5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19 год в сумме 5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6. Предоставить право администрации Бокситогорского муниципального района осуществлять в 2017 году заимствования  в соответствии с законодательством Российской Федерации, нормативными актами Бокситогорского городского поселения, Программой муниципальных заимствований Бокситогорского городского поселения на 2017 год с учетом предельной величины муниципального долга Бокситог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7. Установить, что привлекаемые в 2017-2019 годах заемные средства направляются на финансирование дефицита местного бюджета, временных кассовых разрывов,  возникающих при исполнении  местного бюджета, а также для погашения муниципального долг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8.  Для  частичного исполнения судебных актов, вступивших в законную силу, предусмотреть на 2017 год 1000,0 тыс. рублей, на 2018 год 1000,0 тыс. рублей, на 2019 год 1000,0 тыс. рублей на погашение возникших обязательств Бокситогор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29. Установить, что в соответствии с пунктом 3 статьи 217 Бюджетного кодекса Российской Федерации и пунктом 6.6 Положения о бюджетном процессе в  Бокситогорском городском поселении, утвержденного решением совета депутатов Бокситогорского городского поселения от 19.03.2014 №313 (с изменениями и дополнениями) в ходе исполнения настоящего решения изменения в сводную бюджетную роспись бюджета Бокситогорского городского поселения на 2017 год вносятся по следующим основаниям, связанным с особенностями исполнения бюджета Бокситогорского городского поселения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ому учреждению субсидии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распределения средств целевых межбюджетных трансфертов (и их остатков) из федерального и областного бюджетов и  бюджетов государственных корпораций (сверх утвержденных решением о бюджете доходов) на осуществление отдельных целевых расходов на основании областных законов и(или) нормативных правовых актов Правительства Ленинградской области, а также заключенных согла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перераспределения бюджетных ассигнований между главными распорядителями бюджетных средств бюджета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Бокситогорского городского поселения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Бокситогорского городского поселения из областного бюджета Ленинградской области, в пределах объема бюджетных ассигнований, предусмотренных главному распорядителю бюджетных средств бюджета Бокситогорского городского поселения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ам Ленинградской обла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0. Решение опубликовать (обнародовать) на официальном сайте Бокситогорского муниципального район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 Бокситогорского городского поселения                                                   Н.А.Пикалева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ослано: КФ – 2,ОФК, ОБУ,  регистр МНПА, в дело</w:t>
      </w:r>
      <w:r>
        <w:br w:type="page"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№ 105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 3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Прогнозируемые поступления до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bCs/>
          <w:lang w:val="ru-RU"/>
        </w:rPr>
        <w:t>в бюджет Бокситогорского городского поселения на 2017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1"/>
        <w:gridCol w:w="5192"/>
        <w:gridCol w:w="1548"/>
      </w:tblGrid>
      <w:tr>
        <w:trPr>
          <w:trHeight w:val="6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(тысяч рублей)</w:t>
            </w:r>
          </w:p>
        </w:tc>
      </w:tr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655,7</w:t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прибыль,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74,3</w:t>
            </w:r>
          </w:p>
        </w:tc>
      </w:tr>
      <w:tr>
        <w:trPr>
          <w:trHeight w:val="1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74,3</w:t>
            </w:r>
          </w:p>
        </w:tc>
      </w:tr>
      <w:tr>
        <w:trPr>
          <w:trHeight w:val="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совокупны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</w:tr>
      <w:tr>
        <w:trPr>
          <w:trHeight w:val="1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00 01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348,8</w:t>
            </w:r>
          </w:p>
        </w:tc>
      </w:tr>
      <w:tr>
        <w:trPr>
          <w:trHeight w:val="1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1000 00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1,5</w:t>
            </w:r>
          </w:p>
        </w:tc>
      </w:tr>
      <w:tr>
        <w:trPr>
          <w:trHeight w:val="2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67,3</w:t>
            </w:r>
          </w:p>
        </w:tc>
      </w:tr>
      <w:tr>
        <w:trPr>
          <w:trHeight w:val="4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206,5</w:t>
            </w:r>
          </w:p>
        </w:tc>
      </w:tr>
      <w:tr>
        <w:trPr>
          <w:trHeight w:val="6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13 00 0000 1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0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75 00 0000 1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6,5</w:t>
            </w:r>
          </w:p>
        </w:tc>
      </w:tr>
      <w:tr>
        <w:trPr>
          <w:trHeight w:val="2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рочи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</w:tr>
      <w:tr>
        <w:trPr>
          <w:trHeight w:val="10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</w:tr>
      <w:tr>
        <w:trPr>
          <w:trHeight w:val="28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44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6700</w:t>
            </w:r>
            <w:r>
              <w:rPr>
                <w:rFonts w:eastAsia="Arial Unicode MS"/>
                <w:bCs/>
                <w:lang w:val="ru-RU"/>
              </w:rPr>
              <w:t>,</w:t>
            </w:r>
            <w:r>
              <w:rPr>
                <w:rFonts w:eastAsia="Arial Unicode MS"/>
                <w:bCs/>
              </w:rPr>
              <w:t>4</w:t>
            </w:r>
          </w:p>
        </w:tc>
      </w:tr>
    </w:tbl>
    <w:p>
      <w:pPr>
        <w:pStyle w:val="Normal"/>
        <w:ind w:left="4536" w:hanging="0"/>
        <w:jc w:val="both"/>
        <w:rPr>
          <w:lang w:val="ru-RU"/>
        </w:rPr>
      </w:pPr>
      <w:r>
        <w:br w:type="page"/>
      </w: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  № 105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 4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Прогнозируемые поступления до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bCs/>
          <w:lang w:val="ru-RU"/>
        </w:rPr>
        <w:t>в бюджет Бокситогорского городского поселения на 2018-2019 год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1"/>
        <w:gridCol w:w="4526"/>
        <w:gridCol w:w="1325"/>
        <w:gridCol w:w="1397"/>
      </w:tblGrid>
      <w:tr>
        <w:trPr>
          <w:trHeight w:val="6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 год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</w:rPr>
              <w:t>(тысяч рубл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2019 год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bCs/>
              </w:rPr>
              <w:t>(тысяч рублей)</w:t>
            </w:r>
          </w:p>
        </w:tc>
      </w:tr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39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545,5</w:t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прибыль,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8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42,9</w:t>
            </w:r>
          </w:p>
        </w:tc>
      </w:tr>
      <w:tr>
        <w:trPr>
          <w:trHeight w:val="1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8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42,9</w:t>
            </w:r>
          </w:p>
        </w:tc>
      </w:tr>
      <w:tr>
        <w:trPr>
          <w:trHeight w:val="3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2,7</w:t>
            </w:r>
          </w:p>
        </w:tc>
      </w:tr>
      <w:tr>
        <w:trPr>
          <w:trHeight w:val="16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0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7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2,7</w:t>
            </w:r>
          </w:p>
        </w:tc>
      </w:tr>
      <w:tr>
        <w:trPr>
          <w:trHeight w:val="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совокупный дох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</w:tr>
      <w:tr>
        <w:trPr>
          <w:trHeight w:val="1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00 01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имущ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01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717,1</w:t>
            </w:r>
          </w:p>
        </w:tc>
      </w:tr>
      <w:tr>
        <w:trPr>
          <w:trHeight w:val="1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1000 00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,9</w:t>
            </w:r>
          </w:p>
        </w:tc>
      </w:tr>
      <w:tr>
        <w:trPr>
          <w:trHeight w:val="2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9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45,2</w:t>
            </w:r>
          </w:p>
        </w:tc>
      </w:tr>
      <w:tr>
        <w:trPr>
          <w:trHeight w:val="4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28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318,8</w:t>
            </w:r>
          </w:p>
        </w:tc>
      </w:tr>
      <w:tr>
        <w:trPr>
          <w:trHeight w:val="6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13 00 0000 1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0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75 00 0000 1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8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8,8</w:t>
            </w:r>
          </w:p>
        </w:tc>
      </w:tr>
      <w:tr>
        <w:trPr>
          <w:trHeight w:val="2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рочи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5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10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28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49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232,3</w:t>
            </w:r>
          </w:p>
        </w:tc>
      </w:tr>
      <w:tr>
        <w:trPr>
          <w:trHeight w:val="32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8188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8577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  № 105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 3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Прогнозируемые поступления до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bCs/>
          <w:lang w:val="ru-RU"/>
        </w:rPr>
        <w:t>в бюджет Бокситогорского городского поселения на 2017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1"/>
        <w:gridCol w:w="5192"/>
        <w:gridCol w:w="1548"/>
      </w:tblGrid>
      <w:tr>
        <w:trPr>
          <w:trHeight w:val="6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(тысяч рублей)</w:t>
            </w:r>
          </w:p>
        </w:tc>
      </w:tr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655,7</w:t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прибыль,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74,3</w:t>
            </w:r>
          </w:p>
        </w:tc>
      </w:tr>
      <w:tr>
        <w:trPr>
          <w:trHeight w:val="1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74,3</w:t>
            </w:r>
          </w:p>
        </w:tc>
      </w:tr>
      <w:tr>
        <w:trPr>
          <w:trHeight w:val="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совокупны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</w:tr>
      <w:tr>
        <w:trPr>
          <w:trHeight w:val="1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00 01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348,8</w:t>
            </w:r>
          </w:p>
        </w:tc>
      </w:tr>
      <w:tr>
        <w:trPr>
          <w:trHeight w:val="1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1000 00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1,5</w:t>
            </w:r>
          </w:p>
        </w:tc>
      </w:tr>
      <w:tr>
        <w:trPr>
          <w:trHeight w:val="2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67,3</w:t>
            </w:r>
          </w:p>
        </w:tc>
      </w:tr>
      <w:tr>
        <w:trPr>
          <w:trHeight w:val="4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206,5</w:t>
            </w:r>
          </w:p>
        </w:tc>
      </w:tr>
      <w:tr>
        <w:trPr>
          <w:trHeight w:val="6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13 00 0000 1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0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75 00 0000 1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6,5</w:t>
            </w:r>
          </w:p>
        </w:tc>
      </w:tr>
      <w:tr>
        <w:trPr>
          <w:trHeight w:val="2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рочи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,0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</w:tr>
      <w:tr>
        <w:trPr>
          <w:trHeight w:val="10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</w:tr>
      <w:tr>
        <w:trPr>
          <w:trHeight w:val="28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44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6700</w:t>
            </w:r>
            <w:r>
              <w:rPr>
                <w:rFonts w:eastAsia="Arial Unicode MS"/>
                <w:bCs/>
                <w:lang w:val="ru-RU"/>
              </w:rPr>
              <w:t>,</w:t>
            </w:r>
            <w:r>
              <w:rPr>
                <w:rFonts w:eastAsia="Arial Unicode MS"/>
                <w:bCs/>
              </w:rPr>
              <w:t>4</w:t>
            </w:r>
          </w:p>
        </w:tc>
      </w:tr>
    </w:tbl>
    <w:p>
      <w:pPr>
        <w:pStyle w:val="Normal"/>
        <w:ind w:left="4536" w:hanging="0"/>
        <w:jc w:val="both"/>
        <w:rPr>
          <w:lang w:val="ru-RU"/>
        </w:rPr>
      </w:pPr>
      <w:r>
        <w:br w:type="page"/>
      </w: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  № 105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 4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Прогнозируемые поступления до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bCs/>
          <w:lang w:val="ru-RU"/>
        </w:rPr>
        <w:t>в бюджет Бокситогорского городского поселения на 2018-2019 год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1"/>
        <w:gridCol w:w="4526"/>
        <w:gridCol w:w="1325"/>
        <w:gridCol w:w="1440"/>
      </w:tblGrid>
      <w:tr>
        <w:trPr>
          <w:trHeight w:val="6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 год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</w:rPr>
              <w:t>(тысяч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2019 год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bCs/>
              </w:rPr>
              <w:t>(тысяч рублей)</w:t>
            </w:r>
          </w:p>
        </w:tc>
      </w:tr>
      <w:tr>
        <w:trPr>
          <w:trHeight w:val="2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3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545,5</w:t>
            </w:r>
          </w:p>
        </w:tc>
      </w:tr>
      <w:tr>
        <w:trPr>
          <w:trHeight w:val="2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прибыль, до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42,9</w:t>
            </w:r>
          </w:p>
        </w:tc>
      </w:tr>
      <w:tr>
        <w:trPr>
          <w:trHeight w:val="1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42,9</w:t>
            </w:r>
          </w:p>
        </w:tc>
      </w:tr>
      <w:tr>
        <w:trPr>
          <w:trHeight w:val="3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2,7</w:t>
            </w:r>
          </w:p>
        </w:tc>
      </w:tr>
      <w:tr>
        <w:trPr>
          <w:trHeight w:val="16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0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32,7</w:t>
            </w:r>
          </w:p>
        </w:tc>
      </w:tr>
      <w:tr>
        <w:trPr>
          <w:trHeight w:val="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совокупный дох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</w:tr>
      <w:tr>
        <w:trPr>
          <w:trHeight w:val="1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00 01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имущ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0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717,1</w:t>
            </w:r>
          </w:p>
        </w:tc>
      </w:tr>
      <w:tr>
        <w:trPr>
          <w:trHeight w:val="1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1000 00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,9</w:t>
            </w:r>
          </w:p>
        </w:tc>
      </w:tr>
      <w:tr>
        <w:trPr>
          <w:trHeight w:val="2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1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45,2</w:t>
            </w:r>
          </w:p>
        </w:tc>
      </w:tr>
      <w:tr>
        <w:trPr>
          <w:trHeight w:val="4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2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318,8</w:t>
            </w:r>
          </w:p>
        </w:tc>
      </w:tr>
      <w:tr>
        <w:trPr>
          <w:trHeight w:val="6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13 00 0000 1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00,0</w:t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75 00 0000 1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8,8</w:t>
            </w:r>
          </w:p>
        </w:tc>
      </w:tr>
      <w:tr>
        <w:trPr>
          <w:trHeight w:val="2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рочи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10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5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10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28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4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232,3</w:t>
            </w:r>
          </w:p>
        </w:tc>
      </w:tr>
      <w:tr>
        <w:trPr>
          <w:trHeight w:val="32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818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8577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Бокситогорского  городского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  № 105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 5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Безвозмездные поступления в 2017 го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8"/>
        <w:gridCol w:w="6089"/>
        <w:gridCol w:w="1496"/>
      </w:tblGrid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3" w:firstLine="1043"/>
              <w:jc w:val="center"/>
              <w:rPr/>
            </w:pPr>
            <w:r>
              <w:rPr/>
              <w:t>39044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44,7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0</w:t>
            </w:r>
            <w:r>
              <w:rPr/>
              <w:t>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94,7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 xml:space="preserve">001 </w:t>
            </w:r>
            <w:r>
              <w:rPr>
                <w:lang w:val="ru-RU"/>
              </w:rPr>
              <w:t>13</w:t>
            </w:r>
            <w:r>
              <w:rPr/>
              <w:t xml:space="preserve">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94,7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 02 20000 00 0000 151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71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29999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71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30</w:t>
            </w:r>
            <w:r>
              <w:rPr/>
              <w:t>024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3 0</w:t>
            </w:r>
            <w:r>
              <w:rPr/>
              <w:t>000</w:t>
            </w:r>
            <w:r>
              <w:rPr>
                <w:lang w:val="ru-RU"/>
              </w:rPr>
              <w:t xml:space="preserve">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</w:t>
            </w:r>
            <w:r>
              <w:rPr/>
              <w:t xml:space="preserve"> межбюджетные трансфер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7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7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017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очи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3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 02 49999 13 0166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на мероприятия по  организации занятости детей, подростков и молодежи в летний период, профилактике здорового образа жиз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149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sz w:val="22"/>
                <w:szCs w:val="22"/>
                <w:lang w:val="ru-RU"/>
              </w:rPr>
              <w:t>на укрепление материально-технической базы спортивных объе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Бокситогорского  городского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  № 105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 6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езвозмездные поступления в 2018-2019 года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8"/>
        <w:gridCol w:w="4705"/>
        <w:gridCol w:w="1143"/>
        <w:gridCol w:w="1260"/>
      </w:tblGrid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дохо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04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1232,3</w:t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04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1232,3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0</w:t>
            </w:r>
            <w:r>
              <w:rPr/>
              <w:t>000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39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 xml:space="preserve">001 </w:t>
            </w:r>
            <w:r>
              <w:rPr>
                <w:lang w:val="ru-RU"/>
              </w:rPr>
              <w:t>13</w:t>
            </w:r>
            <w:r>
              <w:rPr/>
              <w:t xml:space="preserve">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39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0000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30</w:t>
            </w:r>
            <w:r>
              <w:rPr/>
              <w:t>024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3 0</w:t>
            </w:r>
            <w:r>
              <w:rPr/>
              <w:t>000</w:t>
            </w:r>
            <w:r>
              <w:rPr>
                <w:lang w:val="ru-RU"/>
              </w:rPr>
              <w:t xml:space="preserve">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00 00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</w:t>
            </w:r>
            <w:r>
              <w:rPr/>
              <w:t xml:space="preserve"> межбюджетные трансферт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000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017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очи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166 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на мероприятия по  организации занятости детей, подростков и молодежи в летний период, профилактике здорового образа жиз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ind w:left="4536" w:hanging="0"/>
        <w:rPr/>
      </w:pPr>
      <w:r>
        <w:rPr>
          <w:lang w:val="ru-RU"/>
        </w:rPr>
        <w:t>решением совета депутатов 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  №  105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7 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главных администраторов доходов бюджета  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Бокситогорского городского поселения на 2017 го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9"/>
        <w:gridCol w:w="6300"/>
      </w:tblGrid>
      <w:tr>
        <w:trPr>
          <w:trHeight w:val="645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аименование главного администратора  доходов городского  посе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тора доход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/>
              <w:t>доходов городского</w:t>
            </w:r>
          </w:p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Бокситогорского муниципального района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3 000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1 0903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540 13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4 02052 13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8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 унитарных предприятий, том числе казенных) в части реализации материальных запасов по указанному имуществу  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8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редства от распоряжения и реализации  конфискованного и иного имущества, обращенного в доходы городских поселений (в части реализации основных средств по указанному имуществу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3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 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3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4 06033 13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45 13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8050 13 0000 14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бюджетного законодательства (в части бюджетов городских поселений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21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   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3051 13 0000 14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74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лесного законодательства на лесных участках, находящихся в собственности городских поселений 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5085 13 0000 140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водного законодательства на водных объектах, находящихся в собственности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2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поселений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01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19</w:t>
            </w:r>
            <w:r>
              <w:rPr>
                <w:color w:val="000000"/>
              </w:rPr>
              <w:t>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дотац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08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обеспечение жильём молодых семе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1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41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51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71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77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Субсидии бюджетам город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78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88 13 00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088 13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Субсидии бюджетам </w:t>
            </w:r>
            <w:r>
              <w:rPr>
                <w:color w:val="000000"/>
                <w:lang w:val="ru-RU"/>
              </w:rPr>
              <w:t>городских</w:t>
            </w:r>
            <w:r>
              <w:rPr>
                <w:lang w:val="ru-RU"/>
              </w:rPr>
              <w:t xml:space="preserve">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088 13 0004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Субсидии бюджетам </w:t>
            </w:r>
            <w:r>
              <w:rPr>
                <w:color w:val="000000"/>
                <w:lang w:val="ru-RU"/>
              </w:rPr>
              <w:t>городских</w:t>
            </w:r>
            <w:r>
              <w:rPr>
                <w:lang w:val="ru-RU"/>
              </w:rPr>
              <w:t xml:space="preserve">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088 13 0005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089 13 00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Субсидии бюджетам </w:t>
            </w:r>
            <w:r>
              <w:rPr>
                <w:color w:val="000000"/>
                <w:lang w:val="ru-RU"/>
              </w:rPr>
              <w:t>городских</w:t>
            </w:r>
            <w:r>
              <w:rPr>
                <w:lang w:val="ru-RU"/>
              </w:rPr>
              <w:t xml:space="preserve">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89 13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089 13 0004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089 13 0005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102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10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проведение капитального ремонта многоквартирных дом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116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150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216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убсидии бюджетам </w:t>
            </w:r>
            <w:r>
              <w:rPr>
                <w:color w:val="000000"/>
                <w:lang w:val="ru-RU"/>
              </w:rPr>
              <w:t>городских</w:t>
            </w:r>
            <w:r>
              <w:rPr>
                <w:lang w:val="ru-RU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4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9</w:t>
            </w:r>
            <w:r>
              <w:rPr/>
              <w:t>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13 0</w:t>
            </w:r>
            <w:r>
              <w:rPr>
                <w:sz w:val="22"/>
                <w:szCs w:val="22"/>
                <w:lang w:val="ru-RU"/>
              </w:rPr>
              <w:t>147</w:t>
            </w:r>
            <w:r>
              <w:rPr>
                <w:sz w:val="22"/>
                <w:szCs w:val="22"/>
              </w:rPr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5160</w:t>
            </w:r>
            <w:r>
              <w:rPr/>
              <w:t xml:space="preserve">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ru-RU"/>
              </w:rPr>
              <w:t>49</w:t>
            </w:r>
            <w:r>
              <w:rPr>
                <w:bCs/>
              </w:rPr>
              <w:t>999 13 0017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  <w:r>
              <w:rPr>
                <w:bCs/>
                <w:lang w:val="ru-RU"/>
              </w:rPr>
              <w:t xml:space="preserve"> на сбалансированность бюджетов в рамках муниципальной программы </w:t>
            </w:r>
            <w:r>
              <w:rPr>
                <w:lang w:val="ru-RU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3 013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  <w:r>
              <w:rPr>
                <w:lang w:val="ru-RU"/>
              </w:rPr>
              <w:t xml:space="preserve">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</w:t>
            </w:r>
            <w:r>
              <w:rPr>
                <w:lang w:val="ru-RU"/>
              </w:rPr>
              <w:t>49</w:t>
            </w:r>
            <w:r>
              <w:rPr/>
              <w:t>999 13 0</w:t>
            </w:r>
            <w:r>
              <w:rPr>
                <w:lang w:val="ru-RU"/>
              </w:rPr>
              <w:t>147</w:t>
            </w:r>
            <w:r>
              <w:rPr/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sz w:val="22"/>
                <w:szCs w:val="22"/>
                <w:lang w:val="ru-RU"/>
              </w:rPr>
              <w:t>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</w:t>
            </w:r>
            <w:r>
              <w:rPr>
                <w:lang w:val="ru-RU"/>
              </w:rPr>
              <w:t>49</w:t>
            </w:r>
            <w:r>
              <w:rPr/>
              <w:t>999 13 0</w:t>
            </w:r>
            <w:r>
              <w:rPr>
                <w:lang w:val="ru-RU"/>
              </w:rPr>
              <w:t>149</w:t>
            </w:r>
            <w:r>
              <w:rPr/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sz w:val="22"/>
                <w:szCs w:val="22"/>
                <w:lang w:val="ru-RU"/>
              </w:rPr>
              <w:t>на укрепление материально-технической базы спортивных объе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</w:t>
            </w:r>
            <w:r>
              <w:rPr>
                <w:lang w:val="ru-RU"/>
              </w:rPr>
              <w:t>49</w:t>
            </w:r>
            <w:r>
              <w:rPr/>
              <w:t>999 13 0157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  <w:r>
              <w:rPr>
                <w:lang w:val="ru-RU"/>
              </w:rPr>
              <w:t xml:space="preserve"> на подготовку и проведение мероприятий, посвященных Дню образования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</w:t>
            </w:r>
            <w:r>
              <w:rPr>
                <w:lang w:val="ru-RU"/>
              </w:rPr>
              <w:t>49</w:t>
            </w:r>
            <w:r>
              <w:rPr/>
              <w:t>999 13 01</w:t>
            </w:r>
            <w:r>
              <w:rPr>
                <w:lang w:val="ru-RU"/>
              </w:rPr>
              <w:t>66</w:t>
            </w:r>
            <w:r>
              <w:rPr/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 на мероприятия по  организации занятости детей, подростков и молодежи в летний период, профилактике здорового образа жизн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3 02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, передаваемые бюджетам поселений за счет средств резервного фонда администрации Бокситогор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ru-RU"/>
              </w:rPr>
              <w:t>49</w:t>
            </w:r>
            <w:r>
              <w:rPr>
                <w:bCs/>
              </w:rPr>
              <w:t>999 13 0</w:t>
            </w:r>
            <w:r>
              <w:rPr>
                <w:bCs/>
                <w:lang w:val="ru-RU"/>
              </w:rPr>
              <w:t>406</w:t>
            </w:r>
            <w:r>
              <w:rPr>
                <w:bCs/>
              </w:rPr>
              <w:t xml:space="preserve">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  <w:r>
              <w:rPr>
                <w:lang w:val="ru-RU"/>
              </w:rPr>
              <w:t xml:space="preserve"> на проведение капитального ремонта спортивных объе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2 02 </w:t>
            </w:r>
            <w:r>
              <w:rPr>
                <w:bCs/>
                <w:lang w:val="ru-RU"/>
              </w:rPr>
              <w:t>49</w:t>
            </w:r>
            <w:r>
              <w:rPr>
                <w:bCs/>
              </w:rPr>
              <w:t>999 13 0746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  <w:r>
              <w:rPr>
                <w:bCs/>
                <w:lang w:val="ru-RU"/>
              </w:rPr>
              <w:t xml:space="preserve"> на реализацию Указа Президента РФ о мероприятиях по переселению граждан из аварийного жилищного фонда от 7 мая 2012 № 600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90</w:t>
            </w:r>
            <w:r>
              <w:rPr>
                <w:color w:val="000000"/>
              </w:rPr>
              <w:t>024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90</w:t>
            </w:r>
            <w:r>
              <w:rPr>
                <w:color w:val="000000"/>
              </w:rPr>
              <w:t>054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18 60010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 бюджетными учреждениями остатков субсидий прошлых лет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18 0503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бюджетов городских поселений от возврата  иными организациями остатков субсидий прошлых лет </w:t>
            </w:r>
          </w:p>
        </w:tc>
      </w:tr>
      <w:tr>
        <w:trPr>
          <w:trHeight w:val="1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19 60010 13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ён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 № 105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8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главных администраторов источников внутреннего финансирования дефицита бюджета Бокситогорского городского поселе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15"/>
        <w:gridCol w:w="5580"/>
      </w:tblGrid>
      <w:tr>
        <w:trPr>
          <w:trHeight w:val="42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Наименование главного администратора   источников  внутреннего  финансирования дефицита  бюджета Бокситогорского городского поселения</w:t>
            </w:r>
          </w:p>
        </w:tc>
      </w:tr>
      <w:tr>
        <w:trPr>
          <w:trHeight w:val="8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ого админи- стратор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ов внутреннего финансирования дефицит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Администрация Бокситогорского </w:t>
            </w:r>
            <w:r>
              <w:rPr>
                <w:lang w:val="ru-RU"/>
              </w:rPr>
              <w:t>муни</w:t>
            </w:r>
            <w:r>
              <w:rPr>
                <w:color w:val="000000"/>
                <w:lang w:val="ru-RU"/>
              </w:rPr>
              <w:t>ципального 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Кредиты  кредитных организаций   в валюте  Российской  Федерации</w:t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Бюджетные кредиты  от  других  бюджетов  бюджетной системы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 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 остатков   средств на  счетах по  учету средств 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Иные  источники  внутреннего финансирования  дефицита  бюдже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w:br w:type="page"/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  № 105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9)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 классификации расходов бюджетов на 2017 год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60"/>
        <w:gridCol w:w="1357"/>
        <w:gridCol w:w="1343"/>
      </w:tblGrid>
      <w:tr>
        <w:trPr>
          <w:trHeight w:val="30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736</w:t>
            </w:r>
            <w:r>
              <w:rPr>
                <w:bCs/>
                <w:color w:val="000000"/>
                <w:lang w:val="ru-RU"/>
              </w:rPr>
              <w:t>,</w:t>
            </w: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5</w:t>
            </w:r>
          </w:p>
        </w:tc>
      </w:tr>
      <w:tr>
        <w:trPr>
          <w:trHeight w:val="12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2</w:t>
            </w:r>
          </w:p>
        </w:tc>
      </w:tr>
      <w:tr>
        <w:trPr>
          <w:trHeight w:val="10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4</w:t>
            </w:r>
          </w:p>
        </w:tc>
      </w:tr>
      <w:tr>
        <w:trPr>
          <w:trHeight w:val="54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1</w:t>
            </w:r>
          </w:p>
        </w:tc>
      </w:tr>
      <w:tr>
        <w:trPr>
          <w:trHeight w:val="87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</w:tr>
      <w:tr>
        <w:trPr>
          <w:trHeight w:val="70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048</w:t>
            </w:r>
            <w:r>
              <w:rPr>
                <w:bCs/>
                <w:color w:val="000000"/>
                <w:lang w:val="ru-RU"/>
              </w:rPr>
              <w:t>,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 198,0</w:t>
            </w:r>
          </w:p>
        </w:tc>
      </w:tr>
      <w:tr>
        <w:trPr>
          <w:trHeight w:val="4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38 </w:t>
            </w:r>
            <w:r>
              <w:rPr>
                <w:bCs/>
                <w:color w:val="000000"/>
                <w:lang w:val="ru-RU"/>
              </w:rPr>
              <w:t>9</w:t>
            </w:r>
            <w:r>
              <w:rPr>
                <w:bCs/>
                <w:color w:val="000000"/>
              </w:rPr>
              <w:t>07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250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476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7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7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59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6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08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8,8</w:t>
            </w:r>
          </w:p>
        </w:tc>
      </w:tr>
      <w:tr>
        <w:trPr>
          <w:trHeight w:val="5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  № 105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10)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 классификации расходов бюджетов на 2018-2019 годы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1080"/>
        <w:gridCol w:w="1440"/>
        <w:gridCol w:w="1440"/>
      </w:tblGrid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раз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8 г</w:t>
            </w:r>
            <w:r>
              <w:rPr>
                <w:bCs/>
                <w:color w:val="000000"/>
                <w:lang w:val="ru-RU"/>
              </w:rPr>
              <w:t>од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79837</w:t>
            </w:r>
            <w:r>
              <w:rPr>
                <w:bCs/>
                <w:color w:val="000000"/>
                <w:lang w:val="ru-RU"/>
              </w:rPr>
              <w:t>,</w:t>
            </w:r>
            <w:r>
              <w:rPr>
                <w:bCs/>
                <w:color w:val="00000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1 488,9</w:t>
            </w:r>
          </w:p>
        </w:tc>
      </w:tr>
      <w:tr>
        <w:trPr>
          <w:trHeight w:val="4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ru-RU"/>
              </w:rPr>
              <w:t xml:space="preserve"> 5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ru-RU"/>
              </w:rPr>
              <w:t xml:space="preserve"> 580,7</w:t>
            </w:r>
          </w:p>
        </w:tc>
      </w:tr>
      <w:tr>
        <w:trPr>
          <w:trHeight w:val="12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2</w:t>
            </w:r>
          </w:p>
        </w:tc>
      </w:tr>
      <w:tr>
        <w:trPr>
          <w:trHeight w:val="1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3,7</w:t>
            </w:r>
          </w:p>
        </w:tc>
      </w:tr>
      <w:tr>
        <w:trPr>
          <w:trHeight w:val="5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1</w:t>
            </w:r>
          </w:p>
        </w:tc>
      </w:tr>
      <w:tr>
        <w:trPr>
          <w:trHeight w:val="8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35 </w:t>
            </w:r>
            <w:r>
              <w:rPr>
                <w:bCs/>
                <w:color w:val="000000"/>
                <w:lang w:val="ru-RU"/>
              </w:rPr>
              <w:t>111</w:t>
            </w:r>
            <w:r>
              <w:rPr>
                <w:bCs/>
                <w:color w:val="000000"/>
              </w:rPr>
              <w:t>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5 446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9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7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7,2</w:t>
            </w:r>
          </w:p>
        </w:tc>
      </w:tr>
      <w:tr>
        <w:trPr>
          <w:trHeight w:val="4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ind w:left="4536" w:firstLine="144"/>
        <w:jc w:val="both"/>
        <w:rPr>
          <w:lang w:val="ru-RU"/>
        </w:rPr>
      </w:pPr>
      <w:r>
        <w:br w:type="page"/>
      </w: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  № 105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(Приложение 11)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836"/>
        <w:gridCol w:w="838"/>
        <w:gridCol w:w="942"/>
        <w:gridCol w:w="1357"/>
        <w:gridCol w:w="1299"/>
      </w:tblGrid>
      <w:tr>
        <w:trPr>
          <w:trHeight w:val="300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разде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17 год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г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 736,3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1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 01 18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8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8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8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Расширение правоохранительного сегмента АПК АИС "Безопасный город" в городе Бокситогорске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шире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 02 180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2 180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2 180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2 180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 01 13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 01 130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 02 17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поисково-спасательных работ на территории Бокситогорского городского по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 02 170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1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жарных водоем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 01 146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1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8 3 02 146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иобретение противопожарного оборудования и инвентар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 02 146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3 02 146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90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90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4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1 14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1 147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1 S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0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1 S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6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2 1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66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2 15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1 02 15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техники по лизинг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2 15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7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 01 150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2 01 150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становка пешеходных ограждений в г. Бокситогорск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 01 15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88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5,5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молодых сем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 01 L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L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L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L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 01 S0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S0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S0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S0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3,5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0,3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 01 S96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0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S96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S96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S96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2 3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 02 15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15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15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15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 03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 03 12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12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12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129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34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4</w:t>
            </w:r>
          </w:p>
        </w:tc>
      </w:tr>
      <w:tr>
        <w:trPr>
          <w:trHeight w:val="88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апитальный ремонт инженерных сетей и оборуд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1 150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7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150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7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150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77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150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7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1 150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150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150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150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1 S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S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S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S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2 15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15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15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15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3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техники в лизин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3 15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3 15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3 15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3 15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4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4 1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1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1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1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 01 1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1 1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1 1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1 1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31,4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93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1 14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4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4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4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1 1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3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3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33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3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тротуаров, пешеходных дороже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1 16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етских площадо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1 161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8,4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уличного освещ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2 1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8,4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1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8,4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1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8,4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3 02 1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8,4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3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3 16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4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,4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,4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,4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3 16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2,1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1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1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1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3 163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3 03 163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3 16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4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2,4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 01 7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7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7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7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 01 S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S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S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S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7,4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 02 7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7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7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7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>
          <w:trHeight w:val="12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 02 74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3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74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74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74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 02 S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0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 02 S4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4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4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4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1 01 13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1 01 13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42,1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2</w:t>
            </w:r>
          </w:p>
        </w:tc>
      </w:tr>
      <w:tr>
        <w:trPr>
          <w:trHeight w:val="12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рганизация занятости детей, подростков и молодежи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 01 01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9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12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 01 74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74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74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74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города Бокситогорска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2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7,1</w:t>
            </w:r>
          </w:p>
        </w:tc>
      </w:tr>
      <w:tr>
        <w:trPr>
          <w:trHeight w:val="220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 в рамках подпрограммы "Культура г. Бокситогорска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2 00 П7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8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0 П7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8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0 П7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8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0 П7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8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2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</w:t>
            </w:r>
          </w:p>
        </w:tc>
      </w:tr>
      <w:tr>
        <w:trPr>
          <w:trHeight w:val="12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2 01 П7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>
          <w:trHeight w:val="12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08,8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35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едоставление муниципальным бюджетным учреждениям субсидий на финансовое обеспечение выполнения муниципального зад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 01 0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35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5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5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5,8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 02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3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 02 74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93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74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3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74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3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74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3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 02 S4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9,4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S4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4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S4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4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S4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4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 02 Б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Б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Б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Б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7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1 01 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1 1 01 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1 01 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1 1 01 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1 01 П7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П7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П7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П7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3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3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3 01 П7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П7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П7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П7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1 4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4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4 01 11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6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,4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6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,4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6 01 13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6 01 13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6 01 13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6 01 13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9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8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8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8 01 71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4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на мероприятия в области транспорт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4 3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4 3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</w:tr>
      <w:tr>
        <w:trPr>
          <w:trHeight w:val="52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4 3 01 14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 3 01 14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 3 01 14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 3 01 14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9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3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9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9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9 1 01 149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9 2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9 2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казание других видов социальной помощ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9 2 01 15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2 01 15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2 01 15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2 01 15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Д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долговым обязательств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Д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Д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Д 1 01 10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10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10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10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 7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 7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 7 01 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36" w:firstLine="144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  № 105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12)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8 – 2019 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058"/>
        <w:gridCol w:w="678"/>
        <w:gridCol w:w="996"/>
        <w:gridCol w:w="1228"/>
        <w:gridCol w:w="1260"/>
      </w:tblGrid>
      <w:tr>
        <w:trPr>
          <w:trHeight w:val="47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 (тыс.руб.)</w:t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8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88,9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10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 01 18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8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8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8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 01 13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 01 130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 02 17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поисково-спасательных работ на территории Бокситогор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 02 170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жарных водое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 01 146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пожарных гидран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 01 146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 02 1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4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1 14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1 147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1 S0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0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0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0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1 S4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4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4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4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2 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 02 15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техники по лизин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 1 02 15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становка дорожных знаков на территории города Бокситогор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 01 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 01 15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становка пешеходных ограждений в г. Бокситогорс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 01 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работка проекта на капитальный ремонт мостовых сооруж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 02 150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2 150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2 150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2 150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4,4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4,4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3,2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 01 S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3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S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3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S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3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S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3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 02 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3</w:t>
            </w:r>
          </w:p>
        </w:tc>
      </w:tr>
      <w:tr>
        <w:trPr>
          <w:trHeight w:val="1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 03 1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1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1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1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6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50,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6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1 S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S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S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S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2 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 04 1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1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1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1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 01 16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1 16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1 16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1 16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45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1 14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4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4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4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1 16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тротуаров, пешеходных дорож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1 161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етских площад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1 16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2 16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16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16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16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3 16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3 16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3 16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 03 16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 01 S0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S0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S0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S0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 02 S0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0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0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0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 02 S4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4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4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4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1 01 13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08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8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рганизация занятости детей, подростков и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 01 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 01 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города Бокситогорс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4,0</w:t>
            </w:r>
          </w:p>
        </w:tc>
      </w:tr>
      <w:tr>
        <w:trPr>
          <w:trHeight w:val="22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 в рамках подпрограммы "Культура г. Бокситогорска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2 00 П7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5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0 П7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5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0 П7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5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0 П7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5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2 01 П7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7,2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7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едоставление муниципальным бюджетным учреждениям субсидий на финансовое обеспечение выполнения муниципального за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 01 0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7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7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7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7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0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1 01 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1 01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1 01 П7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П7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П7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П7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3 01 П7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П7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П7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П7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4 01 11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6 01 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6 01 1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6 01 1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6 01 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8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8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 8 01 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на мероприятия в области тран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4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4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4 3 01 14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 3 01 14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 3 01 14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 3 01 14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9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9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9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9 1 01 14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9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9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казание других видов социальной помощ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9 2 01 15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2 01 15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2 01 15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2 01 15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Д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долговым обязательств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Д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Д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Д 1 01 10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10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10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10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 7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 7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 7 01 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</w:tbl>
    <w:p>
      <w:pPr>
        <w:pStyle w:val="Normal"/>
        <w:ind w:left="4536" w:hanging="0"/>
        <w:jc w:val="both"/>
        <w:rPr>
          <w:lang w:val="ru-RU"/>
        </w:rPr>
      </w:pPr>
      <w:r>
        <w:br w:type="page"/>
      </w:r>
      <w:r>
        <w:rPr>
          <w:lang w:val="ru-RU"/>
        </w:rPr>
        <w:t xml:space="preserve">      </w:t>
      </w:r>
      <w:r>
        <w:rPr>
          <w:lang w:val="ru-RU"/>
        </w:rPr>
        <w:t>Утверждена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  №  105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13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  <w:lang w:val="ru-RU"/>
        </w:rPr>
        <w:t>бюджета Бокситогорского городского поселения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720"/>
        <w:gridCol w:w="1080"/>
        <w:gridCol w:w="1800"/>
        <w:gridCol w:w="1084"/>
        <w:gridCol w:w="1256"/>
      </w:tblGrid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 xml:space="preserve">Код </w:t>
            </w:r>
            <w:r>
              <w:rPr>
                <w:bCs/>
                <w:color w:val="000000"/>
              </w:rPr>
              <w:t>глав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736,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КСИТОГОР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798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9,3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П7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3 01 П7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4 01 11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3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6,4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 1 01 13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 1 01 13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6 01 13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6 01 13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6 01 13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6 01 13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0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6 01 13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8 01 71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13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 7 01 13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2 01 13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2 01 130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2 02 17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6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поисково-спасательных работ на территории Бокситого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2 02 170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3 01 146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3 02 146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противопожарного оборудования и инвента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3 02 146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8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1 01 18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сширение правоохранительного сегмента АПК АИС "Безопасный город" в городе Бокситогорск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2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шире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2 180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1 02 180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4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мероприятия в области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 3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 3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 3 01 14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4 3 01 14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98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0,6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0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1 01 14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1 01 147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1 01 S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0,8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4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1 01 S4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6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1 02 15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66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1 02 15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ехники по лизинг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7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1 02 15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77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2 01 150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ка пешеходных ограждений в г. Бокситогорс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2 01 15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7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7,4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7,4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70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4 02 70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3,6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74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4 02 74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73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0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4 02 S0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4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4 02 S43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07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3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3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S96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 3 01 S96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80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129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 3 03 129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4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4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7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инженерных сетей и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150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7,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1 01 150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77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150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1 01 150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S0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1 01 S0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15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1 02 15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Укрепление материально- технической базы муниципальных предприят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3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ехники в лизин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3 150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1 03 150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1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1 04 1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78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26,4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26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1 16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2 01 16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31,4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3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4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1 14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3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1 16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3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тротуаров, пешеходных дорож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1 16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детских площад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1 16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8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16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8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2 16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408,4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3 16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43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3 16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52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3 163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3 16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4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70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4 01 70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S0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4 01 S0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занятости детей, подростков и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1 01 01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6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1 01 01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,7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743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1 01 743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7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7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7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кситогор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7,1</w:t>
            </w:r>
          </w:p>
        </w:tc>
      </w:tr>
      <w:tr>
        <w:trPr>
          <w:trHeight w:val="40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 в рамках подпрограммы "Культура г. Бокситогорска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0 П70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8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2 00 П70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18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2 01 П7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9 1 01 149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8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L0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 1 01 L0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 01 S07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 1 01 S07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15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 3 02 15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2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2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2 01 158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9 2 01 158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08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08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8,8</w:t>
            </w:r>
          </w:p>
        </w:tc>
      </w:tr>
      <w:tr>
        <w:trPr>
          <w:trHeight w:val="16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8,8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5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муниципальным бюджетным учреждениям субсидий на финансовое обеспечение выполнения муниципального за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5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3 01 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935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73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74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3,6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3 02 74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393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S4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3 02 S4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39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2 Б04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3 02 Б04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долгов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106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Д 1 01 106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ДЕПУТАТОВ БГ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0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0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1 01 00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1 01 00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1 01 00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1 01 00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П7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1 01 П7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Утверждена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  №  105</w:t>
      </w:r>
    </w:p>
    <w:p>
      <w:pPr>
        <w:pStyle w:val="Normal"/>
        <w:ind w:left="4536" w:hanging="0"/>
        <w:rPr/>
      </w:pPr>
      <w:r>
        <w:rPr>
          <w:lang w:val="ru-RU"/>
        </w:rPr>
        <w:t>(Приложение 14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Бокситогорского городского поселения на 2018-2019 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720"/>
        <w:gridCol w:w="900"/>
        <w:gridCol w:w="1800"/>
        <w:gridCol w:w="844"/>
        <w:gridCol w:w="1260"/>
        <w:gridCol w:w="1260"/>
      </w:tblGrid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Наименова</w:t>
            </w:r>
            <w:r>
              <w:rPr>
                <w:bCs/>
                <w:color w:val="000000"/>
              </w:rPr>
              <w:t>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лав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 (тыс.руб.)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8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88,9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КСИТОГ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550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2,5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3 01 П7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3 01 П7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4 01 11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3,7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1 13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 1 01 13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6 01 13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6 01 13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6 01 13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6 01 136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8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6 01 136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8 01 713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судебных актов, вступивших в законную си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 7 01 13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 7 01 13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1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1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2 01 13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1 130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2 01 130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2 02 17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поисково-спасательных работ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2 170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2 02 170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3 01 146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пожарных гидра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1 146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3 01 146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,1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2 14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3 02 14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1 18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 1 01 18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мероприятия в области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 3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 3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 3 01 14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4 3 01 14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0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1 01 14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147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1 01 147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0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1 01 S0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1 S4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1 01 S4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1 02 15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9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4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мостов и искусственных соору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1 02 150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ехники по лизин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 02 150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1 02 150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ка дорожных знаков на территории города Бокситогорс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2 01 15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2 01 150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ка пешеходных ограждений в г. Бокситогорс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1 15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2 01 15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Разработка и применение эффективных схем, методов и средств организации дорожного дви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2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роекта на капитальный ремонт мостовых соору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 02 150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2 02 150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0,0</w:t>
            </w:r>
          </w:p>
        </w:tc>
      </w:tr>
      <w:tr>
        <w:trPr>
          <w:trHeight w:val="22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новное мероприятие 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дорог сельских населенных пунктов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08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4 02 S08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2 S43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4 02 S43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46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5</w:t>
            </w:r>
          </w:p>
        </w:tc>
      </w:tr>
      <w:tr>
        <w:trPr>
          <w:trHeight w:val="22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,5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,5</w:t>
            </w:r>
          </w:p>
        </w:tc>
      </w:tr>
      <w:tr>
        <w:trPr>
          <w:trHeight w:val="1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3,2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1 S96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3,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 3 01 S96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43,2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3 12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 3 03 129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2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6</w:t>
            </w:r>
          </w:p>
        </w:tc>
      </w:tr>
      <w:tr>
        <w:trPr>
          <w:trHeight w:val="22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6</w:t>
            </w:r>
          </w:p>
        </w:tc>
      </w:tr>
      <w:tr>
        <w:trPr>
          <w:trHeight w:val="28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мероприятий по подготовке объектов теплоснабжения к отопительному сез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1 S0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1 01 S0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6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2 15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1 02 15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обеспечения жителей поселения услугами торговли и бытового обслуживания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 04 1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1 04 1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</w:t>
            </w:r>
          </w:p>
        </w:tc>
      </w:tr>
      <w:tr>
        <w:trPr>
          <w:trHeight w:val="22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 01 16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2 01 160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45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5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4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1 14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1 16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тротуаров, пешеходных дорож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1 161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детских площад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1 161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1 161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2 16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2 16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6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800,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3 16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4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чное оформление города, акции по благоустройству территории Бокситогорского городского поселения по оформлению гор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3 16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9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3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3 163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 03 16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3 03 16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50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уровня комплексного обустройства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 01 S08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 4 01 S08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8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занятости детей, подростков и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0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1 01 0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8,9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1 01 01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,7</w:t>
            </w:r>
          </w:p>
        </w:tc>
      </w:tr>
      <w:tr>
        <w:trPr>
          <w:trHeight w:val="22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 01 743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1 01 743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4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4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4,0</w:t>
            </w:r>
          </w:p>
        </w:tc>
      </w:tr>
      <w:tr>
        <w:trPr>
          <w:trHeight w:val="40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в соответствии с заключенными соглашениями в рамках подпрограммы "Культура г. Бокситогорска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0 П7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5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2 00 П7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65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>
          <w:trHeight w:val="22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 01 П71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2 01 П71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1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9 1 01 149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</w:tr>
      <w:tr>
        <w:trPr>
          <w:trHeight w:val="22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плату жилищно-коммунальных услуг по установке приборов учета теплоэнерго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 02 154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 3 02 154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9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2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2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2 01 158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9 2 01 158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7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7,2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7,2</w:t>
            </w:r>
          </w:p>
        </w:tc>
      </w:tr>
      <w:tr>
        <w:trPr>
          <w:trHeight w:val="22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7,2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7,2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муниципальным бюджетным учреждениям субсидий на финансовое обеспечение выполнения муниципального за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 01 001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7,2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 3 01 001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8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697,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долгов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 1 01 1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Д 1 01 1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ДЕПУТАТОВ БГ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2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0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0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1 01 00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1 01 00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00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1 01 00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1 01 001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5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1 01 П7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1 1 01 П7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35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Бокситогорского городского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left="4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1.12.2016 № 10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(Приложение 15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з бюджета Бокситогорского городского поселения иных межбюджетных трансфертов бюджету Бокситогор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17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условия предоставления в 2017 году иных межбюджетных трансфертов из бюджета Бокситогорского городского поселения (далее -  иные межбюджетные трансферты) бюджету Бокситогорского муниципального района, предусмотренных по соответствующим функциональным разделам и подразделам классификации расход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обеспечения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 в соответствии с заключенным соглаш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обеспечения исполнения полномочий исполнительно-распорядительного органа Бокситогор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обеспечения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решения вопроса местного значения Бокситогорского городского посе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довой объем иных межбюджетных трансфертов, подлежащих передачи бюджету Бокситогорского муниципального района определен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 в соответствии с расчетом, являющимся приложением к Соглашению о передачи полномоч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инансовое обеспечение исполнения полномочий исполнительно-распорядительного органа Бокситогорского городского поселения, включая оплату труда с начислениями и текущее содержание специалистов, обеспечение организационно-технических условий, необходимых для осуществления полномочий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∑</w:t>
      </w:r>
      <w:r>
        <w:rPr/>
        <w:t>V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общ</w:t>
      </w:r>
      <w:r>
        <w:rPr>
          <w:lang w:val="ru-RU"/>
        </w:rPr>
        <w:t xml:space="preserve"> = </w:t>
      </w: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+ </w:t>
      </w:r>
      <w:r>
        <w:rPr/>
        <w:t>V</w:t>
      </w:r>
      <w:r>
        <w:rPr>
          <w:vertAlign w:val="subscript"/>
          <w:lang w:val="ru-RU"/>
        </w:rPr>
        <w:t xml:space="preserve"> компл</w:t>
      </w:r>
      <w:r>
        <w:rPr>
          <w:lang w:val="ru-RU"/>
        </w:rPr>
        <w:t>,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∑</w:t>
      </w:r>
      <w:r>
        <w:rPr/>
        <w:t>V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общ</w:t>
      </w:r>
      <w:r>
        <w:rPr>
          <w:lang w:val="ru-RU"/>
        </w:rPr>
        <w:t xml:space="preserve"> – общий размер межбюджетного трансферта;</w:t>
      </w:r>
    </w:p>
    <w:p>
      <w:pPr>
        <w:pStyle w:val="Normal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- размер межбюджетного трансферта на финансовое обеспечение решения вопроса местного значения Бокситогорского городского поселения по библиотечному обслуживанию;</w:t>
      </w:r>
    </w:p>
    <w:p>
      <w:pPr>
        <w:pStyle w:val="Normal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  <w:lang w:val="ru-RU"/>
        </w:rPr>
        <w:t>коплек</w:t>
      </w:r>
      <w:r>
        <w:rPr>
          <w:lang w:val="ru-RU"/>
        </w:rPr>
        <w:t xml:space="preserve"> - размер межбюджетного трансферта на финансовое обеспечение решения вопроса местного значения Бокситогорского городского поселения по комплектованию библиотечных фондов библиот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Размер межбюджетного трансферта на финансовое обеспечение решения вопроса местного значения Бокситогорского городского поселения по библиотечному обслуживанию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= 1,438 </w:t>
      </w:r>
      <w:r>
        <w:rPr/>
        <w:t>x</w:t>
      </w:r>
      <w:r>
        <w:rPr>
          <w:lang w:val="ru-RU"/>
        </w:rPr>
        <w:t xml:space="preserve"> ФОТ,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  <w:lang w:val="ru-RU"/>
        </w:rPr>
        <w:t>библ</w:t>
      </w:r>
      <w:r>
        <w:rPr>
          <w:lang w:val="ru-RU"/>
        </w:rPr>
        <w:t xml:space="preserve"> - размер межбюджетного трансферта, на финансовое обеспечение решения вопроса местного значения Бокситогорского городского поселения по библиотечному обслуживан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,438 – коэффициент увеличения (доля текущих расходов от фонда оплаты труда) при осуществлении деятельности  по выполнению полномочий по библиотечному обслуживан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ФОТ – фонд оплаты труда с начислениями специалистов по библиотечному обслужи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Фонд оплаты труда специалистов по библиотечному обслуживанию рассчитывается по форму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ФОТ = Ч</w:t>
      </w:r>
      <w:r>
        <w:rPr/>
        <w:t>i</w:t>
      </w:r>
      <w:r>
        <w:rPr>
          <w:lang w:val="ru-RU"/>
        </w:rPr>
        <w:t xml:space="preserve"> х Д х Чм + 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де ФОТ – фонд оплаты труда специалистов по библиотечному обслуживанию;</w:t>
      </w:r>
    </w:p>
    <w:p>
      <w:pPr>
        <w:pStyle w:val="Normal"/>
        <w:jc w:val="both"/>
        <w:rPr/>
      </w:pPr>
      <w:r>
        <w:rPr>
          <w:lang w:val="ru-RU"/>
        </w:rPr>
        <w:t>Ч</w:t>
      </w:r>
      <w:r>
        <w:rPr/>
        <w:t>i</w:t>
      </w:r>
      <w:r>
        <w:rPr>
          <w:lang w:val="ru-RU"/>
        </w:rPr>
        <w:t xml:space="preserve"> – численность специалистов по библиотечному обслуживанию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Ч</w:t>
      </w:r>
      <w:r>
        <w:rPr/>
        <w:t>i</w:t>
      </w:r>
      <w:r>
        <w:rPr>
          <w:lang w:val="ru-RU"/>
        </w:rPr>
        <w:t>= 12,45);</w:t>
      </w:r>
    </w:p>
    <w:p>
      <w:pPr>
        <w:pStyle w:val="Normal"/>
        <w:jc w:val="both"/>
        <w:rPr/>
      </w:pPr>
      <w:r>
        <w:rPr>
          <w:lang w:val="ru-RU"/>
        </w:rPr>
        <w:t>Д -  фонд оплаты труда в месяц, исчисляемый в соответствии с постановлением администрации Бокситогорского муниципального района от 14.10.2014 № 1314 "Об утверждении новой редакции Положения о системах оплаты труда в муниципальных бюджетных учреждениях Бокситогорского муниципального района по видам экономической деятельности", с учетом изменений размера расчетной величины, применяемой для расчета должностных окладов  работников муниципальных учреждений социально-культурной сферы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м - число календарных месяцев в году  (Чм=12 мес.);</w:t>
      </w:r>
    </w:p>
    <w:p>
      <w:pPr>
        <w:pStyle w:val="Normal"/>
        <w:jc w:val="both"/>
        <w:rPr/>
      </w:pPr>
      <w:r>
        <w:rPr>
          <w:lang w:val="ru-RU"/>
        </w:rPr>
        <w:t>Е – сумма начислений на оплату труда в соответствии с действующи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Размер межбюджетных трансфертов на финансовое обеспечение решения вопроса местного значения Бокситогорского городского поселения по комплектованию библиотечных фондов библиотек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vertAlign w:val="subscript"/>
          <w:lang w:val="ru-RU"/>
        </w:rPr>
        <w:t xml:space="preserve">компл </w:t>
      </w:r>
      <w:r>
        <w:rPr>
          <w:lang w:val="ru-RU"/>
        </w:rPr>
        <w:t>= Р</w:t>
      </w:r>
      <w:r>
        <w:rPr>
          <w:vertAlign w:val="subscript"/>
          <w:lang w:val="ru-RU"/>
        </w:rPr>
        <w:t xml:space="preserve">ср. </w:t>
      </w:r>
      <w:r>
        <w:rPr>
          <w:lang w:val="ru-RU"/>
        </w:rPr>
        <w:t>х Б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  <w:lang w:val="ru-RU"/>
        </w:rPr>
        <w:t>компл</w:t>
      </w:r>
      <w:r>
        <w:rPr>
          <w:lang w:val="ru-RU"/>
        </w:rPr>
        <w:t xml:space="preserve"> - размер межбюджетного трансферта, на финансовое обеспечение решения вопроса местного значения Бокситогорского городского поселения по комплектованию библиотечных фондов библиотек;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ср – средняя цена книги (Рср = 200 руб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 –планируемое количество новых поступлений (800 книг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решения вопроса местного значения Бокситогорского городского поселения по созданию условий для организации досуга и обеспечения жителей поселения услугами организаций культуры определяется по формуле :</w:t>
      </w:r>
    </w:p>
    <w:p>
      <w:pPr>
        <w:pStyle w:val="Normal"/>
        <w:ind w:left="360" w:hanging="0"/>
        <w:rPr/>
      </w:pPr>
      <w:r>
        <w:rPr/>
        <w:t>Y меж.тр.= S пр + S нр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ru-RU"/>
        </w:rPr>
        <w:t xml:space="preserve">где: </w:t>
      </w:r>
    </w:p>
    <w:p>
      <w:pPr>
        <w:pStyle w:val="Normal"/>
        <w:ind w:left="360" w:firstLine="348"/>
        <w:rPr/>
      </w:pPr>
      <w:r>
        <w:rPr/>
        <w:t>Y</w:t>
      </w:r>
      <w:r>
        <w:rPr>
          <w:lang w:val="ru-RU"/>
        </w:rPr>
        <w:t xml:space="preserve"> меж.тр – объем межбюджетного трансферта на осуществление полномочий по созданию условий для организации досуга и обеспечения жителей поселения услугами организации культуры;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) Размер затрат на первоочередные расходы определяются по формуле:</w:t>
      </w:r>
    </w:p>
    <w:p>
      <w:pPr>
        <w:pStyle w:val="Normal"/>
        <w:ind w:left="360" w:hanging="0"/>
        <w:rPr/>
      </w:pPr>
      <w:r>
        <w:rPr/>
        <w:t>S</w:t>
      </w:r>
      <w:r>
        <w:rPr>
          <w:lang w:val="ru-RU"/>
        </w:rPr>
        <w:t xml:space="preserve"> пр = Ртр.усл. + Ррас.мат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ind w:left="360" w:firstLine="348"/>
        <w:rPr/>
      </w:pPr>
      <w:r>
        <w:rPr/>
        <w:t>S</w:t>
      </w:r>
      <w:r>
        <w:rPr>
          <w:lang w:val="ru-RU"/>
        </w:rPr>
        <w:t xml:space="preserve"> пр. – затраты на первоочередные расходы;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>Р тр.усл.. – расходы на оплату транспортных услуг;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>Р рас.мат. – расходы  на оплату реквизитов и расходных материалов(материальных запасов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 Размер затрат на необходимые расходы определяется по формуле: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</w:t>
      </w:r>
      <w:r>
        <w:rPr/>
        <w:t>S</w:t>
      </w:r>
      <w:r>
        <w:rPr>
          <w:lang w:val="ru-RU"/>
        </w:rPr>
        <w:t xml:space="preserve"> нр= Р приоб. + Р опл.услуг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де:</w:t>
      </w:r>
    </w:p>
    <w:p>
      <w:pPr>
        <w:pStyle w:val="Normal"/>
        <w:ind w:left="360" w:hanging="0"/>
        <w:rPr/>
      </w:pPr>
      <w:r>
        <w:rPr/>
        <w:t>S</w:t>
      </w:r>
      <w:r>
        <w:rPr>
          <w:lang w:val="ru-RU"/>
        </w:rPr>
        <w:t xml:space="preserve"> нр – затраты на необходимые расходы;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 приоб. – расходы на приобретение наградного материала, подарочной и сувенирной продукции, поздравительных открыток, цветов и букетов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 опл.услуг – расходы на оплату прочих усл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межбюджетных трансфертов утверждается решением о бюджете Бокситогорского городского поселения на 2017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исление межбюджетных трансфертов осуществляются  комитетом финансов администрации Бокситогорского муниципального района Ленинградской области на основании заявок на расход, представленных отделом учета и отчетности администрации Бокситогорского муниципального района в пределах доведенных ассигнований на текущий финансовый год в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Соглашением -  на  финансовое обеспечение исполнения переданных контрольно-счетной комиссии Бокситогорского муниципального района полномочий по осуществлению внешнего муниципального финансов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непозднее 10 числа второго месяца квартала, в 4 квартале – не позднее 10 октября - на финансовое обеспечение исполнения полномочий исполнительно-распорядительного органа Бокситогорского город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– до 20 января, далее – ежеквартально, не позднее 5 числа первого месяца квартала - 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едства имеют целевой характер и не могут быть использованы на другие цел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ые межбюджетные трансферты  на  финансовое обеспечение исполнения переданных администрации Бокситогорского муниципального района полномочий по осуществлению внешнего муниципального финансового контроля подлежат отражению в доходной части бюджета Бокситогорского муниципального района по коду дохода 2 02 04014 05 0000 151 «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ые межбюджетные трансферты  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, по созданию условий для организации досуга и обеспечения жителей поселения услугами организаций культуры, на финансовое обеспечение исполнения полномочий исполнительно-распорядительного органа Бокситогорского городского поселения подлежат отражению в доходной части бюджета Бокситогорского муниципального района по коду дохода 2 02 04999 05 0000 151 «Прочие межбюджетные трансферты, передаваемые бюджетам муниципальных районов» с учетом детализации подвидов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ые межбюджетные трансферты подлежат отражению в расходной части бюджета Бокситогорского муниципального района по направлению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ежбюджетные трансферта, не использованные в текущем финансовом году, подлежат возврату в бюджет Бокситогорского городского поселения.</w:t>
      </w:r>
      <w:r>
        <w:br w:type="page"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№ 10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ab/>
        <w:tab/>
        <w:t xml:space="preserve">                          (Приложение  16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>на 2017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8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15"/>
        <w:gridCol w:w="2880"/>
      </w:tblGrid>
      <w:tr>
        <w:trPr>
          <w:trHeight w:val="7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нутренние заимствования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привлеч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2017 год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 погаш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2017году</w:t>
            </w:r>
          </w:p>
        </w:tc>
      </w:tr>
      <w:tr>
        <w:trPr>
          <w:trHeight w:val="38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редиты от кредитных организаций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4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4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Бокситогорского  городского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оселения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1.12.2016 № 10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ab/>
        <w:tab/>
        <w:t xml:space="preserve">                                    (Приложение  17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18-2019 год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912"/>
        <w:gridCol w:w="1625"/>
        <w:gridCol w:w="1670"/>
        <w:gridCol w:w="1670"/>
      </w:tblGrid>
      <w:tr>
        <w:trPr>
          <w:trHeight w:val="74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утренние заимствования</w:t>
            </w:r>
            <w:r>
              <w:rPr/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привлечения в 2018 го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гашения            в 2018го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привлечения в 2019 год</w:t>
            </w:r>
            <w:r>
              <w:rPr/>
              <w:t>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          в 201</w:t>
            </w:r>
            <w:r>
              <w:rPr>
                <w:lang w:val="ru-RU"/>
              </w:rPr>
              <w:t xml:space="preserve">9 </w:t>
            </w:r>
            <w:r>
              <w:rPr/>
              <w:t>году</w:t>
            </w:r>
          </w:p>
        </w:tc>
      </w:tr>
      <w:tr>
        <w:trPr>
          <w:trHeight w:val="38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редиты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</w:tr>
      <w:tr>
        <w:trPr>
          <w:trHeight w:val="25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8:00Z</dcterms:created>
  <dc:creator>burova_es</dc:creator>
  <dc:description/>
  <cp:keywords/>
  <dc:language>en-US</dc:language>
  <cp:lastModifiedBy>Сидоркина</cp:lastModifiedBy>
  <cp:lastPrinted>2016-12-22T10:32:00Z</cp:lastPrinted>
  <dcterms:modified xsi:type="dcterms:W3CDTF">2016-12-22T07:34:00Z</dcterms:modified>
  <cp:revision>27</cp:revision>
  <dc:subject/>
  <dc:title>проект</dc:title>
</cp:coreProperties>
</file>