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19"/>
        <w:gridCol w:w="3167"/>
      </w:tblGrid>
      <w:tr>
        <w:trPr/>
        <w:tc>
          <w:tcPr>
            <w:tcW w:w="31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u w:val="single"/>
                <w:lang w:val="ru-RU"/>
              </w:rPr>
              <w:t>21 декабря</w:t>
            </w:r>
            <w:r>
              <w:rPr>
                <w:u w:val="single"/>
              </w:rPr>
              <w:t xml:space="preserve"> 2016 года</w:t>
            </w:r>
            <w:r>
              <w:rPr/>
              <w:t xml:space="preserve">   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u w:val="single"/>
                <w:lang w:eastAsia="ar-SA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0</w:t>
            </w:r>
            <w:r>
              <w:rPr>
                <w:u w:val="single"/>
                <w:lang w:val="ru-RU"/>
              </w:rPr>
              <w:t>6</w:t>
            </w:r>
            <w:r>
              <w:rPr>
                <w:u w:val="single"/>
              </w:rPr>
              <w:t xml:space="preserve">   </w:t>
            </w:r>
          </w:p>
        </w:tc>
      </w:tr>
    </w:tbl>
    <w:p>
      <w:pPr>
        <w:pStyle w:val="Normal"/>
        <w:ind w:left="2124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в решение совета депутатов Бокситогорского городского поселен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lang w:val="ru-RU"/>
        </w:rPr>
        <w:t>от 16.12.2015 № 59 «О бюджете Бокситогорского городского поселения на 2016 год» (с изменениями, внесенными решениями совета депутатов от 03.02.2016 № 68, от 14.10.2016 №97)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В соответствии с Бюджетным кодексом Российской Федерации, Положением о бюджетном процессе в Бокситогорском городском поселении, утвержденным решением совета депутатов Бокситогорского городского поселения от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19.03.2014 № 313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lang w:val="ru-RU"/>
        </w:rPr>
        <w:t xml:space="preserve">РЕШИЛ: 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.  Внести в решение совета депутатов Бокситогорского городского поселения Бокситогорского муниципального района от 16.12.2015 № 59 «О бюджете Бокситогорского городского поселения на 2016год» следующие измене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1. В пункте 1: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1.1.1. в подпункте 1.1. слова «в сумме 207 300,9 тыс. рублей» заменить словами « в сумме 215 495,2 тыс. рублей»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1.1.2. в подпункте 1.2. слова «в сумме 221 223,4 тыс. рублей» заменить словами « в сумме 228 067,7 тыс. рублей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1.1.3. в подпункте 1.3. слова «в сумме 13922,5 тыс. рублей» заменить словами « в сумме 12 572,5 тыс. рубл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1.2. В приложении  1 «Источники финансирования дефицита  бюджета Бокситогорского городского поселения  на 2016 год» изложить в новой редакции следующие строк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140"/>
        <w:gridCol w:w="2160"/>
      </w:tblGrid>
      <w:tr>
        <w:trPr>
          <w:trHeight w:val="74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 остатков  средств  на  счетах по</w:t>
              <w:br/>
              <w:t>учету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2,4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2,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3. В приложении 2 «Прогнозируемые поступления доходов в бюджет Бокситогорского городского поселения на 2016 год» девятнадцатую, двадцатую строки изложить в новых редакциях:</w:t>
      </w:r>
    </w:p>
    <w:p>
      <w:pPr>
        <w:pStyle w:val="Normal"/>
        <w:ind w:firstLine="851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0175</wp:posOffset>
                </wp:positionV>
                <wp:extent cx="198755" cy="35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8.2pt;mso-wrap-distance-left:9.05pt;mso-wrap-distance-right:9.05pt;mso-wrap-distance-top:0pt;mso-wrap-distance-bottom:0pt;margin-top:10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0"/>
        <w:gridCol w:w="4860"/>
        <w:gridCol w:w="1190"/>
      </w:tblGrid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  <w:lang w:val="ru-RU"/>
              </w:rPr>
              <w:t>Б</w:t>
            </w:r>
            <w:r>
              <w:rPr>
                <w:bCs/>
              </w:rPr>
              <w:t>езвозмездные поступ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158 194,1</w:t>
            </w:r>
          </w:p>
        </w:tc>
      </w:tr>
      <w:tr>
        <w:trPr>
          <w:trHeight w:val="2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  <w:lang w:val="ru-RU"/>
              </w:rPr>
              <w:t>В</w:t>
            </w:r>
            <w:r>
              <w:rPr>
                <w:bCs/>
              </w:rPr>
              <w:t>сего дохо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lang w:val="ru-RU"/>
              </w:rPr>
              <w:t>215 495,2</w:t>
            </w:r>
          </w:p>
        </w:tc>
      </w:tr>
    </w:tbl>
    <w:p>
      <w:pPr>
        <w:pStyle w:val="Normal"/>
        <w:ind w:left="8496" w:firstLine="708"/>
        <w:jc w:val="both"/>
        <w:rPr>
          <w:lang w:val="ru-RU"/>
        </w:rPr>
      </w:pPr>
      <w:r>
        <w:rPr>
          <w:lang w:val="ru-RU"/>
        </w:rPr>
        <w:t>»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4. В приложении 3 «Безвозмездные поступления в 2016 году» первую, вторую,  пятую, девятую, двенадцатую, тринадцатую, восемнадцатую строки изложить в новых редакциях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</w:t>
      </w:r>
    </w:p>
    <w:tbl>
      <w:tblPr>
        <w:tblW w:w="961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672"/>
        <w:gridCol w:w="5580"/>
        <w:gridCol w:w="1367"/>
      </w:tblGrid>
      <w:tr>
        <w:trPr>
          <w:trHeight w:val="13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158 194,1</w:t>
            </w:r>
          </w:p>
        </w:tc>
      </w:tr>
      <w:tr>
        <w:trPr>
          <w:trHeight w:val="13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 194,1</w:t>
            </w:r>
          </w:p>
        </w:tc>
      </w:tr>
      <w:tr>
        <w:trPr>
          <w:trHeight w:val="13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02 02000 00 0000 15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 140,3</w:t>
            </w:r>
          </w:p>
        </w:tc>
      </w:tr>
      <w:tr>
        <w:trPr>
          <w:trHeight w:val="13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2999 13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 534,3</w:t>
            </w:r>
          </w:p>
        </w:tc>
      </w:tr>
      <w:tr>
        <w:trPr>
          <w:trHeight w:val="13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  <w:r>
              <w:rPr/>
              <w:t xml:space="preserve"> </w:t>
            </w:r>
            <w:r>
              <w:rPr>
                <w:lang w:val="ru-RU"/>
              </w:rPr>
              <w:t>343,9</w:t>
            </w:r>
          </w:p>
        </w:tc>
      </w:tr>
      <w:tr>
        <w:trPr>
          <w:trHeight w:val="13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 02 04999 13 0017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Иные межбюджетные трансферты, передаваемые бюджетам городских поселений на сбалансированность бюдж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 xml:space="preserve"> </w:t>
            </w:r>
            <w:r>
              <w:rPr>
                <w:lang w:val="ru-RU"/>
              </w:rPr>
              <w:t>321,1</w:t>
            </w:r>
          </w:p>
        </w:tc>
      </w:tr>
      <w:tr>
        <w:trPr>
          <w:trHeight w:val="13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04999 13 0201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город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804,4</w:t>
            </w:r>
          </w:p>
        </w:tc>
      </w:tr>
    </w:tbl>
    <w:p>
      <w:pPr>
        <w:pStyle w:val="Normal"/>
        <w:ind w:left="8496" w:firstLine="708"/>
        <w:jc w:val="both"/>
        <w:rPr>
          <w:lang w:val="ru-RU"/>
        </w:rPr>
      </w:pPr>
      <w:r>
        <w:rPr>
          <w:lang w:val="ru-RU"/>
        </w:rPr>
        <w:t>»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5.  Пункт 11 дополнить подпунктом 11.4. следующего содержания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11.4. в целях реализации муниципальной программы «</w:t>
      </w:r>
      <w:r>
        <w:rPr>
          <w:bCs/>
          <w:iCs/>
          <w:lang w:val="ru-RU"/>
        </w:rPr>
        <w:t>Содержание автомобильных дорог общего пользования на территории Бокситогорского городского поселения</w:t>
      </w:r>
      <w:r>
        <w:rPr>
          <w:lang w:val="ru-RU"/>
        </w:rPr>
        <w:t xml:space="preserve"> на 2016-2018 годы»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субсидии юридическим лицам в целях возмещения затрат, связанных с выполнением работ по содержанию дорог, мостов и искусственных сооружений»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6. В пункте 14 слова «в сумме 561,7 тыс. рублей» заменить словами « в сумме 373,0 тыс. рублей»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7. В пункте 15 слова «в сумме 32738,5 тыс. рублей» заменить словами « в сумме 33691,4 тыс. рублей»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8. Абзацы 1 и 2 пункта 1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>«Утвердить иные межбюджетные трансферты бюджету Бокситогорского муниципального района  на 2016 год в сумме 7244,9 тыс. рублей, в том числе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 полномочия контрольно-счетной комиссии Бокситогорского муниципального района по осуществлению внешнего муниципального финансового контроля в сумме 353,0 тыс. рублей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9. Приложение 6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ов на 2016 год», приложение 7 «Ведомственная структура расходов  бюджета Бокситогорского городского поселения на 2016 год» изложить в новых редакциях (прилагаются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Решение опубликовать (обнародовать) на официальном сайте Бокситогорского муниципального район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16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Глава Бокситогорского городского поселения                                                     Н.А.Пикалева</w:t>
      </w:r>
    </w:p>
    <w:p>
      <w:pPr>
        <w:pStyle w:val="Normal"/>
        <w:rPr/>
      </w:pPr>
      <w:r>
        <w:rPr>
          <w:lang w:val="ru-RU"/>
        </w:rPr>
        <w:t>Разослано: КФ, ОФК, ОБУ,  регистр МНПА, в дело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3540" w:firstLine="708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Утверждено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rPr/>
      </w:pPr>
      <w:r>
        <w:rPr>
          <w:lang w:val="ru-RU"/>
        </w:rPr>
        <w:t>16.12.2015   № 59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21.12.2016 № 106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(Приложение 6)</w:t>
      </w:r>
    </w:p>
    <w:p>
      <w:pPr>
        <w:pStyle w:val="Normal"/>
        <w:autoSpaceDE w:val="false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Распределение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ов на 2016 год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1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523"/>
        <w:gridCol w:w="860"/>
        <w:gridCol w:w="942"/>
        <w:gridCol w:w="1357"/>
        <w:gridCol w:w="1176"/>
      </w:tblGrid>
      <w:tr>
        <w:trPr>
          <w:trHeight w:val="739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БК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6 год (тыс. руб.)</w:t>
            </w:r>
          </w:p>
        </w:tc>
      </w:tr>
      <w:tr>
        <w:trPr>
          <w:trHeight w:val="492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58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581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581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5810118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5810118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0118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0118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одпрограмма "Обеспечение мероприятий гражданской обороны, защиты населения и территории Бокситогорского городского поселения от чрезвычайных ситуац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582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52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Совершенствование системы превентивных мер, обучения населения действиям в чрезвычайных ситуациях мирного и военного времен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582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5820113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5820113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113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113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Развитие системы оповещения, мониторинга, прогнозирования, предупреждения чрезвычайных ситуаций и управления в кризисных ситуациях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582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беспечение безопасности людей на водных объекта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5820218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5820218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218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218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Организация деятельности аварийно-спасательных формирований на территории Бокситогорского город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5820317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5820317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317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317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одпрограмма "Обеспечение мер пожарной безопасности на территории Бокситогорского город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583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583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58301146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5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01146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1,5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01146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5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Содержание в исправном состоянии средств обеспечения пожарной безопасности жилых и общественных зданий, находящихся на территории Бокситогорского город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583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Устройство пожарного водоема в городе Бокситогорск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5830214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5830214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0214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0214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держание пожарных водоемов в сельских населенных пункта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5830214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5830214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0214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0214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униципальная программа Бокситогорского городского поселения "Содержание автомобильных дорог общего пользования на территории Бокситогорского город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21,5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11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21,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11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55,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монт дворовых территорий многоквартирных домов и проездов к дворовым территор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110114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,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110114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114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7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114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,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</w:rPr>
              <w:t>61101</w:t>
            </w:r>
            <w:r>
              <w:rPr>
                <w:bCs/>
                <w:iCs/>
                <w:lang w:val="ru-RU"/>
              </w:rPr>
              <w:t>Б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1101</w:t>
            </w:r>
            <w:r>
              <w:rPr>
                <w:bCs/>
                <w:iCs/>
                <w:lang w:val="ru-RU"/>
              </w:rPr>
              <w:t>Б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1101</w:t>
            </w:r>
            <w:r>
              <w:rPr>
                <w:bCs/>
                <w:iCs/>
                <w:lang w:val="ru-RU"/>
              </w:rPr>
              <w:t>Б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,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1101</w:t>
            </w:r>
            <w:r>
              <w:rPr>
                <w:bCs/>
                <w:iCs/>
                <w:lang w:val="ru-RU"/>
              </w:rPr>
              <w:t>Б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Изготовление и установка остановочных павильо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1101147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2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1101147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1147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9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1147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2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оверка сметной документации по ремонту автомобильных доро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1101147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1101147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1147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1147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11017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11017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17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92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17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3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110174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50,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110174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50,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174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650,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174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50,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1101S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1101S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1S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4,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1S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6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финансирование ремонта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1101S4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8,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1101S4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8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1S4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118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1S4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8,5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11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66,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110215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12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110215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4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215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 494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215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4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110215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7,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215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317,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215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7,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держание мостов и искусственных сооруж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110215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110215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215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215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риобретение техники по лизингу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110215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110215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215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215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убсидии на приобретение коммунальной спецтехники и оборудования в лизин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110270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3,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110270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3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270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3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270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3,1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Иные межбюджетные трансферт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11027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,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11027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,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27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,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27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,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финансирование расходов на приобретение коммунальной спецтехники и оборудования в лизин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1102S0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3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1102S0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3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2S0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3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2S0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3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12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12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Установка дорожных знаков на территории города Бокситогорс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120115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120115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115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115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6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1201150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1201150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1150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1150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Восстановление пешеходной дорожк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1201150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1201150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1150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1150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Разработка и применение эффективных схем, методов и средств организации дорожного движ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12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Установка пешеходных ограждений вдоль автомобильных дорог в городе Бокситогорск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120215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120215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215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215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2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7,5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21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21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ероприятия под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21015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21015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15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15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Обеспечение жильем молодых сем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2101L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2101L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1L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1L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ероприятия под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2101R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2101R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1R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1R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1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одпрограмма "Переселение граждан из аварийного жилищного фонда на территории Бокситогорского город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22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56,3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Переселение граждан из аварийного жилищного фонда на территории Бокситогорского город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22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56,3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220109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1,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220109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1,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109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1,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109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1,9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2201096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3,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2201096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3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1096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3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1096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3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риобретение дополнительных метр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220116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5,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220116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5,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116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5,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116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5,7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2201S96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5,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2201S96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5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1S96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5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1S96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5,2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23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5,4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23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2301S96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2301S96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01S96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01S96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23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асходы на оплату жилищно-коммунальных услуг по установке приборов учета теплоэнергоресурс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2302154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2302154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02154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02154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230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230312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230312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0312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0312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</w:tr>
      <w:tr>
        <w:trPr>
          <w:trHeight w:val="18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128 173</w:t>
            </w:r>
            <w:r>
              <w:rPr>
                <w:lang w:val="ru-RU"/>
              </w:rPr>
              <w:t>,</w:t>
            </w: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1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641,4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1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093,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финансирование мероприятий, направленных на безаварийную работу объектов водоснабжения и водоотвед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10110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7,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10110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7,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110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7,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110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7,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апитальный ремонт инженерных сетей и оборуд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101150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3,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101150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3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1150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3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1150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3,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убсидия на реализацию мероприятий по подготовке объектов теплоснабжения к отопительному сезону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1017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58,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1017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58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17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58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17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58,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10170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70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10170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70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170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70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170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70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убсидии на 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10170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08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10170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08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170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08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170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08,3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финансирование мероприятий по реконструкции комплекса водозаборных и водоочистных сооружений города Бокситогорс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101S0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4,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101S0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4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1S0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4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1S0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4,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финансирование мероприятий, направленных на безаварийную работу объектов водоснабжения и водоотвед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</w:rPr>
              <w:t>63101</w:t>
            </w:r>
            <w:r>
              <w:rPr>
                <w:bCs/>
                <w:iCs/>
                <w:lang w:val="ru-RU"/>
              </w:rPr>
              <w:t>Б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3101</w:t>
            </w:r>
            <w:r>
              <w:rPr>
                <w:bCs/>
                <w:iCs/>
                <w:lang w:val="ru-RU"/>
              </w:rPr>
              <w:t>Б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3101</w:t>
            </w:r>
            <w:r>
              <w:rPr>
                <w:bCs/>
                <w:iCs/>
                <w:lang w:val="ru-RU"/>
              </w:rPr>
              <w:t>Б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3101</w:t>
            </w:r>
            <w:r>
              <w:rPr>
                <w:bCs/>
                <w:iCs/>
                <w:lang w:val="ru-RU"/>
              </w:rPr>
              <w:t>Б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1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Техническое обслуживание наружных газопроводных сет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10215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10215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215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215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Укрепление материально- технической базы муниципальных предприят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10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риобретение техники в лизин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10315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10315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315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315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иобретение коммунальной спецтехники и оборудования в лизин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10370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10370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370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370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финансирование на приобретение коммунальной спейтехники и оборудования в лизин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103S0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103S0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3S0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3S0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10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3,5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здание условий для обеспечения жителей поселения услугами торговли и бытового обслуживания на территории Бокситогорского городского по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10415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3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10415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3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415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3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415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3,5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3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 202,3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3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31,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30116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9,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30116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9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116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9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116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9,5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Иные межбюджетные трансферт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3017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2,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3017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2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17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2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17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2,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3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89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Организация уличного освещ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30216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89,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30216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89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216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89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216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89,5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30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 981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Озелен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30316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2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30316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2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316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2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316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2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аздничное оформление города, акции по благоустройству территории Бокситогорского городского поселения по оформлению горо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30316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30316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316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316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30316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 939,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30316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 939,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316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 939,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316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 939,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30316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,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30316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,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316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,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316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,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аботы по сносу аварийных домов на территории Бокситогорского городского по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303164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303164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3164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3164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убсидии на возмещение затрат в связи с выполнением работ, оказанием услуг по благоустройству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30316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2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30316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2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316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2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316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2,5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Иные межбюджетные трансферт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3037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3037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37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37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Формирование доступной среды жизнедеятельности для инвалидов в Бокситогорском городском поселени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30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30470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30470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470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470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135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монт тротуаров с обустройством доступа для инвалидов и других маломобильных групп населения в городе Бокситогорск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304S0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304S0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4S0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4S0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4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29,8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4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4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401708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401708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1708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1708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овышение уровня комплексного обустройства населенных пунк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401S08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401S08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1S08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1S08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4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10,4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402708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402708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2708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2708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1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402743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402743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2743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2743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монт дорог сельских населенных пунктов Бокситогорского городского по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402S08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402S08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2S08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2S08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8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финансирование мероприятий по капитальному ремонту и ремонту автомобильных дорог местного значения муниципальных образований района, капитальный ремонт и ремонт дворовых территорий многоквартирных домов, проездов к дворовым территориям многоквартирных домов городских и сельских поселений рай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402S1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5,2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402S1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5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2S1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5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2S1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5,2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монт автомобильных дорог общего пользования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402S43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3402S43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2S43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2S43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3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униципальная программа Бокситогорского городского поселения "Оценка и кадастровый учет объектов недвижимости Бокситогорского городского поселения Бокситогорского муниципального район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5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20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51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20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510113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20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510113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20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и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0113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0113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9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99,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91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,3</w:t>
            </w:r>
          </w:p>
        </w:tc>
      </w:tr>
      <w:tr>
        <w:trPr>
          <w:trHeight w:val="34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91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,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рганизация занятости детей, подростков и молодеж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910101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910101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1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1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910101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1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1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910174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910174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4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4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одпрограмма "Культура города Бокситогорск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92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ru-RU"/>
              </w:rPr>
              <w:t xml:space="preserve"> </w:t>
            </w:r>
            <w:r>
              <w:rPr/>
              <w:t>891,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Создание условий для обеспечения жителей города услугами в сфере культур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92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ru-RU"/>
              </w:rPr>
              <w:t xml:space="preserve"> </w:t>
            </w:r>
            <w:r>
              <w:rPr/>
              <w:t>891,9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ежбюджетные трансферты, передаваемые бюджетам муниципальных районов из бюджетов поселений, на финансовое обеспечение решения вопросов местного значения в соответствии с заключенными соглашения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9201П7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ru-RU"/>
              </w:rPr>
              <w:t xml:space="preserve"> </w:t>
            </w:r>
            <w:r>
              <w:rPr/>
              <w:t>891,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9201П7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ru-RU"/>
              </w:rPr>
              <w:t xml:space="preserve"> </w:t>
            </w:r>
            <w:r>
              <w:rPr/>
              <w:t>891,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, кинематография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П7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1,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П7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1,9</w:t>
            </w:r>
          </w:p>
        </w:tc>
      </w:tr>
      <w:tr>
        <w:trPr>
          <w:trHeight w:val="14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одпрограмма "Развитие физической культуры и спорта в Бокситогорском городском поселении" муниципальной программы Бокситогорского городского поселения "Развитие социальной и культурной сферы города Бокситогорска на 2015-2017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93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  <w:r>
              <w:rPr>
                <w:lang w:val="ru-RU"/>
              </w:rPr>
              <w:t xml:space="preserve"> </w:t>
            </w:r>
            <w:r>
              <w:rPr/>
              <w:t>414,3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93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>
                <w:lang w:val="ru-RU"/>
              </w:rPr>
              <w:t xml:space="preserve"> </w:t>
            </w:r>
            <w:r>
              <w:rPr/>
              <w:t>681,8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едоставление муниципальным бюджетным учреждениям субсидий на финансовое обеспечение выполнения муниципального зад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93010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>
                <w:lang w:val="ru-RU"/>
              </w:rPr>
              <w:t xml:space="preserve"> </w:t>
            </w:r>
            <w:r>
              <w:rPr/>
              <w:t>681,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93010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>
                <w:lang w:val="ru-RU"/>
              </w:rPr>
              <w:t xml:space="preserve"> </w:t>
            </w:r>
            <w:r>
              <w:rPr/>
              <w:t>681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81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81,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93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  <w:r>
              <w:rPr>
                <w:lang w:val="ru-RU"/>
              </w:rPr>
              <w:t xml:space="preserve"> </w:t>
            </w:r>
            <w:r>
              <w:rPr/>
              <w:t>732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Укрепление материально-технической баз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930210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61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930210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61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10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10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93027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93027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930274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30</w:t>
            </w:r>
            <w:r>
              <w:rPr>
                <w:lang w:val="ru-RU"/>
              </w:rPr>
              <w:t> </w:t>
            </w:r>
            <w:r>
              <w:rPr/>
              <w:t>00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930274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30</w:t>
            </w:r>
            <w:r>
              <w:rPr>
                <w:lang w:val="ru-RU"/>
              </w:rPr>
              <w:t> </w:t>
            </w:r>
            <w:r>
              <w:rPr/>
              <w:t>00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4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4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9302S4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 </w:t>
            </w:r>
            <w:r>
              <w:rPr/>
              <w:t>60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9302S4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 </w:t>
            </w:r>
            <w:r>
              <w:rPr/>
              <w:t>60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S4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S4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ru-RU"/>
              </w:rPr>
              <w:t xml:space="preserve"> </w:t>
            </w:r>
            <w:r>
              <w:rPr/>
              <w:t>380,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Обеспечение деятельности совета депута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11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Непрограмм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11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1101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1101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8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101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8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101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1101П7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1101П7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353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101П7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101П7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13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 </w:t>
            </w:r>
            <w:r>
              <w:rPr/>
              <w:t>00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Непрограмм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13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 </w:t>
            </w:r>
            <w:r>
              <w:rPr/>
              <w:t>00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ежбюджетные трансферты, передаваемые бюджету муниципального района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1301П7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 </w:t>
            </w:r>
            <w:r>
              <w:rPr/>
              <w:t>00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1301П7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 </w:t>
            </w:r>
            <w:r>
              <w:rPr/>
              <w:t>00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6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301П7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4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301П7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Резервный фонд администрации по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14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Непрограмм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14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140111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140111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40111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40111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16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Непрограмм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16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160113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160113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60113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60113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160113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160113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</w:t>
            </w:r>
            <w:r>
              <w:rPr/>
              <w:t>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60113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60113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160113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25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160113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25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</w:t>
            </w:r>
            <w:r>
              <w:rPr/>
              <w:t>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60113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60113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ероприятия по информационно- аналитическому сопровождению органов местного самоуправления по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160113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396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160113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396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</w:t>
            </w:r>
            <w:r>
              <w:rPr/>
              <w:t>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60113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60113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1601136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2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1601136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</w:t>
            </w:r>
            <w:r>
              <w:rPr/>
              <w:t>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601136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601136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2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Исполнение отдельных государственных полномоч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18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Непрограмм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18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180171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180171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80171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80171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епрограммные расходы органов местного самоуправления поселения по вопросам национальной экономик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4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50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асходы на мероприятия в области транспор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43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50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Непрограмм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43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50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убсидии юридическим лицам на возмещение затрат в связи с оказанием услуг по пассажирским перевозкам автомобильным транспортом общего пользования в Бокситогорском городском поселен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430114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50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430114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50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430114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430114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9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5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91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Непрограмм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91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оплаты к пенсиям муниципальных служащи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910114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910114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910114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910114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асходы на социальное обеспечение населения в рамках непрограммных расходов органов местного самоуправления городских и сельских поселений по вопросам социальной политик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92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Непрограмм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92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казание других видов социальной помощ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9201158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9201158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9201158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9201158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Д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латежи по долговым обязательства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Д1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Непрограмм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Д1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Д101106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Д101106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101106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101106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28 067,</w:t>
            </w:r>
            <w:r>
              <w:rPr/>
              <w:t>7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4536" w:hanging="0"/>
        <w:jc w:val="both"/>
        <w:rPr/>
      </w:pPr>
      <w:r>
        <w:rPr/>
        <w:t>Утверждена</w:t>
      </w:r>
    </w:p>
    <w:p>
      <w:pPr>
        <w:pStyle w:val="Normal"/>
        <w:ind w:left="4536" w:hanging="0"/>
        <w:rPr/>
      </w:pPr>
      <w:r>
        <w:rPr/>
        <w:t>решением  совета  депутатов</w:t>
      </w:r>
    </w:p>
    <w:p>
      <w:pPr>
        <w:pStyle w:val="Normal"/>
        <w:ind w:left="4536" w:hanging="0"/>
        <w:rPr/>
      </w:pPr>
      <w:r>
        <w:rPr/>
        <w:t>Бокситогорского  городского поселения</w:t>
      </w:r>
    </w:p>
    <w:p>
      <w:pPr>
        <w:pStyle w:val="Normal"/>
        <w:ind w:left="4536" w:hanging="0"/>
        <w:rPr/>
      </w:pPr>
      <w:r>
        <w:rPr>
          <w:lang w:val="ru-RU"/>
        </w:rPr>
        <w:t>16.12.</w:t>
      </w:r>
      <w:r>
        <w:rPr/>
        <w:t>2015 № 59</w:t>
      </w:r>
    </w:p>
    <w:p>
      <w:pPr>
        <w:pStyle w:val="Normal"/>
        <w:ind w:left="4536" w:hanging="0"/>
        <w:rPr/>
      </w:pPr>
      <w:r>
        <w:rPr/>
        <w:t>(в редакции решения совета депутатов</w:t>
      </w:r>
    </w:p>
    <w:p>
      <w:pPr>
        <w:pStyle w:val="Normal"/>
        <w:ind w:left="4536" w:hanging="0"/>
        <w:rPr/>
      </w:pPr>
      <w:r>
        <w:rPr>
          <w:lang w:val="ru-RU"/>
        </w:rPr>
        <w:t>21.12.2016 № 106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(Приложение 7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Ведомственная структура расходов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юджета Бокситогорского городского поселения на 2016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900"/>
        <w:gridCol w:w="1302"/>
        <w:gridCol w:w="1758"/>
        <w:gridCol w:w="900"/>
        <w:gridCol w:w="1260"/>
      </w:tblGrid>
      <w:tr>
        <w:trPr>
          <w:trHeight w:val="25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Наименование пока</w:t>
            </w:r>
            <w:r>
              <w:rPr>
                <w:bCs/>
              </w:rPr>
              <w:t>зателя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Б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 067,7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Бокситогор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 694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0,5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3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, передаваемые бюджету муниципального района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301П7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301П7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5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ный фонд администрац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5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ный фонд администрац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40111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40111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4,0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Бокситогорского городского поселения "Оценка и кадастровый учет объектов недвижимости Бокситогорского городского поселения Бокситогорского муниципальн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10113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113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6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6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6011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6011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6011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6011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60113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60113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информационно- аналитическому сопровождению органов местного самоуправления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60113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60113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60113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2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60113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60113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полнение отдельных государствен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8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8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8017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8017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5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5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5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Обеспечение мероприятий гражданской обороны, защиты населения и территории Бокситогорского городского поселения от чрезвычайных ситуац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вершенствование системы превентивных мер, обучения населения действиям в чрезвычайных ситуациях мирного и военного времен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20113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113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Развитие системы оповещения, мониторинга, прогнозирования, предупреждения чрезвычайных ситуаций и управления в кризисных ситуация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2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людей на водных объект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20218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218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Организация деятельности аварийно-спасательных формирований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20317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317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Обеспечение мер пожарной безопасности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3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служивание пожарных гидран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301146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01146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5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держание в исправном состоянии средств обеспечения пожарной безопасности жилых и общественных зданий, находящихся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3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стройство пожарного водоема в городе Бокситогорс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30214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0214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держание пожарных водоемов в сельских населенных пункт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30214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0214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10118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118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31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ые расходы органов местного самоуправления поселения по вопросам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мероприятия в области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4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43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сидии юридическим лицам на возмещение затрат в связи с оказанием услуг по пассажирским перевозкам автомобильным транспортом общего пользования в Бокситогорском городском поселе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430114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30114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31,9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Бокситогорского городского поселения "Содержание автомобильных дорог общего пользования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21,5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21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5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монт дворовых территорий многоквартирных домов и проездов к дворовым территор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114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8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114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8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01Б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4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1Б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4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зготовление и установка остановочных павиль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1147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2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1147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2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рка сметной документации по ремонту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114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114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17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3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17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3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17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0,6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17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0,6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монт автомобильных дорог общего поль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1S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6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1S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6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ремонта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1S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5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1S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5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66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21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2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21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4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21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7,7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держание мостов и искусственных сооруж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215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215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техники по лизинг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215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215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сидии на приобретение коммунальной спецтехники и оборудования в лизин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270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3,1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270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3,1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27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7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27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расходов на приобретение коммунальной спецтехники и оборудования в лизин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2S0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3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2S0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3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7,5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становка дорожных знаков на территории города Бокситогорс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20115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6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115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20115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115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сстановление пешеходной дорож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20115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115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Разработка и применение эффективных схем, методов и средств организации дорожного движ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2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становка пешеходных ограждений вдоль автомобильных дорог в городе Бокситогорс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20215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215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0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0,4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4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0,4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4027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1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27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1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40274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274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монт дорог сельских населенных пунктов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402S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8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2S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8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мероприятий по капитальному ремонту и ремонту автомобильных дорог местного значения муниципальных образований района, капитальный ремонт и ремонт дворовых территорий многоквартирных домов, проездов к дворовым территориям многоквартирных домов городских и сельских поселений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402S1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5,2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2S1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5,2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монт автомобильных дорог общего пользования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402S4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3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2S4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86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1,7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1,7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Переселение граждан из аварийного жилищного фонда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56,3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Переселение граждан из аварийного жилищного фонда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56,3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20109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1,9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109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1,9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20109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3,5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109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3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дополнительных мет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2011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,7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11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,7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201S9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5,2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1S9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5,2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5,4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01S9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01S9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0312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0312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664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664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641,5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093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мероприятий, направленных на безаварийную работу объектов водоснабжения и водоотве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11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67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11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67,6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дение мероприятий по энергосбережению и повышению энергетической эффективности в системах теплоснабжения и водоотведения, модернизация оборуд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115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115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нженерных сетей и оборуд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115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3,3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115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3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сидия на реализацию мероприятий по подготовке объектов теплоснабжения к отопительному сезон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17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8,1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17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8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17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00,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17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сидии на 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17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08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17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08,3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мероприятий по реконструкции комплекса водозаборных и водоочистных сооружений города Бокситогорс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1S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4,1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1S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1S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4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мероприятий, направленных на безаварийную работу объектов водоснабжения и водоотве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1Б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1Б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ическое обслуживание наружных газопроводных с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215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215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Укрепление материально- технической базы муниципальных предприят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техники в лизин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315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315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коммунальной спецтехники и оборудования в лизин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370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370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на приобретение коммунальной спейтехники и оборудования в лизин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3S0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3S0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3,5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здание условий для обеспечения жителей поселения услугами торговли и бытового обслуживания на территории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41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3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41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3,5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,5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сидии на возмещение затрат в связи с выполнением работ, оказанием услуг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316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316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99,3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99,3</w:t>
            </w:r>
          </w:p>
        </w:tc>
      </w:tr>
      <w:tr>
        <w:trPr>
          <w:trHeight w:val="1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79,8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1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116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69,5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116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69,5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17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2,3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17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2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89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уличного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21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89,5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21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89,5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58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316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1,9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316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2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316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здничное оформление города, акции по благоустройству территории Бокситогорского городского поселения по оформлению гор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316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316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316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9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316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9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316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,4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316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ы по сносу аварийных домов на территории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316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2,7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316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2,7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37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37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4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4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4017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5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17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5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уровня комплексного обустройства населенных пун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401S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1S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3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3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занятости детей, подростков и молодеж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10101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1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101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101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10174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174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1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1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1,9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Культура города Бокситогорс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1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здание условий для обеспечения жителей города услугами в сфере культур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1,9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, передаваемые бюджетам муниципальных районов из бюджетов поселений, на финансовое обеспечение решения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201П7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1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1П7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1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1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9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9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910114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10114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е обслужива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5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Формирование доступной среды жизнедеятельности для инвалидов в Бокситогорском город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формированию доступной среды жизне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45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45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470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470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монт тротуаров с обустройством доступа для инвалидов и других маломобильных групп населения в городе Бокситогорс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4L0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4L0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7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8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под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101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1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1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жильем молодых сем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101L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1L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под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101R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1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1R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1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оплату жилищно-коммунальных услуг по установке приборов учета теплоэнерго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0215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0215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социальное обеспечение населения в рамках непрограммных расходов органов местного самоуправления городских и сельских поселений по вопросам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9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9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азание других видов социальн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920115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20115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0</w:t>
            </w:r>
            <w:r>
              <w:rPr>
                <w:bCs/>
                <w:iCs/>
                <w:lang w:val="ru-RU"/>
              </w:rPr>
              <w:t>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80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0</w:t>
            </w:r>
            <w:r>
              <w:rPr>
                <w:bCs/>
                <w:iCs/>
                <w:lang w:val="ru-RU"/>
              </w:rPr>
              <w:t>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0</w:t>
            </w:r>
            <w:r>
              <w:rPr>
                <w:bCs/>
                <w:iCs/>
                <w:lang w:val="ru-RU"/>
              </w:rPr>
              <w:t>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Формирование доступной среды жизнедеятельности для инвалидов в Бокситогорском город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0</w:t>
            </w:r>
            <w:r>
              <w:rPr>
                <w:bCs/>
                <w:iCs/>
                <w:lang w:val="ru-RU"/>
              </w:rPr>
              <w:t>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0</w:t>
            </w:r>
            <w:r>
              <w:rPr>
                <w:bCs/>
                <w:iCs/>
                <w:lang w:val="ru-RU"/>
              </w:rPr>
              <w:t>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470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350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470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350,0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монт тротуаров с обустройством доступа для инвалидов и других маломобильных групп населения в городе Бокситогорс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0</w:t>
            </w:r>
            <w:r>
              <w:rPr>
                <w:bCs/>
                <w:iCs/>
                <w:lang w:val="ru-RU"/>
              </w:rPr>
              <w:t>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3304S0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4S0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14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14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14,3</w:t>
            </w:r>
          </w:p>
        </w:tc>
      </w:tr>
      <w:tr>
        <w:trPr>
          <w:trHeight w:val="14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Развитие физической культуры и спорта в Бокситогорском городском поселении" муниципальной программы Бокситогорского городского поселения "Развитие социальной и культурной сферы города Бокситогорска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14,3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3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81,8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оставление муниципальным бюджетным учреждениям субсидий на финансовое обеспечение выполнения муниципального зад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30100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81,8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0100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81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3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32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крепление материально-технической баз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30210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0210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3027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027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30274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</w:tr>
      <w:tr>
        <w:trPr>
          <w:trHeight w:val="1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0274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302S4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02S4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Д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атежи по долгов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Д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Д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Д1011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1011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вет депутатов БГ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совета депута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101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01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01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01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101П7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01П7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19:00Z</dcterms:created>
  <dc:creator>burova_es</dc:creator>
  <dc:description/>
  <cp:keywords/>
  <dc:language>en-US</dc:language>
  <cp:lastModifiedBy>Сидоркина</cp:lastModifiedBy>
  <cp:lastPrinted>2016-12-20T08:20:00Z</cp:lastPrinted>
  <dcterms:modified xsi:type="dcterms:W3CDTF">2016-12-22T08:16:00Z</dcterms:modified>
  <cp:revision>9</cp:revision>
  <dc:subject/>
  <dc:title>СОВЕТ ДЕПУТАТОВ</dc:title>
</cp:coreProperties>
</file>