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1 декабря 2016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07   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кситогорского городского поселения от 21.05.2014 № 324 "Об определении официальных изданий органов местного самоуправления Бокситогорского городского поселения Бокситогорского муниципального района Ленинградской област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решения совета депутатов Бокситогорского городского поселения от 21.05.2014 № 324 "Об определении официальных изданий органов местного самоуправления Бокситогорского городского поселения Бокситогорского муниципального района Ленинградской области" в соответствии с Уставом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вета депутатов Бокситогорского городского поселения от 21.05.2014 № 324 "Об определении официальных изданий органов местного самоуправления Бокситогорского городского поселения Бокситогорского муниципального района Ленинградской области", заменив по тексту решения слова "размещения (опубликования)", словами "опубликования (обнародования)"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7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</w:t>
        <w:tab/>
        <w:t xml:space="preserve">                                                 Н.А.Пикалева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/>
      </w:pPr>
      <w:r>
        <w:rPr>
          <w:sz w:val="24"/>
          <w:szCs w:val="24"/>
        </w:rPr>
        <w:t>Разослано: структурным подразделениям АБМР, регистр МНПА, в дело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134" w:hanging="425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9:00Z</dcterms:created>
  <dc:creator>1</dc:creator>
  <dc:description/>
  <cp:keywords/>
  <dc:language>en-US</dc:language>
  <cp:lastModifiedBy>Сидоркина</cp:lastModifiedBy>
  <cp:lastPrinted>2016-11-22T14:26:00Z</cp:lastPrinted>
  <dcterms:modified xsi:type="dcterms:W3CDTF">2016-12-22T08:23:00Z</dcterms:modified>
  <cp:revision>8</cp:revision>
  <dc:subject/>
  <dc:title>СОВЕТ ДЕПУТАТОВ</dc:title>
</cp:coreProperties>
</file>