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u w:val="single"/>
              </w:rPr>
              <w:t>21 декабря 2016 года</w:t>
            </w:r>
            <w:r>
              <w:rPr/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12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 утверждении Правил аккредитации журналистов при совете депутатов  Бокситогор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27 декабря 1991 года N 2124-1 "О средствах массовой информации", руководствуясь Уставом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 Ленинградской области 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1.</w:t>
        <w:tab/>
        <w:t>Утвердить прилагаемые Правила аккредитации журналистов при совете депутатов Бокситогорского городского поселе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2.</w:t>
        <w:tab/>
        <w:t>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3.</w:t>
        <w:tab/>
        <w:t>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 Бокситогорского городского поселения                   </w:t>
        <w:tab/>
        <w:tab/>
        <w:t xml:space="preserve">                 Н.А. Пикалев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организационный отдел-2, регистр МНПА, в дело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вета депутатов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городского поселения 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2.2016 № 112</w:t>
      </w:r>
    </w:p>
    <w:p>
      <w:pPr>
        <w:pStyle w:val="ConsPlus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В И Л 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и журналистов при совете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город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ккредитация журналистов средств массовой информации (далее - СМИ) при совете депутатов Бокситогорского городского поселения (далее - аккредитация)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7 декабря 1991 года       № 2124-1 "О средствах массовой информ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и проведение аккредитации осуществляется организационным отделом администрации Бокситогорского муниципального района (далее – организационный отде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ккредитация журналистов проводится ежегодно на основании заявок, представленных редакциями СМ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аккредитаци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5"/>
      <w:bookmarkEnd w:id="2"/>
      <w:r>
        <w:rPr>
          <w:rFonts w:cs="Times New Roman" w:ascii="Times New Roman" w:hAnsi="Times New Roman"/>
          <w:sz w:val="24"/>
          <w:szCs w:val="24"/>
        </w:rPr>
        <w:t xml:space="preserve">2.1. Основанием для рассмотрения вопроса об аккредитации журналистов является </w:t>
      </w:r>
      <w:hyperlink w:anchor="Par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аккредитацию, составляемая по форме согласно приложению 1 к настоящим Правилам. Заявка на аккредитацию подписывается главным редактором СМИ, заверяется печатью редакции и представляется в организационный отдел на бланке редакции С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заявке на аккредитацию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журналиста, должность, рабочий телефон, факс, e-mail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знакомлении заявленного для аккредитации журналиста с настоящими Правил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(подпись) каждого заявленного журналиста на обработку его персональных данных с учетом требований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"О персональных данны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51"/>
      <w:bookmarkStart w:id="4" w:name="Par51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заявке на аккредитац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а о регистрации СМИ, лицензии на вещание (для электронных СМИ - канал и сетка вещания) и устава реда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аккредитуемого журналиста размером 30 x 40 мм в электронном виде в формате *.jpg (разрешение не менее 500 точек на дюйм, размер файла не более 100 килобай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щая численность журналистов, аккредитованных от одного СМИ, не должна превыш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ечатных изданий, радиокомпаний, Интернет-СМИ, информационных агентств - 1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елекомпаний - 3 человек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шение об аккредитации журналиста или об отказе в аккредитации журналиста принимается главой Бокситогорского городского поселения по представлению организационного отдела не позднее десяти рабочих дней со дня окончания приема заявок или со дня получения дополнительных заявок на аккредитацию журн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Каждый аккредитованный журналист получает </w:t>
      </w:r>
      <w:hyperlink w:anchor="Par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кредитационную кар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ного образца (приложение 2 к настоящим Правилам). Выдача аккредитационной карты осуществляется организационным отделом при предъявлении аккредитованным журналистом служебного удостоверения или документа, удостоверяющего личность. В журнале учета аккредитационных документов производится запись о выдаче аккредитационной кар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 истечении периода аккредитации аккредитационная карта является недейств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случае утраты журналистом аккредитационной карты, ее порчи главный редактор СМИ, от которого аккредитован журналист, в течение семи рабочих дней направляет в организационный отдел заявление с просьбой о выдаче журналисту дубликата аккредитационной карты. Оформление дубликата аккредитационной карты осуществляется в срок не более 30 рабочих дней со дня получения указанно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место уволенного или отозванного журналиста редакция СМИ может аккредитовать другого журналиста только после возврата в организационный отдел ранее выданной аккредитационной карты, о чем делается соответствующая запись в журнале учета аккредитацио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62"/>
      <w:bookmarkStart w:id="6" w:name="Par62"/>
      <w:bookmarkEnd w:id="6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Заявки на аккредитацию журналистов приним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7 год -  по рабочим дням с 26 декабря 2016 года по 26 января 2017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ледующие годы – по рабочим дням с 1 по 30 ноября года, предшествующего году аккреди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аккредитации редакция СМИ может подать дополнительную заявку на аккредитацию в случае принятия на работу нового журнал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снованием для отказа в аккредитации журналиста при рассмотрении заявок на аккредитацию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документов, указанных в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или представление указанных документов не в полном объ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указанного в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срока представления документов на аккредитацию журналис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не соответствующих действительности сведений, порочащих деловую репутацию совета депутатов Бокситогорского городского поселения, что подтверждено вступившим в законную силу решением с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е освещение СМИ деятельности совета депутатов Бокситогорского городского поселения (выход менее трех информационных материалов в течение кварт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ация СМИ на сообщениях и материалах рекламного характера и(или) эротическая направленность изд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аккредитованных журналистов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ованные журналисты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предстоящих заседаниях, совещаниях и других мероприятиях, проводимых в открытом режи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ть на мероприятиях, проводимых советом депутатов Бокситогорского городского поселения в открытом режи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ся с информационными, аналитическими материалами, относящимися к деятельности совета депутатов Бокситогорского городского поселения, касающимися мероприятия, на которое приглашен аккредитованный журналист, и материалами, имеющимися в распоряжении проводящих такие мероприятия рабочих органов совета депутатов Бокситогорского городского поселения, за исключением сведений, составляющих государственную или иную охраняемую законом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технической аппаратурой, необходимой для проведения фото-, видеосъемки, аудиозаписи на мероприятиях, проводимых советом депутатов Бокситогорского городского поселения, за исключением закрыт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едоставляемые организационным отделом фото-, аудио-, видеоматериалы для подготовки информационных материалов и сообщений о деятельности совета депутатов Бокситогор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организуемых советом депутатов Бокситогорского городского поселения брифингах, пресс-конференциях, пресс-турах и других мероприятиях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аккредитованных журналистов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ованный журналист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7 декабря 1991 года № 2421-1 "О средствах массовой информации", а также общепризнанные нормы журналистской э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аккредитационной кар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в публикациях (работе в эфире) пресс-релизов, информационно-справочных, статистических, аналитических и иных материалов, предоставленных организационным отделом, ссылаться на источник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своей профессиональной деятельности не распространять не соответствующие действительности сведения о совете депутатов Бокситогорского городского поселения, а также сведения, порочащие деловую репутацию совета депутатов и(или) честь и достоинство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егламент мероприятий, установленный организато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профессиональных обязанностей на мероприятиях, проводимых советом депутатов Бокситогорского городского поселения, иметь деловой стиль одеж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ать во время проведения официальных мероприятий мобильные телеф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профессиональной деятельности предъявлять по требованию работников организационного отдела и других должностных лиц, ответственных за проведение мероприятия, аккредитационную карту, служебное удостоверение журнали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бщественный порядок на мероприятиях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шение и прекращение аккредитаци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Журналист лишается аккредитации в случае нарушения им или редакцией СМИ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ккредитация журналиста прекраща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деятельности СМИ, которое он представля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я журналиста из редакции СМИ, от которого он аккредитов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я главным редактором СМИ решения об отстранении журналиста от освещения деятельности совета депутатов  Бокситогорского городского поселения и(или) его заме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ая утрата аккредитационной карты в течение календар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журналистом общественного порядка на проводимых мероприят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ешение о лишении журналиста аккредитации или о прекращении аккредитации принимается главой Бокситогорского городского поселения по представлению организационного отдела. О принятом решении редакция, которую представляет журналист, уведомляется в письменной форме с указанием причин, после чего аккредитационная карта считается недейств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увольнения журналиста, имеющего аккредитацию, или его отзыва по решению редакции руководству СМИ надлежит уведомить об этом организационный отдел в течение семи рабочих дне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аккредитации  </w:t>
      </w:r>
    </w:p>
    <w:p>
      <w:pPr>
        <w:pStyle w:val="ConsPlus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истов при совете депутатов      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город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СМИ                                            </w:t>
        <w:tab/>
        <w:t xml:space="preserve">главе Бокситогорского  </w:t>
      </w:r>
    </w:p>
    <w:p>
      <w:pPr>
        <w:pStyle w:val="ConsPlusNonformat"/>
        <w:tabs>
          <w:tab w:val="clear" w:pos="709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городского поселения </w:t>
      </w:r>
    </w:p>
    <w:p>
      <w:pPr>
        <w:pStyle w:val="ConsPlusNonformat"/>
        <w:tabs>
          <w:tab w:val="clear" w:pos="709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</w:t>
      </w:r>
    </w:p>
    <w:p>
      <w:pPr>
        <w:pStyle w:val="ConsPlusNonformat"/>
        <w:tabs>
          <w:tab w:val="clear" w:pos="709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125"/>
      <w:bookmarkEnd w:id="7"/>
      <w:r>
        <w:rPr>
          <w:rFonts w:cs="Times New Roman" w:ascii="Times New Roman" w:hAnsi="Times New Roman"/>
          <w:sz w:val="24"/>
          <w:szCs w:val="24"/>
        </w:rPr>
        <w:t>Заявка об аккредитации журналиста (журналистов) при совет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Бокситогорского город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на 20_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МИ в соответствии со свидетельством о регистрации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2268"/>
        <w:gridCol w:w="1537"/>
        <w:gridCol w:w="2381"/>
        <w:gridCol w:w="1587"/>
        <w:gridCol w:w="136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ккредитации ознакомлен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и  аккредитуемых  журналистов  подтверждают согласие на обработку их  персональных  данных  с  учетом требований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от 27 июля 2006 года № 152-ФЗ "О персональных данных"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 СМИ 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регистрации СМИ в текущем году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на работу _________________________________________________ (ф.и.о., должность - заполняется в случае приема журналиста на работу в редакцию СМИ в текущем году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МИ_________________    __________   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телефон)   (подпись)      (расшифровка подпис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авилам аккредитации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журналистов при совете депутатов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кситогорского город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166"/>
      <w:bookmarkEnd w:id="8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онной карты журналиста средства массовой информ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ая стор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679"/>
      </w:tblGrid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ет депутатов Бокситогорского городского поселения Бокситогорского муниципального района Ленинградской област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онная карта № _____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администрации Бокситогорского муниципального района Ленинградской обла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87650, Ленинградская область, г. Бокситого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циалистическая д. 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81366) 213-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3DECB0C77CA36421018419C6416CB1C7B48EFDC7355E3591564ED5346133FC291595A44F0A63CEK81BE" TargetMode="External"/><Relationship Id="rId4" Type="http://schemas.openxmlformats.org/officeDocument/2006/relationships/hyperlink" Target="consultantplus://offline/ref=023DECB0C77CA36421018419C6416CB1C7B48EFDC7355E3591564ED534K611E" TargetMode="External"/><Relationship Id="rId5" Type="http://schemas.openxmlformats.org/officeDocument/2006/relationships/hyperlink" Target="consultantplus://offline/ref=023DECB0C77CA36421018419C6416CB1C4B387FBC7385E3591564ED534K611E" TargetMode="External"/><Relationship Id="rId6" Type="http://schemas.openxmlformats.org/officeDocument/2006/relationships/hyperlink" Target="consultantplus://offline/ref=023DECB0C77CA36421018419C6416CB1C7B48EFDC7355E3591564ED534K611E" TargetMode="External"/><Relationship Id="rId7" Type="http://schemas.openxmlformats.org/officeDocument/2006/relationships/hyperlink" Target="consultantplus://offline/ref=023DECB0C77CA36421018419C6416CB1C4B387FBC7385E3591564ED534K611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5:00Z</dcterms:created>
  <dc:creator>Ковалёва</dc:creator>
  <dc:description/>
  <cp:keywords/>
  <dc:language>en-US</dc:language>
  <cp:lastModifiedBy>Сидоркина</cp:lastModifiedBy>
  <cp:lastPrinted>2016-12-05T10:28:00Z</cp:lastPrinted>
  <dcterms:modified xsi:type="dcterms:W3CDTF">2016-12-22T08:41:00Z</dcterms:modified>
  <cp:revision>55</cp:revision>
  <dc:subject/>
  <dc:title>Совет депутатов</dc:title>
</cp:coreProperties>
</file>