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21 декабря 2016 года</w:t>
            </w:r>
            <w:r>
              <w:rPr/>
              <w:t xml:space="preserve">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13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перечне основных вопросов д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на заседаниях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ов Бокситогорского городского</w:t>
      </w:r>
    </w:p>
    <w:p>
      <w:pPr>
        <w:pStyle w:val="Normal"/>
        <w:jc w:val="center"/>
        <w:rPr/>
      </w:pPr>
      <w:r>
        <w:rPr>
          <w:b/>
        </w:rPr>
        <w:t>поселения в 2017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о статьей 10 Регламента совета депутатов Бокситогорского городского поселения,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Утвердить прилагаемый перечень основных вопросов для рассмотрения на заседаниях совета депутатов Бокситогорского городского  поселения в 2017 году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Разместить решение на сайте Бокситогорского муниципального района Ленинград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Глава Бокситогорского городского поселения                                                        Н.А.Пикалева</w:t>
      </w:r>
    </w:p>
    <w:p>
      <w:pPr>
        <w:pStyle w:val="Normal"/>
        <w:jc w:val="both"/>
        <w:rPr/>
      </w:pPr>
      <w:r>
        <w:rPr/>
        <w:t>Разослано: Андрюхиной Е.В., Фоменко М.Н., ОСП, КУМИ, КФ, КЖКХ, орготделу-2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995795</wp:posOffset>
                </wp:positionH>
                <wp:positionV relativeFrom="page">
                  <wp:posOffset>226695</wp:posOffset>
                </wp:positionV>
                <wp:extent cx="3207385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м совета депутатов Бокситог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1.12.2016   № 1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55pt;height:82.8pt;mso-wrap-distance-left:9pt;mso-wrap-distance-right:9pt;mso-wrap-distance-top:0pt;mso-wrap-distance-bottom:0pt;margin-top:17.85pt;mso-position-vertical-relative:page;margin-left:550.85pt;mso-position-horizontal-relative:page">
                <v:fill opacity="0f"/>
                <v:textbox inset="0in,0in,0in,0in">
                  <w:txbxContent>
                    <w:tbl>
                      <w:tblPr>
                        <w:tblW w:w="5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0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м совета депутатов Бокситог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1.12.2016   № 1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вопросов для рассмотрения на заседаниях </w:t>
      </w:r>
    </w:p>
    <w:p>
      <w:pPr>
        <w:pStyle w:val="Normal"/>
        <w:jc w:val="center"/>
        <w:rPr/>
      </w:pPr>
      <w:r>
        <w:rPr>
          <w:b/>
        </w:rPr>
        <w:t>совета депутатов Бокситогорского городского поселения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35"/>
        <w:gridCol w:w="9841"/>
        <w:gridCol w:w="2697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именование вопрос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тоянные комиссии, ответственные за подготовку вопроса</w:t>
            </w:r>
          </w:p>
        </w:tc>
      </w:tr>
      <w:tr>
        <w:trPr>
          <w:trHeight w:val="25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феврал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pacing w:val="2"/>
              </w:rPr>
              <w:t>О результатах деятельности главы Бокситогорского городского поселения за 2016 год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деятельности главы администрации и администрации Бокситогорского муниципального района по решению вопросов местного значения  Бокситогорского городского поселения за 2016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отчета о выполнении прогнозного плана (программы) приватизации муниципального имущества Бокситогорского городского поселения за 2016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82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рогнозного плана (программы) приватизации муниципального имущества Бокситогорского городского поселения на 2017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8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ходовании субсидий  местного бюджета, направленных на деятельность ветеранской организации в 2016 год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2016 год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6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 «О бюджете Бокситогорского городского поселения на 2017 год и плановый период 2018-2019 год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</w:t>
            </w:r>
          </w:p>
        </w:tc>
      </w:tr>
      <w:tr>
        <w:trPr>
          <w:trHeight w:val="77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даче муниципального имущества Бокситогорского городского поселения Бокситогорского муниципального района Ленинградской области, используемого Федеральным государственным унитарным предприятием «Почта России», в федеральную собственность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</w:t>
            </w:r>
          </w:p>
        </w:tc>
      </w:tr>
      <w:tr>
        <w:trPr>
          <w:trHeight w:val="77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летней оздоровительной кампании на территории Бокситогорского город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ию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квартал 2017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49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держании домашних животных в г.Бокситогрск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вопросам жизнеобеспечения населения</w:t>
            </w:r>
          </w:p>
        </w:tc>
      </w:tr>
      <w:tr>
        <w:trPr>
          <w:trHeight w:val="49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подготовке к празднованию Дня города- Дня металлур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оциальным вопросам, </w:t>
            </w:r>
          </w:p>
          <w:p>
            <w:pPr>
              <w:pStyle w:val="Normal"/>
              <w:rPr/>
            </w:pPr>
            <w:r>
              <w:rPr/>
              <w:t>по вопросам жизнеобеспечения населения</w:t>
            </w:r>
          </w:p>
        </w:tc>
      </w:tr>
      <w:tr>
        <w:trPr>
          <w:trHeight w:val="54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1 полугодие 2017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</w:t>
            </w:r>
          </w:p>
        </w:tc>
      </w:tr>
      <w:tr>
        <w:trPr>
          <w:trHeight w:val="52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«О бюджете Бокситогорского городского поселения на 2017 год и плановый период 2018-2019 год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7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держании автомобильных дорог на территории Бокситогорского городского поселени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 вопросам жизнеобеспечения населения</w:t>
            </w:r>
          </w:p>
        </w:tc>
      </w:tr>
      <w:tr>
        <w:trPr>
          <w:trHeight w:val="63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вывоза твердых бытовых отходов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опросам жизнеобеспечения населения</w:t>
            </w:r>
          </w:p>
        </w:tc>
      </w:tr>
      <w:tr>
        <w:trPr>
          <w:trHeight w:val="63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б </w:t>
            </w:r>
            <w:r>
              <w:rPr>
                <w:rStyle w:val="Blk"/>
              </w:rPr>
              <w:t xml:space="preserve">оказании государственной социальной помощи малоимущим семьям, малоимущим одиноко проживающим гражданам и иным категориям граждан, проживающим в </w:t>
            </w:r>
            <w:r>
              <w:rPr/>
              <w:t xml:space="preserve">Бокситогорском городском поселении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циальным вопросам</w:t>
            </w:r>
          </w:p>
        </w:tc>
      </w:tr>
      <w:tr>
        <w:trPr>
          <w:trHeight w:val="27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Бокситогорского городского поселения за 9 месяцев 2017 го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63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юджете Бокситогорского городского поселения на 2018 год и плановый период 2019-2020 год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  <w:tr>
        <w:trPr>
          <w:trHeight w:val="57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решение совета депутатов Бокситогорского городского поселения «О бюджете Бокситогорского городского поселения на 2017 год и плановый период 2018-2019 годов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нансово- экономическая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3:31:00Z</dcterms:created>
  <dc:creator>Корытов</dc:creator>
  <dc:description/>
  <cp:keywords/>
  <dc:language>en-US</dc:language>
  <cp:lastModifiedBy>Сидоркина</cp:lastModifiedBy>
  <cp:lastPrinted>2013-01-14T14:08:00Z</cp:lastPrinted>
  <dcterms:modified xsi:type="dcterms:W3CDTF">2016-12-22T08:46:00Z</dcterms:modified>
  <cp:revision>109</cp:revision>
  <dc:subject/>
  <dc:title>СОБРАНИЕ ПРЕДСТАВИТЕЛЕЙ</dc:title>
</cp:coreProperties>
</file>