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3 января 2016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65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ассмотрении резолюции митинга жителей г.Бокситогорска по вопросу установления предельного (максимального) индекса изменения размера вносимой гражданами  платы за коммун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резолюцию митинга жителей г.Бокситогорска, состоявшегося 19 декабря 2015 года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ставить без изменений решение совета депутатов Бокситогорского городского поселения от 18 ноября 2015 года № 58 "Об обращении совета депутатов Бокситогорского городского поселения Бокситогорского муниципального района Ленинградской области к  Губернатору Ленинград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районному комитету Бокситогорского отделения КПРФ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Разместить решение на официальном сайте Бокситогор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кситогорского городского поселения                                                           Н.А.Пикалева</w:t>
      </w:r>
    </w:p>
    <w:p>
      <w:pPr>
        <w:pStyle w:val="Normal"/>
        <w:jc w:val="both"/>
        <w:rPr/>
      </w:pPr>
      <w:r>
        <w:rPr/>
        <w:t>Разослано: районному комитету Бокситогорского отделения КПРФ, администрации БМР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96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орытов</dc:creator>
  <dc:description/>
  <cp:keywords/>
  <dc:language>en-US</dc:language>
  <cp:lastModifiedBy>Сидоркина</cp:lastModifiedBy>
  <cp:lastPrinted>2016-01-11T09:30:00Z</cp:lastPrinted>
  <dcterms:modified xsi:type="dcterms:W3CDTF">2016-01-13T11:47:00Z</dcterms:modified>
  <cp:revision>8</cp:revision>
  <dc:subject/>
  <dc:title>СОБРАНИЕ ПРЕДСТАВИТЕЛЕЙ</dc:title>
</cp:coreProperties>
</file>