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  <w:lang w:val="ru-RU"/>
              </w:rPr>
              <w:t xml:space="preserve">3 февраля </w:t>
            </w:r>
            <w:r>
              <w:rPr>
                <w:u w:val="single"/>
              </w:rPr>
              <w:t>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68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ru-RU"/>
        </w:rPr>
        <w:t>от 16.12.2015 № 59 «О бюджете Бокситогорского городского поселения на 2016 год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16.12.2015 № 59 «О бюджете Бокситогорского городского поселения на 2016год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2. слова «в сумме 116718,1тыс.рублей» заменить словами « в сумме 124910,5 тыс.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3. слова « в сумме 5730,1 тыс.рублей» заменить словами «в сумме 13922,5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в пункте 10 слова «в сумме 758,8 тыс.рублей» заменить словами «в сумме 516,5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3 пункт 11 добавить подпунктом 11.3.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«11.3. в целях реализации муниципальной программы «Безопасность Бокситогорского городского поселения Бокситогорского муниципального района на 2016-2018 годы» субсидии на обслуживание пожарных гидрантов.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В приложении 3 «Прогнозируемые поступления доходов в бюджет Бокситогорского городского поселения на 2016 год» строку одиннадцату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5580"/>
        <w:gridCol w:w="900"/>
      </w:tblGrid>
      <w:tr>
        <w:trPr>
          <w:trHeight w:val="1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04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Ины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4,7</w:t>
            </w:r>
          </w:p>
        </w:tc>
      </w:tr>
    </w:tbl>
    <w:p>
      <w:pPr>
        <w:pStyle w:val="Normal"/>
        <w:ind w:left="8496" w:firstLine="708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Приложение 1 «Источники внутреннего финансирования дефицита бюджета Бокситогорского городского поселения на 2016 год»,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», приложение 7 «Ведомственная структура расходов  бюджета Бокситогорского городского поселения на 2016 год» изложить в новых редакциях (прилагаю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азместить (опубликовать) решение в полном объеме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лава Бокситогорского городского поселения                                                           Н.А.Пикалева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от 16 декабря 2015 № 5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03.02.2016 № 68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6 год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6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9,9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2,4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/>
      </w:pPr>
      <w:r>
        <w:rPr>
          <w:lang w:val="ru-RU"/>
        </w:rPr>
        <w:t>от 16 декабря 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03.02.2016 № 6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6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43"/>
        <w:gridCol w:w="815"/>
        <w:gridCol w:w="924"/>
        <w:gridCol w:w="1047"/>
        <w:gridCol w:w="1317"/>
      </w:tblGrid>
      <w:tr>
        <w:trPr>
          <w:trHeight w:val="37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10,5</w:t>
            </w:r>
          </w:p>
        </w:tc>
      </w:tr>
      <w:tr>
        <w:trPr>
          <w:trHeight w:val="16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8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"Обеспечение правопорядка и профилактика правонарушений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9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  <w:r>
              <w:rPr>
                <w:lang w:val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8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1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8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9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9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1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пожарного водоема в городе Бокситогорск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 на 2016-2018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5,6</w:t>
            </w:r>
          </w:p>
        </w:tc>
      </w:tr>
      <w:tr>
        <w:trPr>
          <w:trHeight w:val="1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емонт автомобильных дорог общего пользования, дворовых территорий, проездов к многоквартирным домам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5,6</w:t>
            </w:r>
          </w:p>
        </w:tc>
      </w:tr>
      <w:tr>
        <w:trPr>
          <w:trHeight w:val="99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,7</w:t>
            </w:r>
          </w:p>
        </w:tc>
      </w:tr>
      <w:tr>
        <w:trPr>
          <w:trHeight w:val="7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8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4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7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S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S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S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S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9</w:t>
            </w:r>
          </w:p>
        </w:tc>
      </w:tr>
      <w:tr>
        <w:trPr>
          <w:trHeight w:val="9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8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5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5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8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по лизинг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7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4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4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135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 ремонт автомобильных дорог общего пользования местного значения, в том числе в населенных пунктах посе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3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13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вышение безопасности дорожного движения на территории Бокситогорского городского по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3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0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8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</w:t>
            </w:r>
            <w:r>
              <w:rPr>
                <w:lang w:val="ru-RU"/>
              </w:rPr>
              <w:t>20</w:t>
            </w:r>
            <w:r>
              <w:rPr/>
              <w:t>3,7</w:t>
            </w:r>
          </w:p>
        </w:tc>
      </w:tr>
      <w:tr>
        <w:trPr>
          <w:trHeight w:val="1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ддержка граждан, нуждающихся в улучшении жилищных условий, в том числе молодежи, на территории Бокситогорского городского по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5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4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5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L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S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S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S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S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ереселение граждан из аварийного жилищного фонда на территории Бокситогорского городского по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74,8</w:t>
            </w:r>
          </w:p>
        </w:tc>
      </w:tr>
      <w:tr>
        <w:trPr>
          <w:trHeight w:val="13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210,6</w:t>
            </w:r>
          </w:p>
        </w:tc>
      </w:tr>
      <w:tr>
        <w:trPr>
          <w:trHeight w:val="22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10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17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2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4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етр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0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2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5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5</w:t>
            </w:r>
          </w:p>
        </w:tc>
      </w:tr>
      <w:tr>
        <w:trPr>
          <w:trHeight w:val="159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6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S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S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S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2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S9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3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выборочного капитального ремонта жилых помещений муниципального жилищного фонда Бокситогорского городского посе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 897,4</w:t>
            </w:r>
          </w:p>
        </w:tc>
      </w:tr>
      <w:tr>
        <w:trPr>
          <w:trHeight w:val="10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азвитие инженерной инфраструктуры Бокситогорского городского по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 683,1</w:t>
            </w:r>
          </w:p>
        </w:tc>
      </w:tr>
      <w:tr>
        <w:trPr>
          <w:trHeight w:val="30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596,9</w:t>
            </w:r>
          </w:p>
        </w:tc>
      </w:tr>
      <w:tr>
        <w:trPr>
          <w:trHeight w:val="5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нженерных сетей и оборудования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1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8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уализация схемы теплоснабжения Бокситогорского городского поселения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1 01 S0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29,3</w:t>
            </w:r>
          </w:p>
        </w:tc>
      </w:tr>
      <w:tr>
        <w:trPr>
          <w:trHeight w:val="10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1 01 S0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29,3</w:t>
            </w:r>
          </w:p>
        </w:tc>
      </w:tr>
      <w:tr>
        <w:trPr>
          <w:trHeight w:val="7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1 01 S0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29,3</w:t>
            </w:r>
          </w:p>
        </w:tc>
      </w:tr>
      <w:tr>
        <w:trPr>
          <w:trHeight w:val="2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1 01 S0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29,3</w:t>
            </w:r>
          </w:p>
        </w:tc>
      </w:tr>
      <w:tr>
        <w:trPr>
          <w:trHeight w:val="13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безопасности и бесперебойности газоснабжения населения Бокситогорского городского по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ехническое  обслуживание наружных газопроводных сете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Укрепление материально- технической базы муниципальных предприятий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в лизин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7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12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финансовой стабильности предприятия и обеспечение качественных услуг для населения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5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обеспечения жителей поселения услугами торговли и бытового обслуживания  на территории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6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3 </w:t>
            </w:r>
            <w:r>
              <w:rPr>
                <w:lang w:val="ru-RU"/>
              </w:rPr>
              <w:t>00</w:t>
            </w:r>
            <w:r>
              <w:rPr/>
              <w:t xml:space="preserve">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791,0</w:t>
            </w:r>
          </w:p>
        </w:tc>
      </w:tr>
      <w:tr>
        <w:trPr>
          <w:trHeight w:val="158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 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0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6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7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1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1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 Бокситогорском городском поселении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6,7</w:t>
            </w:r>
          </w:p>
        </w:tc>
      </w:tr>
      <w:tr>
        <w:trPr>
          <w:trHeight w:val="1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7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1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9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дничное оформление города, акции по благоустройству территории Бокситогорского городского поселения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2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14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11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2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1019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86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1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99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7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1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9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доступной среды жизнедеятельности для инвалидов в Бокситогорском городском поселен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10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тротуаров с обустройством доступа инвалидов и других маломобильных групп населения в г.Бокситогорск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L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69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L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2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L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4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служива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L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3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формированию доступной среды жизнедеятель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5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6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5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5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4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служива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50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9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7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74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7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7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циальное обслужива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 3 04 70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12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12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5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4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6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4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5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4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4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0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6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кадастрового учета объектов и оценки их рыночной стоимости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44,4</w:t>
            </w:r>
          </w:p>
        </w:tc>
      </w:tr>
      <w:tr>
        <w:trPr>
          <w:trHeight w:val="64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Трудовая адаптация подростков и молодежи города Бокситогорска"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15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4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8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1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9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города Бокситогорск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1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1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4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7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6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3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на финансовое обеспечение выполнения муниципального задания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0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2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0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1,0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9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78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0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5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7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98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4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2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8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045,6</w:t>
            </w:r>
          </w:p>
        </w:tc>
      </w:tr>
      <w:tr>
        <w:trPr>
          <w:trHeight w:val="16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2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12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функций органов местного самоуправления поселения в рамках обеспечения деятельности совета депутатов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6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в рамках обеспечения деятельности совета депута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4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6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4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0 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1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69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осе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5</w:t>
            </w:r>
          </w:p>
        </w:tc>
      </w:tr>
      <w:tr>
        <w:trPr>
          <w:trHeight w:val="4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5</w:t>
            </w:r>
          </w:p>
        </w:tc>
      </w:tr>
      <w:tr>
        <w:trPr>
          <w:trHeight w:val="2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5</w:t>
            </w:r>
          </w:p>
        </w:tc>
      </w:tr>
      <w:tr>
        <w:trPr>
          <w:trHeight w:val="5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5</w:t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5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ru-RU"/>
              </w:rPr>
              <w:t>5</w:t>
            </w:r>
            <w:r>
              <w:rPr/>
              <w:t>,4</w:t>
            </w:r>
          </w:p>
        </w:tc>
      </w:tr>
      <w:tr>
        <w:trPr>
          <w:trHeight w:val="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ru-RU"/>
              </w:rPr>
              <w:t>5</w:t>
            </w:r>
            <w:r>
              <w:rPr/>
              <w:t>,4</w:t>
            </w:r>
          </w:p>
        </w:tc>
      </w:tr>
      <w:tr>
        <w:trPr>
          <w:trHeight w:val="66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8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0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6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19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выполнения других обязательств муниципального образ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8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информационно-аналитическому сопровождению органов местного самоуправления поселения в рамках выполнения других обязательств муниципального образ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7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7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ругие вопросы по исполнению муниципальных функций органов местного самоуправления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8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3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4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1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0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в области транспор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7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нсионное обеспечение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24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4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0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9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азание других видов социальной помощи в рамках расходов на 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3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0 00 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5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ежи по долговым обязательствам в рамках непрограммных расходов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0 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центные платежи по муниципальному долгу в рамках платежей по долговым обязательствам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от 16 декабря 2015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/>
      </w:pPr>
      <w:r>
        <w:rPr>
          <w:lang w:val="ru-RU"/>
        </w:rPr>
        <w:t>03.02.2016 № 6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на 201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12"/>
        <w:gridCol w:w="597"/>
        <w:gridCol w:w="939"/>
        <w:gridCol w:w="1721"/>
        <w:gridCol w:w="655"/>
        <w:gridCol w:w="1251"/>
      </w:tblGrid>
      <w:tr>
        <w:trPr>
          <w:trHeight w:val="375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75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де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910,5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348,8</w:t>
            </w:r>
          </w:p>
        </w:tc>
      </w:tr>
      <w:tr>
        <w:trPr>
          <w:trHeight w:val="47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3,9</w:t>
            </w:r>
          </w:p>
        </w:tc>
      </w:tr>
      <w:tr>
        <w:trPr>
          <w:trHeight w:val="17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8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11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3 01 П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5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47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й фонд администрации муниципального образования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4 01 1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</w:tr>
      <w:tr>
        <w:trPr>
          <w:trHeight w:val="207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43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92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кадастрового учета объектов и оценки их рыночной стоимости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</w:tr>
      <w:tr>
        <w:trPr>
          <w:trHeight w:val="7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1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57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0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1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171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выполнения других обязательств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2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информационно-аналитическому сопровождению органов местного самоуправления поселения в рамках выполнения других обязательств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8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100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ругие вопросы по исполнению муниципальных функций органов местного самоуправ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78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6 01 13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0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4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8 01 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33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</w:tr>
      <w:tr>
        <w:trPr>
          <w:trHeight w:val="184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</w:tr>
      <w:tr>
        <w:trPr>
          <w:trHeight w:val="148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43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37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9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1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7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8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18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3 17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7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10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80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1 146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1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ройство пожарного водоема в г.Бокситогорск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2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2 1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62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муниципального района "Безопасность Бокситогорского городского поселения Бокситогорского муниципального района на 2016-2018 годы"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"Обеспечение правопорядка и профилактика правонарушений"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9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4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8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18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31,8</w:t>
            </w:r>
          </w:p>
        </w:tc>
      </w:tr>
      <w:tr>
        <w:trPr>
          <w:trHeight w:val="17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в области транспорт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6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 3 01 14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31,8</w:t>
            </w:r>
          </w:p>
        </w:tc>
      </w:tr>
      <w:tr>
        <w:trPr>
          <w:trHeight w:val="193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55,6</w:t>
            </w:r>
          </w:p>
        </w:tc>
      </w:tr>
      <w:tr>
        <w:trPr>
          <w:trHeight w:val="13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емонт автомобильных дорог общего пользования, дворовых территорий, проездов к многоквартирным домам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5,6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,7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S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 S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7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1 14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8,9</w:t>
            </w:r>
          </w:p>
        </w:tc>
      </w:tr>
      <w:tr>
        <w:trPr>
          <w:trHeight w:val="12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 ремонт автомобильных дорог общего пользования местного значения, в том числе в населенных пунктах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7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7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99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72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47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63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4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по лизинг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67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2 15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5</w:t>
            </w:r>
          </w:p>
        </w:tc>
      </w:tr>
      <w:tr>
        <w:trPr>
          <w:trHeight w:val="127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вышение безопасности дорожного движения на территории Бокситогорского городского по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1 15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3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5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2 1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0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12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166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</w:tr>
      <w:tr>
        <w:trPr>
          <w:trHeight w:val="79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76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 S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1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S4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1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2  S4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242,5</w:t>
            </w:r>
          </w:p>
        </w:tc>
      </w:tr>
      <w:tr>
        <w:trPr>
          <w:trHeight w:val="1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21,3</w:t>
            </w:r>
          </w:p>
        </w:tc>
      </w:tr>
      <w:tr>
        <w:trPr>
          <w:trHeight w:val="235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21,3</w:t>
            </w:r>
          </w:p>
        </w:tc>
      </w:tr>
      <w:tr>
        <w:trPr>
          <w:trHeight w:val="128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ереселение граждан из аварийного жилищного фонда на территории Бокситогорского городского по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74,8</w:t>
            </w:r>
          </w:p>
        </w:tc>
      </w:tr>
      <w:tr>
        <w:trPr>
          <w:trHeight w:val="11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10,6</w:t>
            </w:r>
          </w:p>
        </w:tc>
      </w:tr>
      <w:tr>
        <w:trPr>
          <w:trHeight w:val="210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9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S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1,9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1 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3,5</w:t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етр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98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02 1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2</w:t>
            </w:r>
          </w:p>
        </w:tc>
      </w:tr>
      <w:tr>
        <w:trPr>
          <w:trHeight w:val="148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6,5</w:t>
            </w:r>
          </w:p>
        </w:tc>
      </w:tr>
      <w:tr>
        <w:trPr>
          <w:trHeight w:val="16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53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S96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79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1  S96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121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выборочного капитального ремонта жилых помещений муниципального жилищного фонда Бокситогорского городского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3 12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3,1</w:t>
            </w:r>
          </w:p>
        </w:tc>
      </w:tr>
      <w:tr>
        <w:trPr>
          <w:trHeight w:val="197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3,1</w:t>
            </w:r>
          </w:p>
        </w:tc>
      </w:tr>
      <w:tr>
        <w:trPr>
          <w:trHeight w:val="10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Развитие инженерной инфраструктуры Бокситогорского городского по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3,1</w:t>
            </w:r>
          </w:p>
        </w:tc>
      </w:tr>
      <w:tr>
        <w:trPr>
          <w:trHeight w:val="297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96,9</w:t>
            </w:r>
          </w:p>
        </w:tc>
      </w:tr>
      <w:tr>
        <w:trPr>
          <w:trHeight w:val="45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питальный ремонт инженерных сетей и оборудования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10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5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6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уализация схемы теплоснабжения Бокситогорского городского поселения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15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S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,3</w:t>
            </w:r>
          </w:p>
        </w:tc>
      </w:tr>
      <w:tr>
        <w:trPr>
          <w:trHeight w:val="96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1 S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9,3</w:t>
            </w:r>
          </w:p>
        </w:tc>
      </w:tr>
      <w:tr>
        <w:trPr>
          <w:trHeight w:val="12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безопасности и бесперебойности газоснабжения населения Бокситогорского городского по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ехническое  обслуживание наружных газопроводных сете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2 1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6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Укрепление материально- технической базы муниципальных предприятий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в лизин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6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3 15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124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новное мероприятие "Обеспечение финансовой стабильности предприятия и обеспечение качественных услуг для на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4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обеспечения жителей поселения услугами торговли и бытового обслуживания  на территории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4 1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,0</w:t>
            </w:r>
          </w:p>
        </w:tc>
      </w:tr>
      <w:tr>
        <w:trPr>
          <w:trHeight w:val="15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8,1</w:t>
            </w:r>
          </w:p>
        </w:tc>
      </w:tr>
      <w:tr>
        <w:trPr>
          <w:trHeight w:val="20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8,1</w:t>
            </w:r>
          </w:p>
        </w:tc>
      </w:tr>
      <w:tr>
        <w:trPr>
          <w:trHeight w:val="160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91,0</w:t>
            </w:r>
          </w:p>
        </w:tc>
      </w:tr>
      <w:tr>
        <w:trPr>
          <w:trHeight w:val="14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94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72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1 16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5,0</w:t>
            </w:r>
          </w:p>
        </w:tc>
      </w:tr>
      <w:tr>
        <w:trPr>
          <w:trHeight w:val="96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4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72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2 1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9,3</w:t>
            </w:r>
          </w:p>
        </w:tc>
      </w:tr>
      <w:tr>
        <w:trPr>
          <w:trHeight w:val="150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 Бокситогорском городском поселен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6,7</w:t>
            </w:r>
          </w:p>
        </w:tc>
      </w:tr>
      <w:tr>
        <w:trPr>
          <w:trHeight w:val="18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63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4</w:t>
            </w:r>
          </w:p>
        </w:tc>
      </w:tr>
      <w:tr>
        <w:trPr>
          <w:trHeight w:val="8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дничное оформление города, акции по благоустройству территории Бокситогорского городского поселения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6</w:t>
            </w:r>
          </w:p>
        </w:tc>
      </w:tr>
      <w:tr>
        <w:trPr>
          <w:trHeight w:val="10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111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7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706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5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3 16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3,0</w:t>
            </w:r>
          </w:p>
        </w:tc>
      </w:tr>
      <w:tr>
        <w:trPr>
          <w:trHeight w:val="136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2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72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S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78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 01 S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2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39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162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78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Трудовая адаптация подростков и молодежи города Бокситогорска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15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4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78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</w:tr>
      <w:tr>
        <w:trPr>
          <w:trHeight w:val="11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1 01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6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53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города Бокситогор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3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09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3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1 П7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9,7</w:t>
            </w:r>
          </w:p>
        </w:tc>
      </w:tr>
      <w:tr>
        <w:trPr>
          <w:trHeight w:val="19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нсионное обеспечение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8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41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1 01 14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</w:t>
            </w:r>
          </w:p>
        </w:tc>
      </w:tr>
      <w:tr>
        <w:trPr>
          <w:trHeight w:val="17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доступной среды жизнедеятельности для инвалидов в Бокситогорском городском поселе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монт тротуаров с обустройством доступа инвалидов и других маломобильных групп населения в г.Бокситогорск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L0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L0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формированию доступной среды жизне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5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5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70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 04 70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8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8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8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азание других видов социальной помощи в рамках расходов на 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7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 2 01 15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43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6-2018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43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"Поддержка граждан, нуждающихся в улучшении жилищных условий, в том числе молодежи, на территории Бокситогорского городского посел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122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43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L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39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 L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8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S0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43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1  S0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149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1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2 1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21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54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 на 2016-2018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77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42,9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муниципальным бюджетным учреждениям субсидий на финансовое обеспечение выполнения муниципального задания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997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1 00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9</w:t>
            </w:r>
          </w:p>
        </w:tc>
      </w:tr>
      <w:tr>
        <w:trPr>
          <w:trHeight w:val="11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61,0</w:t>
            </w:r>
          </w:p>
        </w:tc>
      </w:tr>
      <w:tr>
        <w:trPr>
          <w:trHeight w:val="79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1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7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80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S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483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6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2 10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6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5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7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латежи по долговым обязательствам по обслуживанию муниципального долга муниципального образования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центные платежи по муниципальному долгу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 1 01 106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овет депутатов Бокситогорского город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7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1612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53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совета депутатов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14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00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9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Баринова</dc:creator>
  <dc:description/>
  <cp:keywords/>
  <dc:language>en-US</dc:language>
  <cp:lastModifiedBy>Сидоркина</cp:lastModifiedBy>
  <cp:lastPrinted>2016-01-18T16:16:00Z</cp:lastPrinted>
  <dcterms:modified xsi:type="dcterms:W3CDTF">2016-02-04T08:07:00Z</dcterms:modified>
  <cp:revision>14</cp:revision>
  <dc:subject/>
  <dc:title>проект</dc:title>
</cp:coreProperties>
</file>