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3 февраля 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69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озничных цен на реализацию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ров смешанных пород) лесозаготовителями на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порядочения расчетов с населением при реализации твердого топлива (дров) и доставки дров различными лесозаготовителями в соответствии с постановлением Правительства Ленинградской области от 06.04.2006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приказом комитета по тарифам и ценовой политике Ленинградской области от 03.12.2015 № 370-п,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вет депутатов Бокситогорского городского  поселения 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Установить на 2016 год размер денежной компенсации на  приобретение и доставку одного кубического метра твердого топлива (дров смешанных пород) населению на территории Бокситогорского городского поселения в размере 1255 рублей, в том числе на приобретение 855 рублей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  <w:t>2. Утвердить следующие годовые нормативы обеспечения дровами на нужды отопления жилых дом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диноко проживающих граждан – 8,25 кубического метра на одного человека;</w:t>
      </w:r>
    </w:p>
    <w:p>
      <w:pPr>
        <w:pStyle w:val="Normal"/>
        <w:ind w:firstLine="360"/>
        <w:jc w:val="both"/>
        <w:rPr/>
      </w:pPr>
      <w:r>
        <w:rPr/>
        <w:t xml:space="preserve">для семей, состоящих из двух человек – 5,25 кубического метра в расчете на одного человека;   </w:t>
      </w:r>
    </w:p>
    <w:p>
      <w:pPr>
        <w:pStyle w:val="Normal"/>
        <w:ind w:firstLine="360"/>
        <w:jc w:val="both"/>
        <w:rPr/>
      </w:pPr>
      <w:r>
        <w:rPr/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  Контроль за исполнением решения возложить на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Разместить (опубликовать) решение на официальном сайте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Бокситогорского городского поселения                                                        Н.А. Пикалева</w:t>
      </w:r>
    </w:p>
    <w:p>
      <w:pPr>
        <w:pStyle w:val="Normal"/>
        <w:jc w:val="both"/>
        <w:rPr/>
      </w:pPr>
      <w:r>
        <w:rPr/>
        <w:t>Разослано: Пикалевой Н.А., КСЗН, КЭР, КЖКХ, регистр МНПА, в дело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User</dc:creator>
  <dc:description/>
  <cp:keywords/>
  <dc:language>en-US</dc:language>
  <cp:lastModifiedBy>Сидоркина</cp:lastModifiedBy>
  <cp:lastPrinted>2016-02-04T12:18:00Z</cp:lastPrinted>
  <dcterms:modified xsi:type="dcterms:W3CDTF">2016-02-04T08:19:00Z</dcterms:modified>
  <cp:revision>14</cp:revision>
  <dc:subject/>
  <dc:title>                                                                                                </dc:title>
</cp:coreProperties>
</file>