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3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3 февраля  2016 года</w:t>
            </w:r>
            <w:r>
              <w:rPr/>
              <w:t xml:space="preserve">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70    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решения совета депутатов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шением совета депутатов Бокситогорского городского поселения от 03.07.2013 № 276 "Об утверждении Порядка принятия решений об установлении тарифов (цен) на услуги муниципальных предприятий и учреждений Бокситогорского городского поселения, совет депутатов Бокситогорского городского поселения 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 решения совета депутатов Бокситогорского городского поселения от 26.10.2011 № 164, от 25.04.2012 № 195, от 24.10.2012 № 2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разместить (опубликовать) на сайте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Н.А. Пикалева</w:t>
      </w:r>
    </w:p>
    <w:p>
      <w:pPr>
        <w:pStyle w:val="Normal"/>
        <w:jc w:val="both"/>
        <w:rPr/>
      </w:pPr>
      <w:r>
        <w:rPr/>
        <w:t>Разослано: КФ, МБУ "БКДЦ", ОСП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5:00Z</dcterms:created>
  <dc:creator>Яковлева</dc:creator>
  <dc:description/>
  <cp:keywords/>
  <dc:language>en-US</dc:language>
  <cp:lastModifiedBy>Сидоркина</cp:lastModifiedBy>
  <cp:lastPrinted>2016-02-04T12:20:00Z</cp:lastPrinted>
  <dcterms:modified xsi:type="dcterms:W3CDTF">2016-02-04T08:20:00Z</dcterms:modified>
  <cp:revision>10</cp:revision>
  <dc:subject/>
  <dc:title>ПРОЕКТ</dc:title>
</cp:coreProperties>
</file>