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63"/>
        <w:gridCol w:w="3242"/>
      </w:tblGrid>
      <w:tr>
        <w:trPr/>
        <w:tc>
          <w:tcPr>
            <w:tcW w:w="32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77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Об установл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Ленинградской области от 28.12.2015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, и во исполнение предложений Контрольно-счетной палаты Ленинградской области от 21.01.2016 № ксп-исх-120/16-0-0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коэффициент территориального зонирования (Кз)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Бокситогорского городского поселения Бокситогорского муниципального района Ленинградской област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коэффициент обеспеченности объектами инженерной инфраструктуры (Ки)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Бокситогорского городского поселения Бокситогорского муниципального района Ленинградской област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ешение совета депутатов Бокситогорского городского поселения Бокситогорского муниципального района Ленинградской области от 01.04.2009 № 299 «Об утверждении коэффициентов обеспеченности объектами инфраструктуры, влияющих на расчет арендной платы за земельные участки, расположенные на территории Бокситогорского городского поселения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Настоящее решение разместить (опубликовать) на официальном сайте Бокситогорского муниципального района и в газете «Новый пу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окситогорского городского поселения</w:t>
        <w:tab/>
        <w:t xml:space="preserve">                                                Н.А. Пикале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/>
        <w:t>Разослано: КУМИ-2,  редакции газеты, регистр МНПА, в дело</w:t>
      </w:r>
    </w:p>
    <w:p>
      <w:pPr>
        <w:pStyle w:val="Normal"/>
        <w:spacing w:lineRule="atLeast" w:line="281"/>
        <w:rPr/>
      </w:pPr>
      <w:r>
        <w:rPr/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кситогорского городского поселения 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6.03.2016  № 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рриториального зонирования (Кз)</w:t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992"/>
      </w:tblGrid>
      <w:tr>
        <w:trPr>
          <w:tblHeader w:val="true"/>
          <w:trHeight w:val="55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</w:tr>
      <w:tr>
        <w:trPr>
          <w:trHeight w:val="55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территориальных зон, предусматривающих размещение личных подсобных хозяйств и (или) ведение огородничества в отношении земельных участков, предоставленных для указан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ConsTitle"/>
        <w:widowControl/>
        <w:ind w:left="5664" w:right="0"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кситогорского городского поселения 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16.03.2016 № 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 </w:t>
      </w:r>
    </w:p>
    <w:p>
      <w:pPr>
        <w:pStyle w:val="Normal"/>
        <w:jc w:val="center"/>
        <w:rPr/>
      </w:pPr>
      <w:r>
        <w:rPr/>
        <w:t>обеспеченности объектами инженерной инфраструктуры (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54"/>
        <w:gridCol w:w="992"/>
      </w:tblGrid>
      <w:tr>
        <w:trPr>
          <w:tblHeader w:val="true"/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622" w:right="74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8:00Z</dcterms:created>
  <dc:creator>Васильев</dc:creator>
  <dc:description/>
  <cp:keywords/>
  <dc:language>en-US</dc:language>
  <cp:lastModifiedBy>Сидоркина</cp:lastModifiedBy>
  <cp:lastPrinted>2011-01-26T11:39:00Z</cp:lastPrinted>
  <dcterms:modified xsi:type="dcterms:W3CDTF">2016-03-17T08:41:00Z</dcterms:modified>
  <cp:revision>13</cp:revision>
  <dc:subject/>
  <dc:title>Об установлении коэффициента обеспеченности объектами инфраструктуры в целях определения размера арендной платы за использование земельных участков в Бокситогорском муниципальном районе Ленинградской области</dc:title>
</cp:coreProperties>
</file>