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</w:rPr>
              <w:t>16 марта 2016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80 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ind w:right="-82" w:hanging="0"/>
        <w:jc w:val="center"/>
        <w:rPr/>
      </w:pPr>
      <w:r>
        <w:rPr>
          <w:b/>
        </w:rPr>
        <w:t>О представлении депутатами совета депутатов Бокситогорского городского поселения сведений о доходах, об имуществе и обязательствах 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"О противодействии коррупции", Указом Президента Российской Федерации от 25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1. Утвердить прилагаемое Положение о представлении депутатами совета депутатов Бокситогорского городского поселения сведений о доходах, об имуществе и обязательствах имущественного характера (далее – также Положение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 Настоящее решение вступает в силу со дня официального опубликования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Бокситогорского городского поселения</w:t>
        <w:tab/>
        <w:t xml:space="preserve">                   </w:t>
        <w:tab/>
        <w:tab/>
        <w:tab/>
        <w:t>Н.А. Пикалева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Разослано: орготделу, регистр МНПА</w:t>
      </w:r>
      <w:r>
        <w:rPr>
          <w:bCs/>
        </w:rPr>
        <w:t>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  <w:t xml:space="preserve">      </w:t>
      </w:r>
      <w:r>
        <w:rPr/>
        <w:t>УТВЕРЖДЕНО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/>
        <w:t xml:space="preserve">решением совета депутатов  Бокситогорского городского поселения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/>
        <w:t>16.03.2016   №  80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autoSpaceDE w:val="false"/>
        <w:ind w:right="-82" w:hanging="0"/>
        <w:jc w:val="center"/>
        <w:rPr>
          <w:b/>
          <w:b/>
        </w:rPr>
      </w:pPr>
      <w:r>
        <w:rPr>
          <w:b/>
        </w:rPr>
        <w:t>О представлении депутатами совета депутатов Бокситогорского городского поселения сведений о доходах, об имуществе и обязательствах  имущественного характера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1. </w:t>
        <w:tab/>
        <w:t>Настоящим Положением определяется порядок представления депутатами совета депутатов Бокситогорского городского поселения (далее соответственно – депутат, совет депутатов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 xml:space="preserve">2. </w:t>
        <w:tab/>
        <w:t>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депутат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3. </w:t>
        <w:tab/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 депутатами ежегодно, не позднее 01 апреля года, следующего за отчетны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4. </w:t>
        <w:tab/>
        <w:t>Депутат предоставляет ежегодно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сведения о своих доходах, полученных за отчетный период 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>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5. </w:t>
        <w:tab/>
        <w:t>Сведения о доходах, об имуществе и обязательствах имущественного характера представляются в комиссию по урегулированию конфликта интересов совета депутатов Бокситогорского городского поселения (далее – Комиссия).  Непосредственно прием сведений осуществляет секретарь Комисс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6. </w:t>
        <w:tab/>
        <w:t>Ежегодно, по окончании сроков, установленных пунктом 3 настоящего Положения, на очередном заседании совета депутатов секретарь Комиссии информирует совет депутатов о представлении депутатами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7. </w:t>
        <w:tab/>
        <w:t>В случае если депутат обнаружил, что в представленных им в Комиссию сведениях о доходах, об имуществе и обязательствах имущественного характера не отражены или не полностью отражены какие-либо сведения, 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Депутат может представить уточненные сведения в течение одного месяца после окончания сроков, указанных в пункте 3 настоящего Полож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>8.</w:t>
        <w:tab/>
        <w:t xml:space="preserve">В случае непредставления депутат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 Комиссии.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</w:t>
        <w:tab/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депутатом осуществляется  в соответствии с нормативным правовым актом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0. </w:t>
        <w:tab/>
        <w:t>Сведения о доходах, об имуществе и обязательствах имущественного характера, представляемые в соответствии с настоящим Положением депутатом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1. </w:t>
        <w:tab/>
        <w:t>Лица, в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2. </w:t>
        <w:tab/>
        <w:t>Сведения о доходах, об имуществе и обязательствах имущественного характера, представляемые в соответствии с настоящим Положением депутатом ежегодно, и информация о результатах проверки достоверности и полноты этих сведений хранятся в Комисс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  <w:t xml:space="preserve">13. </w:t>
        <w:tab/>
        <w:t>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полномочия депутата прекращаются досрочно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6:00Z</dcterms:created>
  <dc:creator>Ковалёва</dc:creator>
  <dc:description/>
  <cp:keywords/>
  <dc:language>en-US</dc:language>
  <cp:lastModifiedBy>Сидоркина</cp:lastModifiedBy>
  <cp:lastPrinted>2016-03-02T10:18:00Z</cp:lastPrinted>
  <dcterms:modified xsi:type="dcterms:W3CDTF">2016-03-17T08:51:00Z</dcterms:modified>
  <cp:revision>10</cp:revision>
  <dc:subject/>
  <dc:title>Совет депутатов</dc:title>
</cp:coreProperties>
</file>