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6 марта 2016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1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депутатами совета депутатов Бокситогорского городского поселения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"О противодействии коррупции", Указом Президента Российской Федерации от 25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Бокситогорского городского поселения, совет депутатов Бокситогорского городского поселе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депутатами совета депутатов Бокситогорского городского поселения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кситогорского городского поселения</w:t>
        <w:tab/>
        <w:tab/>
        <w:tab/>
        <w:tab/>
        <w:t xml:space="preserve">                  Н.А. Пикалева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</w:t>
      </w:r>
      <w:r>
        <w:rPr>
          <w:bCs/>
        </w:rPr>
        <w:t xml:space="preserve">  орготделу, </w:t>
      </w:r>
      <w:r>
        <w:rPr/>
        <w:t>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ConsPlusTitle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решением совета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Бокситогорского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16.03.2016   № 8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депутатами совета депутатов Бокситогорского городского поселения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депутатами совета депутатов Бокситогорского городского поселения (далее соответственно – депутаты и совет депутатов) за отчетный период и за два года, предшествующие отчетному периоду, соблюдения депутатами в течение трех лет, предшествующих поступлению информации, явившейся основанием для осуществления проверки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 и други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существляется по решению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Комиссия по урегулированию конфликта интересов совета депутатов Бокситогорского городского поселения (далее- Комиссия), по решению совета депутатов осуществляют проверку достоверности и полноты сведений о доходах, об имуществе и обязательствах имущественного характера, представляемых депутатами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осуществления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ественной палатой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депутатов.</w:t>
      </w:r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7. Проверка осуществляется Комиссией самостоятельно либо путем инициирования советом депутатов перед Губернатором Ленинградской области предложений о направлении им за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8.1995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самостоятельно проверки, предусмотренной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беседу с депута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депутато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депутатом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депутатом запретов и ограни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4" w:name="Par60"/>
      <w:bookmarkEnd w:id="4"/>
      <w:r>
        <w:rPr>
          <w:rFonts w:cs="Times New Roman" w:ascii="Times New Roman" w:hAnsi="Times New Roman"/>
          <w:sz w:val="24"/>
          <w:szCs w:val="24"/>
        </w:rPr>
        <w:t xml:space="preserve">9. В запросах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руководителя аппарата совета депутатов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редложениях Губернатору Ленинградской области о направлении запросов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настоящего Положения, помимо сведений, перечисле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ется ссылка на соответствующие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просы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подготавливаются Комиссией и направляются в государственные органы и организации совето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ложения Губернатору Ленинградской области о направлении запросов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направляет совет депутатов на основании информации, полученной из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в письменной форме депутата о начале в отношении его проверки и разъяснение ему содержания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5" w:name="Par80"/>
      <w:bookmarkEnd w:id="5"/>
      <w:r>
        <w:rPr>
          <w:rFonts w:cs="Times New Roman" w:ascii="Times New Roman" w:hAnsi="Times New Roman"/>
          <w:sz w:val="24"/>
          <w:szCs w:val="24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 окончании проверки Комиссия обязана ознакомить депутата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/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15. Депута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яснения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bookmarkStart w:id="7" w:name="Par92"/>
      <w:bookmarkEnd w:id="7"/>
      <w:r>
        <w:rPr>
          <w:rFonts w:cs="Times New Roman" w:ascii="Times New Roman" w:hAnsi="Times New Roman"/>
          <w:sz w:val="24"/>
          <w:szCs w:val="24"/>
        </w:rPr>
        <w:t>17. Комиссия представляет совету депутатов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редставлении материалов проверки для рассмотрения по существу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ведения о результатах проверки с согласия совета депутатов, оформленного решением предоставляются Комиссией с одновременным уведомлением об этом депутат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Совет депутатов, рассмотрев доклад и соответствующее предложение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7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ить к депутат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ь материалы проверки в Комиссию для рассмотрения по суще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е в Комиссию, по окончании календарного года хранятся 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териалы проверки хранятся в Комиссии в течение трех лет со дня ее окончания, после чего передаются в архив.</w:t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6657D4D27E05628EBA525748851218EC30E5FA9A529552C50527CA3W8o7E" TargetMode="External"/><Relationship Id="rId4" Type="http://schemas.openxmlformats.org/officeDocument/2006/relationships/hyperlink" Target="consultantplus://offline/ref=2F36657D4D27E05628EBA525748851218EC30E5FA9A529552C50527CA3W8o7E" TargetMode="External"/><Relationship Id="rId5" Type="http://schemas.openxmlformats.org/officeDocument/2006/relationships/hyperlink" Target="consultantplus://offline/ref=2F36657D4D27E05628EBA525748851218EC30650AFA029552C50527CA387A432B7365ED4W8oFE" TargetMode="External"/><Relationship Id="rId6" Type="http://schemas.openxmlformats.org/officeDocument/2006/relationships/hyperlink" Target="consultantplus://offline/ref=2F36657D4D27E05628EBA525748851218EC30650AFA029552C50527CA3W8o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0:00Z</dcterms:created>
  <dc:creator>yablochkin</dc:creator>
  <dc:description/>
  <cp:keywords/>
  <dc:language>en-US</dc:language>
  <cp:lastModifiedBy>Сидоркина</cp:lastModifiedBy>
  <cp:lastPrinted>2016-02-20T12:34:00Z</cp:lastPrinted>
  <dcterms:modified xsi:type="dcterms:W3CDTF">2016-03-17T08:57:00Z</dcterms:modified>
  <cp:revision>18</cp:revision>
  <dc:subject/>
  <dc:title>Положение </dc:title>
</cp:coreProperties>
</file>