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16 марта 2016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83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депутатами совета депутатов Бокситогорского городского поселения о возникновении личной заинтересованности при осуществлении полномочий депутата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25.12.2008 № 273-ФЗ «О противодействии коррупции», Указом Президента Российской Федерации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 совет депутатов Бокситогорского городского поселения Ленинградской области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 Утвердить прилагаемое Положение о порядке сообщения депутатами совета депутатов Бокситогорского городского поселения о возникновении личной заинтересованности при осуществлении полномочий депутата, которая приводит или может привести к конфликту интере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2. Реш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 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кситогорского городского поселения                                                        Н.А.Пикалева 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орготделу,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ab/>
        <w:tab/>
        <w:tab/>
        <w:tab/>
        <w:tab/>
        <w:t xml:space="preserve">  УТВЕРЖДЕНО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ab/>
        <w:tab/>
        <w:tab/>
        <w:tab/>
        <w:tab/>
        <w:t>решением совета депутатов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ab/>
        <w:tab/>
        <w:tab/>
        <w:tab/>
        <w:tab/>
        <w:t>Бокситогорского городского поселения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</w:t>
      </w:r>
      <w:r>
        <w:rPr/>
        <w:t>16.03.2016 № 83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депутатами совета депутатов Бокситогорского городского поселения о возникновении личной заинтересованности при осуществлении полномочий депутата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депутатами совета депутатов Бокситогорского городского поселения (далее соответственно – депутаты, совет депутатов) о возникновении личной заинтересованности при осуществлении полномочий депутата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путаты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осуществлении полномочий депутата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 депутата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 xml:space="preserve">3. Депутаты направляют в комиссию по урегулированию конфликта интересов совета депутатов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 Прием заявлений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139"/>
      <w:bookmarkEnd w:id="2"/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3" w:name="P142"/>
      <w:bookmarkStart w:id="4" w:name="P14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 в  Комиссию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5" w:name="P136"/>
      <w:bookmarkEnd w:id="5"/>
      <w:r>
        <w:rPr>
          <w:rFonts w:cs="Times New Roman" w:ascii="Times New Roman" w:hAnsi="Times New Roman"/>
          <w:sz w:val="24"/>
          <w:szCs w:val="24"/>
        </w:rPr>
        <w:t xml:space="preserve"> Уведомления, заключения и другие материалы, полученные в ходе предварительного рассмотрения уведомлений, представляются секретарем Комиссии для рассмотрения на Комисс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миссией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, что при осуществлении депутатом своих полномочи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48"/>
      <w:bookmarkEnd w:id="6"/>
      <w:r>
        <w:rPr>
          <w:rFonts w:cs="Times New Roman" w:ascii="Times New Roman" w:hAnsi="Times New Roman"/>
          <w:sz w:val="24"/>
          <w:szCs w:val="24"/>
        </w:rPr>
        <w:t>6.2. признать, что при осуществлении депутатом своих полномочий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149"/>
      <w:bookmarkEnd w:id="7"/>
      <w:r>
        <w:rPr>
          <w:rFonts w:cs="Times New Roman" w:ascii="Times New Roman" w:hAnsi="Times New Roman"/>
          <w:sz w:val="24"/>
          <w:szCs w:val="24"/>
        </w:rPr>
        <w:t>6.3. признать, что при осуществлении депутатом своих полномочий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инятия решения, предусмотренного подпунктом 6.2 пункта 6 настоящего Положения, в соответствии с законодательством Российской Федерации Комиссия принимает меры, или обеспечивает принятие мер по предотвращению или урегулированию конфликта интересов депутата, либо рекомендует депутат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ind w:left="353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Положению о порядке сообщ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ицами, замещающими   долж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ой службы, о возникнов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ичной заинтересован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ри осуществлении полномочий депутата, </w:t>
      </w:r>
    </w:p>
    <w:p>
      <w:pPr>
        <w:pStyle w:val="ConsPlusNormal"/>
        <w:ind w:left="3534" w:firstLine="720"/>
        <w:rPr/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я по урегулированию</w:t>
      </w:r>
    </w:p>
    <w:p>
      <w:pPr>
        <w:pStyle w:val="ConsPlusNonformat"/>
        <w:ind w:left="49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фликта интересов совета   </w:t>
      </w:r>
    </w:p>
    <w:p>
      <w:pPr>
        <w:pStyle w:val="ConsPlusNonformat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Бокситогорского </w:t>
      </w:r>
    </w:p>
    <w:p>
      <w:pPr>
        <w:pStyle w:val="ConsPlusNonformat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79"/>
      <w:bookmarkEnd w:id="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полномочий депутата совета депутатов Бокситогорского городского поселения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своих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лномочия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урегулированию конфликта интересов совета депутат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7:00Z</dcterms:created>
  <dc:creator>Ковалёва</dc:creator>
  <dc:description/>
  <cp:keywords/>
  <dc:language>en-US</dc:language>
  <cp:lastModifiedBy>Сидоркина</cp:lastModifiedBy>
  <cp:lastPrinted>2016-02-15T11:05:00Z</cp:lastPrinted>
  <dcterms:modified xsi:type="dcterms:W3CDTF">2016-03-17T09:03:00Z</dcterms:modified>
  <cp:revision>20</cp:revision>
  <dc:subject/>
  <dc:title>Совет депутатов</dc:title>
</cp:coreProperties>
</file>