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марта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4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 депутатов совета депутатов Бокситогорского городского поселения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"О противодействии коррупции", от 06.10.2003 № 131-ФЗ «Об общих принципах организации местного самоуправления в Российской Федерации», от 03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№ 613 "Вопросы противодействия коррупции"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1. Утвердить прилагаемый </w:t>
      </w:r>
      <w:hyperlink w:anchor="Par38">
        <w:r>
          <w:rPr>
            <w:rStyle w:val="InternetLink"/>
            <w:b w:val="false"/>
            <w:bCs w:val="false"/>
          </w:rPr>
          <w:t>Порядок</w:t>
        </w:r>
      </w:hyperlink>
      <w:r>
        <w:rPr>
          <w:b w:val="false"/>
          <w:bCs w:val="false"/>
        </w:rPr>
        <w:t xml:space="preserve"> размещения сведений о доходах, расходах, об имуществе и обязательствах имущественного характера депутатов совета депутатов Бокситогорского городского поселения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кситогорского городского поселения</w:t>
        <w:tab/>
        <w:tab/>
        <w:t xml:space="preserve">                      </w:t>
        <w:tab/>
        <w:tab/>
        <w:t>Н.А.Пикале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>Разослано: орготделу, регистр МНПА,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решением совета депутатов</w:t>
        <w:tab/>
        <w:tab/>
        <w:tab/>
        <w:tab/>
        <w:t xml:space="preserve">                               </w:t>
        <w:tab/>
        <w:tab/>
        <w:t xml:space="preserve">            Бокситогор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16.03.2016    № 84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hyperlink w:anchor="Par38"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об имуществе и обязательствах имущественного характера депутатов совета депутатов Бокситогорского городского поселения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комиссии по урегулированию конфликта интересов совета депутатов Бокситогорского городского поселения (далее – Комиссия) по размещению сведений о доходах, расходах, об имуществе и обязательствах имущественного характера депутатов совета депутатов Бокситогорского городского поселения (далее – депутат)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оставления этих сведений  общероссийским средствам  массовой информации (далее – также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>2. На официальном сайте Бокситогорского муниципального района по электронному адресу www.boksitogorsk.ru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депутату 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депутату и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депутата и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их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 </w:t>
      </w:r>
      <w:r>
        <w:rPr/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Иные сведения, кроме указанных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ерсональные данные супруги (супруга), детей и иных членов семьи депу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депутата и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депутату и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в сети "Интернет" на официальном сайте Бокситогорского муниципального района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Сведения,   указанные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депутатом муниципальной должности,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Размещение на официальном сайте Бокситогорского муниципального района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секретаре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т имени Комиссии секретар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 В течение трех рабочих дней  со дня поступления запроса от общероссийского средства массовой информации  сообщает о нем депутату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в том случае, если запрашиваемые сведения отсутствуют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Секретарь Комиссии, обеспечивающие размещение сведений, 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фициальном сайте Бокситогорского муниципального района и их предоставление С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__ года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tbl>
      <w:tblPr>
        <w:tblW w:w="15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175"/>
        <w:gridCol w:w="964"/>
        <w:gridCol w:w="912"/>
        <w:gridCol w:w="1134"/>
        <w:gridCol w:w="1215"/>
        <w:gridCol w:w="647"/>
        <w:gridCol w:w="1134"/>
        <w:gridCol w:w="927"/>
        <w:gridCol w:w="1452"/>
        <w:gridCol w:w="1440"/>
        <w:gridCol w:w="24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  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Сведения указываются, если общая сумма совершенных сделок превышает общий доход лица, замещающего муниципальную  должность и его супруги (супруга) за три последних года, предшествующих отчетному периоду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3:00Z</dcterms:created>
  <dc:creator>Ковалёва</dc:creator>
  <dc:description/>
  <cp:keywords/>
  <dc:language>en-US</dc:language>
  <cp:lastModifiedBy>Сидоркина</cp:lastModifiedBy>
  <cp:lastPrinted>2016-02-20T12:29:00Z</cp:lastPrinted>
  <dcterms:modified xsi:type="dcterms:W3CDTF">2016-03-17T09:05:00Z</dcterms:modified>
  <cp:revision>18</cp:revision>
  <dc:subject/>
  <dc:title>Совет депутатов</dc:title>
</cp:coreProperties>
</file>