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u w:val="single"/>
              </w:rPr>
              <w:t>18 мая 2016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Cs w:val="24"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8   </w:t>
            </w:r>
          </w:p>
        </w:tc>
      </w:tr>
    </w:tbl>
    <w:p>
      <w:pPr>
        <w:pStyle w:val="TextBodyIndent"/>
        <w:ind w:left="426" w:firstLine="720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изнании утратившими силу отдельных муниципальных правовых актов Бокситогор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приведения муниципальных правовых актов Бокситогорского городского поселения в соответствие с действующим законодательством Российской Федерации, руководствуясь Уставом Бокситогорского городского поселения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</w:t>
        <w:tab/>
        <w:t>Признать утратившим силу решение совета депутатов Бокситогорского городского поселения от 03.02.2010 № 40 «Об утверждении Порядка обжалования нормативно-правовых актов, принятых органами местного самоуправления Бокситогорского городского поселения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.  </w:t>
        <w:tab/>
        <w:t>Решение разместить (опубликовать) на официальном сайте  Бокситогорского муниципального район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 </w:t>
        <w:tab/>
        <w:t>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4"/>
        </w:rPr>
      </w:pPr>
      <w:r>
        <w:rPr>
          <w:szCs w:val="24"/>
        </w:rPr>
        <w:t>Глава Бокситогорского городского поселения                                                   Н.А. Пикал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ослано: регистр МНПА, в дел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2:00Z</dcterms:created>
  <dc:creator>Сазонкина</dc:creator>
  <dc:description/>
  <cp:keywords/>
  <dc:language>en-US</dc:language>
  <cp:lastModifiedBy>Сидоркина</cp:lastModifiedBy>
  <cp:lastPrinted>2016-05-11T08:56:00Z</cp:lastPrinted>
  <dcterms:modified xsi:type="dcterms:W3CDTF">2016-05-18T13:42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