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73"/>
        <w:gridCol w:w="3261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 июля 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0  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организации регулярных перевозок  пассажиров и багажа автомобильным транспортом в  Бокситогорском городском поселении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 района Ленинград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Ленинградской области от 28.12.2015 № 145-оз "Об организации регулярных перевозок пассажиров и багажа автомобильным транспортом в Ленинградской области" совет депутатов Бокситогорского городского поселения  Бокситогорского муниципального района Ленингра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орядок организации регулярных перевозок пассажиров и багажа автомобильным транспортом в  Бокситогорском городском поселении Бокситогорского муниципального района Ленинградской области, в соответствии с приложением  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ределить Администрацию Бокситогорского муниципального района Ленинградской области уполномоченным органом Бокситогорского  городского поселения на осуществление функций по организации регулярных перевозок, возлагаемых на органы местного самоуправлени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Лениградской области от 28.12.2015 № 145-оз "Об организации регулярных перевозок пассажиров и багажа автомобильным транспортом в Ленинградской област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Решение разместить (опубликовать) на официальном сайте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Настоящее решение вступает в силу со дня  его официального опубликования и распространяется на правоотношения, возникшие с 11.01.201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кситогорского городского поселения                                                      Н.А.Пикалева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КЖКХ, ООО "ПАТП", регистр МНПА, в дело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кситогорского город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07.2016 № 90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и регулярных перевозок пассажиров и багажа автомобильным транспортом в  Бокситогорском городском поселени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кситогорского муниципального района</w:t>
      </w:r>
    </w:p>
    <w:p>
      <w:pPr>
        <w:pStyle w:val="Style16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keepNext w:val="true"/>
        <w:suppressAutoHyphens w:val="false"/>
        <w:spacing w:before="240" w:after="24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1. Предмет регулирования и цели настоящего Порядка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й Порядок с учетом положений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регулирует правовые отношения, связанные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становлением, изменением, временным закрытием, отменой муниципальных маршрутов регулярных перевозок пассажиров и багажа автомобильным транспортом, пролегающих в границах Бокситогорского городского поселения  Бокситогорского муниципального района Ленинградской области (далее – муниципальные маршруты), организацией остановочных пунктов на указанных маршрутах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осуществлением регулярных перевозок по регулируемым тарифам и нерегулируемым тарифам, в том числе с выдачей, приостановлением и прекращением действия свидетельств об осуществлении перевозок по нерегулируемым тарифам на муниципальных маршрутах и карт соответствующих маршрутов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обеспечением соблюдения требований, установленных настоящим Порядком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2. Регулирование отношений, указанных в части 1.1.1. настоящей статьи, осуществляется настоящим Порядком и принимаемыми в соответствии с ним иными муниципальными правовыми актами администрации Бокситогорского муниципального района, совета депутатов Бокситогорского городского поселения в целях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я условий для предоставления жителям Бокситогорского городского поселения услуг автомобильного транспорта общего пользования, отвечающих требованиям безопасности, комфортности и доступности, в том числе для лиц с ограниченными возможностями здоровья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я равного доступа юридических лиц (индивидуальных предпринимателей) к приобретению права на осуществление регулярных перевозок пассажиров и багажа автомобильным транспортом общего пользования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uppressAutoHyphens w:val="false"/>
        <w:spacing w:before="240" w:after="240"/>
        <w:ind w:left="12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2. Основные понятия, используемые в настоящем Порядке</w:t>
      </w:r>
    </w:p>
    <w:p>
      <w:pPr>
        <w:pStyle w:val="Style15"/>
        <w:tabs>
          <w:tab w:val="clear" w:pos="708"/>
          <w:tab w:val="left" w:pos="0" w:leader="none"/>
        </w:tabs>
        <w:ind w:firstLine="709"/>
        <w:rPr/>
      </w:pPr>
      <w:r>
        <w:rPr>
          <w:sz w:val="24"/>
          <w:lang w:eastAsia="ru-RU"/>
        </w:rPr>
        <w:t>Понятия, связанные с оказанием услуг автомобильным транспортом, используются в настоящем Порядке в значениях, определенных Федеральным законом от 13 июля 2015 года № 220-ФЗ «Об организации регулярных перевозок пассажиров и багажа автомобильным</w:t>
      </w:r>
      <w:r>
        <w:rPr>
          <w:sz w:val="24"/>
        </w:rPr>
        <w:t xml:space="preserve">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-ФЗ), а также Федеральным законом от 8 ноября 2007 года № 259-ФЗ «Устав автомобильного транспорта и городского наземного электрического транспорта» и принятыми в соответствии с ним правилами перевозки пассажиров и багажа автомобильным транспортом.</w:t>
      </w:r>
    </w:p>
    <w:p>
      <w:pPr>
        <w:pStyle w:val="Normal"/>
        <w:keepNext w:val="true"/>
        <w:suppressAutoHyphens w:val="fals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3. Виды регулярных перевозок пассажиров и багажа по муниципальным маршрутам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1.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220-ФЗ регулярные перевозки пассажиров и багажа автомобильным транспортом по муниципальным маршрутам (далее - регулярные перевозки) осуществляются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гулируемым тарифам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нерегулируемым тарифам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2. Вид регулярных перевозок по конкретному муниципальному маршруту определяются уполномоченным органом - администрацией Бокситогорского муниципального района (далее уполномоченный орган), исходя из необходимости обеспечения предоставления жителям Бокситогорского городского поселения доступных и качественных услуг автомобильного транспорта общего пользования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3 Изменение вида регулярных перевозок осуществляется путем внесения соответствующих изменений в реестр муниципальных маршрутов, Перевозчики должны быть уведомлены об изменении вида регулярных перевозок не позднее ста восьмидесяти дней до дня вступления в силу муниципального правового акта уполномоченного органа о внесении изменений в реестр муниципальных маршрутов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4.В соответствии с Федеральным законом от 8 ноября 2007 года № 259-ФЗ «Устав автомобильного транспорта и городского наземного электрического транспорта» регулярные перевозки пассажиров и багажа автомобильным транспортом  (далее – регулярные перевозки) осуществляются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осадкой и высадкой пассажиров только в установленных остановочных пунктах по муниципальному маршруту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осадкой и высадкой пассажиров в любом не запрещенном правилами дорожного движения месте по муниципальному маршруту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5. Вид регулярных перевозок по конкретному муниципальному маршруту определяется уполномоченным органом, исходя из требований безопасности движения транспорта, правил дорожного движения, технического состояния и пропускной способности автомобильных дорог Бокситогорского муниципального района, востребованности и ожидаемого количества пассажиропотока.</w:t>
      </w:r>
    </w:p>
    <w:p>
      <w:pPr>
        <w:pStyle w:val="Normal"/>
        <w:keepNext w:val="true"/>
        <w:suppressAutoHyphens w:val="false"/>
        <w:spacing w:before="240" w:after="240"/>
        <w:ind w:left="1985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униципальные маршруты регулярных перевозок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рядок установления, изменения и отмены муниципальных маршрутов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Регулярные перевозки осуществляются по установленным уполномоченным органом маршрутам регулярных перевозок, пролегающих  в границах Бокситогорского городского поселения  Бокситогорского муниципального района Ленинградской области и оборудованным объектами транспортной инфраструктуры. Муниципальные маршруты должны соответствовать требованиям безопасности, установленным федеральными законами и иными нормативными правовыми актами Российской Федерации, а также требованиям настоящего Порядка и иных муниципальных правовых актов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Решение об установлении, изменении, отмене муниципальных маршрутов принимается уполномоченным органом, в порядке, установленном настоящей статьёй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2. Основанием для установления муниципального маршрута являются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ультурно-массовых мероприятий, строительных или ремонтных работ на улично-дорожной сети или объектах транспортной инфраструктур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 в эксплуатацию новых объектов жилищного строительства, социальной, транспортной или промышленной инфраструктур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ение схемы организации дорожного движения, изменение режима перевозок иными видами пассажирского транспор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3. Основанием для изменения, отмены муниципального маршрута являю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ультурно-массовых мероприятий, строительных или ремонтных работ на улично-дорожной сети или объектах транспортной инфраструктур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 в эксплуатацию новых объектов жилищного строительства, социальной, транспортной или промышленной инфраструктур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е состояния дорожно-транспортной сети и объектов транспортной инфраструктуры установленным требованиям организации пассажирских перевозок автомобильным транспортом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ие стабильного пассажиропотока на муниципальном маршруте регулярных перевозок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ение режима перевозок иными видами пассажирского транспорт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.С инициативой об установлении, изменении или отмене муниципального маршрута (далее в настоящей статье – инициатива) могут выступить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е орган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зчики, имеющие лицензию на право осуществления регулярных перевозок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а жителей Бокситогорского городского поселения, достигших возраста 16 лет, численностью не менее 50 человек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5.Для реализации инициативы об установлении, изменении или отмене муниципального маршрута субъекты инициативы, направляют соответствующие обращения в уполномоченный орган, который рассматривает   предложения в срок, не превышающий 30 дней со дня их получ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6.По результатам рассмотрения инициативы уполномоченный орган принимает решение  о целесообразности (нецелесообразности) реализации инициативы и внесении (невнесении) соответствующих изменений в реестр муниципальных маршрутов, а также документ планирования регулярных перевозок Бокситогорского городского посел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7. Основанием для отказа в установлении, изменении муниципального маршрута являю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е состояния дорожно-транспортной сети и объектов транспортной инфраструктуры установленным требованиям организации пассажирских перевозок автомобильным транспортом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ие стабильного пассажиропотока на муниципальном маршруте регулярных перевозок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ение режима перевозок иными видами пассажирского транспорт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8.Муниципальный маршрут считается установленным или измененным со дня включения предусмотренных Федеральным законом №220-ФЗ сведений о данном маршруте в реестре муниципальных маршрутов. Муниципальный маршрут считается отмененным со дня исключения сведений о данном маршруте из реестра муниципальных маршрутов. Перевозчики должны быть уведомлены об отмене регулярных перевозок не позднее ста восьмидесяти дней до дня вступления в силу муниципального правового акта уполномоченного органа о внесении изменений в реестр муниципальных маршрут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9.В целях обеспечения транспортного обслуживания населения Бокситогорского городского поселения в условиях чрезвычайной ситуации уполномоченный орган устанавливает специальные маршруты в соответствие с нормативными документами по вопросам предупреждения и ликвидации чрезвычайных ситуац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10.Об установлении, изменении и отмене муниципальных маршрутов уполномоченный орган  оповещает население через средства массовой информации и посредством размещения информации на официальном сайте  Бокситогорского муниципального район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2. Временное изменение и временное закрытие муниципального маршрута, временное ограничение движения транспорта общего пользования по муниципальному маршруту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временном закрытии, временном изменении муницип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ршрута, временном ограничении движения транспорта общего пользования по муниципальному маршруту принимаются уполномоченным органом. </w:t>
      </w:r>
    </w:p>
    <w:p>
      <w:pPr>
        <w:pStyle w:val="Style15"/>
        <w:ind w:firstLine="709"/>
        <w:rPr>
          <w:sz w:val="24"/>
        </w:rPr>
      </w:pPr>
      <w:r>
        <w:rPr>
          <w:sz w:val="24"/>
        </w:rPr>
        <w:t>2.2.1. Уполномоченный орган вправе принимать решения о временном изменении, временном закрытии муниципальных маршрутов, а также о временном ограничении движения транспорта общего пользования по муниципальному маршруту в случае:</w:t>
      </w:r>
    </w:p>
    <w:p>
      <w:pPr>
        <w:pStyle w:val="Style15"/>
        <w:tabs>
          <w:tab w:val="clear" w:pos="708"/>
          <w:tab w:val="left" w:pos="1276" w:leader="none"/>
        </w:tabs>
        <w:ind w:firstLine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еудовлетворительного состояния транспортных путей и объектов транспортной инфраструктуры, создающего угрозу безопасности дорожного движения, вызванного природными явлениями, стихийными бедствиями, неблагоприятными природно-климатическими условиями и иными ситуациями, в результате которых не может быть обеспечена безопасность перевозок пассажиров и багажа; </w:t>
      </w:r>
    </w:p>
    <w:p>
      <w:pPr>
        <w:pStyle w:val="Style15"/>
        <w:tabs>
          <w:tab w:val="clear" w:pos="708"/>
          <w:tab w:val="left" w:pos="851" w:leader="none"/>
        </w:tabs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озникновения чрезвычайных ситуаций, при реализации мероприятий гражданской обороны;</w:t>
      </w:r>
    </w:p>
    <w:p>
      <w:pPr>
        <w:pStyle w:val="Style15"/>
        <w:rPr>
          <w:sz w:val="24"/>
        </w:rPr>
      </w:pPr>
      <w:r>
        <w:rPr>
          <w:sz w:val="24"/>
        </w:rPr>
        <w:t>проведения праздничных и торжественных мероприятий, социально-значимых мероприятий;</w:t>
      </w:r>
    </w:p>
    <w:p>
      <w:pPr>
        <w:pStyle w:val="Style15"/>
        <w:tabs>
          <w:tab w:val="clear" w:pos="708"/>
          <w:tab w:val="left" w:pos="1276" w:leader="none"/>
        </w:tabs>
        <w:ind w:left="851" w:hanging="0"/>
        <w:rPr>
          <w:sz w:val="24"/>
        </w:rPr>
      </w:pPr>
      <w:r>
        <w:rPr>
          <w:sz w:val="24"/>
        </w:rPr>
        <w:t>производства работ на пути следования муниципальных маршрутов;</w:t>
      </w:r>
    </w:p>
    <w:p>
      <w:pPr>
        <w:pStyle w:val="Style15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необходимости обеспечения сезонных пассажирских перевозок к садово-огородным участкам в период с 1 апреля до 31 октября;</w:t>
      </w:r>
    </w:p>
    <w:p>
      <w:pPr>
        <w:pStyle w:val="Style15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возникновения иных обстоятельств, обуславливающих необходимость временных изменений в организации движения транспорта общего пользования на муниципальных маршру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Для обследования пассажиропотока, определения целесообразности открытия или изменения муниципальных маршрутов, могут выполняться пробные рейсы на срок не менее  одного месяца. Выполнение пробных рейсов,  возможно как по существующим, так и повременно измененным муниципальным маршрутам. </w:t>
      </w:r>
    </w:p>
    <w:p>
      <w:pPr>
        <w:pStyle w:val="Normal"/>
        <w:keepNext w:val="true"/>
        <w:widowControl/>
        <w:suppressAutoHyphens w:val="false"/>
        <w:spacing w:before="240" w:after="24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тановочные пункты на муниципальных маршрутах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ому остановочному пункту муниципального маршрута присваивается наименование, которое отражает местоположение остановочного пункта и имеет информационную значимость для пассажиров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ый остановочный пункт должен быть оборудован в соответствии государственными стандартами и техническими требованиями Российской Федерации и Правилами перевозки пассажиров и багажа, в том числе содержать необходимую для пассажиров информацию.</w:t>
      </w:r>
    </w:p>
    <w:p>
      <w:pPr>
        <w:pStyle w:val="Normal"/>
        <w:keepNext w:val="true"/>
        <w:widowControl/>
        <w:suppressAutoHyphens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существления перевозок пассажиров и багажа по заказу, регулярных перевозок пассажиров и багажа по межмуниципальным и межрегиональным маршрутам, с использованием остановочных пунктов муниципальных маршрутов, перевозчик должен получить согласие в уполномоченном органе.</w:t>
      </w:r>
    </w:p>
    <w:p>
      <w:pPr>
        <w:pStyle w:val="Normal"/>
        <w:keepNext w:val="true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24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4. Технико-эксплуатационные условия транспортного обслуживания на муниципальном маршруте. </w:t>
      </w:r>
    </w:p>
    <w:p>
      <w:pPr>
        <w:pStyle w:val="Normal"/>
        <w:widowControl/>
        <w:suppressAutoHyphens w:val="false"/>
        <w:spacing w:before="24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маршрута.</w:t>
      </w:r>
    </w:p>
    <w:p>
      <w:pPr>
        <w:pStyle w:val="Normal"/>
        <w:widowControl/>
        <w:suppressAutoHyphens w:val="false"/>
        <w:spacing w:before="240" w:after="24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1. Для каждого муниципального маршрута уполномоченным органом разрабатываются и утверждаются технико-эксплуатационные условия транспортного обслуживания населения на муниципальном маршруте, определяющие минимальное и максимальное количество транспортных средств каждого класса, категорию, вместимость, количество рейсов на маршруте, временной интервал между ними и другие параметры, влияющие на безопасность, комфортность и доступность транспортного обслуживания населения, в том числе для лиц с ограниченными возможностями здоровья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2. Технико-эксплуатационные условия транспортного обслуживания населения на муниципальном маршруте размещаются на официальном сайте Бокситогорского муниципального района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3. Установление муниципального маршрута удостоверяется паспортом маршру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м, включающим в себя сведения о муниципальном маршруте и сведения о перевозках по данному маршруту, в том числе характеристику схемы движения на муниципальном маршруте, наличие и расположение остановочных пунктов, расстояния между ними, параметры и характеристики объектов улично-дорожной сети на маршруте, технико-эксплуатационные характеристики транспортного обслуживания населения на муниципальном маршруте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4. Форма паспорта муниципального маршрута, порядок ведения паспортов муниципальных маршрутов определяются уполномоченным органо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24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5. Обследование дорожных условий </w:t>
      </w:r>
    </w:p>
    <w:p>
      <w:pPr>
        <w:pStyle w:val="Normal"/>
        <w:widowControl/>
        <w:suppressAutoHyphens w:val="false"/>
        <w:spacing w:before="240" w:after="240"/>
        <w:ind w:left="1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муниципальном маршруте</w:t>
      </w:r>
    </w:p>
    <w:p>
      <w:pPr>
        <w:pStyle w:val="Normal"/>
        <w:widowControl/>
        <w:suppressAutoHyphens w:val="false"/>
        <w:spacing w:before="240" w:after="24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ледование дорожных условий на муниципальном маршруте проводится в целях оценки соответствия технического состояния и пропускной способности автомобильных дорог, искусственных сооружений, железнодорожных переездов, их инженерного оборудования, требованиям безопасности движения транспорта общего пользов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ледование дорожных условий осуществляется Комиссией по обеспечению безопасности дорожного движения при уполномоченном органе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ледование дорожных условий проводится для оценки необходимости установления, изменения, временного закрытия или отмены муниципальных маршрутов, а также в процессе осуществления перевозок по ним не реже двух раз в год (к осенне-зимнему и весенне-летнему периоду). Результаты обследования дорожных условий также учитываются при разработке, утверждении и изменении технико-эксплуатационных условий транспортного обслуживания населения на муниципальном маршруте.</w:t>
      </w:r>
    </w:p>
    <w:p>
      <w:pPr>
        <w:pStyle w:val="Style15"/>
        <w:tabs>
          <w:tab w:val="clear" w:pos="708"/>
          <w:tab w:val="left" w:pos="1276" w:leader="none"/>
        </w:tabs>
        <w:spacing w:before="0" w:after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1276" w:leader="none"/>
        </w:tabs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2.6. Реестр муниципальных маршрутов</w:t>
      </w:r>
    </w:p>
    <w:p>
      <w:pPr>
        <w:pStyle w:val="Style15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В реестр муниципальных маршрутов включаются сведения о маршрутах, предусмотренные Федеральным законом № 220-ФЗ.</w:t>
      </w:r>
    </w:p>
    <w:p>
      <w:pPr>
        <w:pStyle w:val="Style15"/>
        <w:tabs>
          <w:tab w:val="clear" w:pos="708"/>
          <w:tab w:val="left" w:pos="1276" w:leader="none"/>
        </w:tabs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Реестр муниципальных маршрутов, правила ведения реестра муниципальных маршрутов утверждаются </w:t>
      </w:r>
      <w:r>
        <w:rPr>
          <w:sz w:val="24"/>
          <w:lang w:eastAsia="ru-RU"/>
        </w:rPr>
        <w:t>муниципальным правовым актом</w:t>
      </w:r>
      <w:r>
        <w:rPr>
          <w:sz w:val="24"/>
        </w:rPr>
        <w:t xml:space="preserve"> уполномоченного органа.</w:t>
      </w:r>
    </w:p>
    <w:p>
      <w:pPr>
        <w:pStyle w:val="Style15"/>
        <w:tabs>
          <w:tab w:val="clear" w:pos="708"/>
          <w:tab w:val="left" w:pos="1276" w:leader="none"/>
        </w:tabs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ведения, включенные в реестр муниципальных маршрутов, размещаются на официальном сайте  Бокситогорского муниципального района.</w:t>
      </w:r>
    </w:p>
    <w:p>
      <w:pPr>
        <w:pStyle w:val="Style15"/>
        <w:tabs>
          <w:tab w:val="clear" w:pos="708"/>
          <w:tab w:val="left" w:pos="1276" w:leader="none"/>
        </w:tabs>
        <w:spacing w:before="0" w:after="24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1276" w:leader="none"/>
        </w:tabs>
        <w:spacing w:before="0" w:after="24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2.7. Документ планирования регулярных перевозок </w:t>
      </w:r>
    </w:p>
    <w:p>
      <w:pPr>
        <w:pStyle w:val="Style15"/>
        <w:tabs>
          <w:tab w:val="clear" w:pos="708"/>
          <w:tab w:val="left" w:pos="1276" w:leader="none"/>
        </w:tabs>
        <w:spacing w:before="0" w:after="24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Бокситогорского муниципального района.</w:t>
      </w:r>
    </w:p>
    <w:p>
      <w:pPr>
        <w:pStyle w:val="Style15"/>
        <w:tabs>
          <w:tab w:val="clear" w:pos="708"/>
          <w:tab w:val="left" w:pos="1276" w:leader="none"/>
        </w:tabs>
        <w:spacing w:before="0" w:after="240"/>
        <w:ind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ероприятия, направленные на развитие регулярных перевозок в Бокситогорском городском поселении, организация которых в соответствии с Федеральным законом № 220-ФЗ отнесена к компетенции органов местного самоуправления, устанавливаются в документе планирования регулярных перевозок уполномоченного органа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.7.1.Документ планирования регулярных перевозок Бокситогорского городского поселения утверждается </w:t>
      </w:r>
      <w:r>
        <w:rPr>
          <w:sz w:val="24"/>
          <w:lang w:eastAsia="ru-RU"/>
        </w:rPr>
        <w:t>муниципальным правовым актом</w:t>
      </w:r>
      <w:r>
        <w:rPr>
          <w:sz w:val="24"/>
        </w:rPr>
        <w:t xml:space="preserve"> уполномоченного органа на срок до пяти лет и содержит в себе сведения о:</w:t>
      </w:r>
    </w:p>
    <w:p>
      <w:pPr>
        <w:pStyle w:val="Style15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униципальных маршрутах, отнесенных к соответствующему виду регулярных перевозок, с указанием номера и наименования маршрута;</w:t>
      </w:r>
    </w:p>
    <w:p>
      <w:pPr>
        <w:pStyle w:val="Style15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ланировании изменения вида регулярных перевозок на муниципальных маршрутах;</w:t>
      </w:r>
    </w:p>
    <w:p>
      <w:pPr>
        <w:pStyle w:val="Style15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ланировании установления, изменения и отмены муниципальных маршрутов;</w:t>
      </w:r>
    </w:p>
    <w:p>
      <w:pPr>
        <w:pStyle w:val="Style15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рафике, в соответствии с которым в отношении регулярных перевозок, частично или полностью оплачиваемых за счет бюджета Бокситогорского городского поселения, должен быть заключен муниципальный контракт на осуществление регулярных перевозок по регулируемым тарифам;</w:t>
      </w:r>
    </w:p>
    <w:p>
      <w:pPr>
        <w:pStyle w:val="Style15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ланировании заключения муниципальных контрактов о выполнении работ, связанных с осуществлением регулярных перевозок по регулируемым тарифам;</w:t>
      </w:r>
    </w:p>
    <w:p>
      <w:pPr>
        <w:pStyle w:val="Style15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ланировании проведения открытых конкурсов на право осуществления перевозок по нерегулируемым тарифам на муниципальных маршрутах;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ланировании проведения иных мероприятий, направленных на обеспечение транспортного обслуживания населения на территории Бокситогорского городского поселения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7.2. Подготовка и ведение документа планирования регулярных перевозок Бокситогорского городского поселения осуществляется в порядке, установленном </w:t>
      </w:r>
      <w:r>
        <w:rPr>
          <w:sz w:val="24"/>
          <w:lang w:eastAsia="ru-RU"/>
        </w:rPr>
        <w:t>муниципальным правовым актом</w:t>
      </w:r>
      <w:r>
        <w:rPr>
          <w:sz w:val="24"/>
        </w:rPr>
        <w:t xml:space="preserve"> уполномоченного органа.</w:t>
      </w:r>
    </w:p>
    <w:p>
      <w:pPr>
        <w:pStyle w:val="Normal"/>
        <w:keepNext w:val="true"/>
        <w:widowControl/>
        <w:suppressAutoHyphens w:val="false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8. Расписание регулярных перевозок</w:t>
      </w:r>
    </w:p>
    <w:p>
      <w:pPr>
        <w:pStyle w:val="Normal"/>
        <w:keepNext w:val="true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улярные перевозки по муниципальным маршрутам осуществляются в соответствии с расписаниями движения транспортных средств (далее – расписание движения), утвержденными уполномоченным органом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, установленными для каждого остановочного пункта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, установленными для следования из начального и конечного остановочных пунктов по маршруту регулярных перевозок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исание движения является неотъемлемой частью муниципального контракта на осуществление регулярных перевозок по регулируемым тарифам, и обязательно для выполнения всеми перевозчиками, осуществляющими регулярные перевозки по муниципальному маршру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возчик не вправе без предварительного согласования с уполномоченным органом отменить назначенные по муниципальному маршруту рейсы или изменить расписание движени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изменении  расписания движения транспортных средств и утверждении его уполномоченным органом перевозчик обязан  оповестить население через средства массовой информации и посредством размещения информации на официальном сайте Бокситогорского муниципального района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ях, когда выполнение рейсов по расписанию невозможно при возникновении независящих от перевозчика обстоятельств, при неблагоприятных дорожных, погодно-климатических или иных условиях, угрожающих безопасности движения и (или) безопасности пассажиров и багажа, перевозчик обязан незамедлительно уведомить об этом уполномоченный орган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jc w:val="center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Осуществление регулярных перевозок на муниципальных маршрутах по регулируемым и нерегулируемым тарифа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егулярные перевозки на муниципальных маршрутах по регулируемым тариф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улярные перевозки по регулируемым тарифам осуществляются по установленным уполномоченным органом муниципальным маршрутам регулярных перевозок по регулируемым тарифам юридическими лицами или индивидуальными предпринимателями, участниками договора простого товарищества заключившими с ним либо иным муниципальным заказчиком муниципальные контракты о выполнении работ, связанных с осуществлением регулярных перевозок по регулируемым тариф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. Муниципальные контракты о выполнении работ, связанных с осуществлением регулярных перевозок по регулируемым тарифам заключаю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№ 220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2. Существенными условиями муниципальных контрактов о выполнении работ, связанных с осуществлением регулярных перевозок по регулируемым тарифам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а муниципального контр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маршрут (маршруты), с указанием пути следования и остановочных пун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действия муниципального контракта, в пределах, доведенных муниципальному заказчику лимитов бюджетных обязательств, если иное не будет предусмотрено муниципальным правовым актом уполномоченного органа. Конкретные сроки действия муниципального контракта, определяются документацией о закупк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ко-эксплуатационные условия транспортного обслуживания на муниципальном маршруте (маршрутах), условия их изме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 осуществления перевозчиком регулярных перевозок по муниципальным маршрутам, обеспечивающие их соответствие требованиям безопасности пассажирских перевозок и транспортной безопасности, а также технико-эксплуатационным условиям транспортного обслуживания на муниципальном маршру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водителям, кондукторам и транспортным средствам, используемым для выполнения перевозчиком условий муниципального контракт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оплаты проез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орядка исполнения обязательств по муниципальному контракту в особых услов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 и сроки предоставления статистической и отчет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перевозчиком всех льгот на проезд и мер социальной поддержки, утвержденных (предоставленных) в установленном порядке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изменения и расторжения муниципального контр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3. Уполномоченный орган выдает на срок действия муниципального контракта карты маршрута регулярных перевозок на максимальное количество транспортных средств, необходимых для исполнения соответствующего муниципального контракта, в соответствии с технико-эксплуатационными условиями транспортного обслуживания на включенных в муниципальный контракт маршрутах.</w:t>
      </w:r>
    </w:p>
    <w:p>
      <w:pPr>
        <w:pStyle w:val="ConsPlusNormal"/>
        <w:numPr>
          <w:ilvl w:val="0"/>
          <w:numId w:val="0"/>
        </w:numPr>
        <w:spacing w:before="240" w:after="240"/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Регулярные перевозки на муниципальных маршрутах по нерегулируемым тарифам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Регулярные перевозки по нерегулируемым тарифам на муниципальных маршрутах могут осуществляться юридическими лицами, индивидуальными предпринимателями, участниками договора простого товарищества, соответствующими требованиям, указанным в Федеральном законе № 220-ФЗ.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2.Право осуществления регулярных перевозок по нерегулируемым тарифам по муниципальному маршруту (маршрутам) подтверждается свидетельством об осуществлении перевозок по соответствующему муниципальному маршруту (маршрутам) и картами соответствующего муниципального маршрута.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3.Карта муниципального маршрута выдается на каждое транспортное средство, используемое для регулярных перевозок по соответствующему муниципальному маршруту. Количество таких карт должно соответствовать максимальному количеству транспортных средств, указанному в реестре муниципальных маршрутов в отношении этого маршрута на основании утвержденных технико-эксплуатационных условий транспортного обслуживания на муниципальном маршруте.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56" w:before="0" w:after="16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4.Выдача свидетельства об осуществлении перевозок по муниципальному маршруту (маршрутам) и карт муниципального маршрута осуществляется уполномоченным органом по результатам открытого конкурса на право осуществления перевозок по маршруту (далее – открытый конкурс) или без проведения открытого конкурса, в соответствии с требованиями Федерального закона № 220-ФЗ.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5.Оформление, переоформление свидетельств об осуществлении перевозок по муниципальным маршрутам и карт муниципальных маршрутов, а также прекращение или приостановление их действия осуществляются уполномоченным органом в соответствии с требованиями Федерального закона № 220-ФЗ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6. Открытый конкурс проводится уполномоченным органом, выступающим в порядке, установленном Федеральным законом № 220-ФЗ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7. Извещение о проведении открытого конкурса размещается на официальном сайте Бокситогорского муниципального района. В извещении о проведении открытого конкурса указываются сведения, предусмотренные Федеральным законом № 220-ФЗ, а также иные предусмотренные муниципальным правовым актом уполномоченного органа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Заявки на участие в открытом конкурсе представляются юридическими лицами, индивидуальными предпринимателями, уполномоченными участниками договора простого товарищества в соответствии с установленными постановлением администрации Бокситогорского муниципального района требованиями к форме и составу заявки на участие в открытом конкурсе, а также к содержанию и описанию предложения участника открытого конкурс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Оценка и сопоставление заявок на участие в открытом конкурсе осуществляются по установленным Федеральным законом № 220-ФЗ критериям. Шкала для оценки критериев устанавливается муниципальным правовым  актом  уполномоченного орган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беспечение соблюдения требований, установленных настоящим Порядко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Запреты, вводимые в целях обеспечения соблюдения требований, установленных настоящим Порядко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облюдения требований, установленных настоящим Порядком, перевозчикам, не заключившим с уполномоченным органом муниципальный контракт или не получившим в установленном порядке свидетельства об осуществлении перевозок по муниципальному маршруту (маршрутам) или карты муниципального маршрута, а также, если действие, выданных перевозчику свидетельства об осуществлении перевозок по муниципальному маршруту (маршрутам) или карт муниципального маршрута приостановлено или прекращено, запрещае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гулярные перевозки по муниципальным маршрут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 целях обеспечения пассажирских перевозок остановочные пункты на муниципальных маршрут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садку и высадку пассажиров в пунктах, установленных для посадки и высадки пассажиров на муниципальных маршрутах, и на расстоянии менее 15 метров от них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240"/>
        <w:jc w:val="center"/>
        <w:rPr/>
      </w:pPr>
      <w:r>
        <w:rPr>
          <w:b/>
          <w:sz w:val="24"/>
          <w:lang w:eastAsia="ru-RU"/>
        </w:rPr>
        <w:t>4.2.Обеспечение соблюдения перевозчиками</w:t>
      </w:r>
      <w:r>
        <w:rPr>
          <w:b/>
          <w:sz w:val="24"/>
        </w:rPr>
        <w:t xml:space="preserve"> условий муниципального контракта и требований к осуществлению перевозок по нерегулируемым тарифам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беспечение соблюдения перевозчиками условий муниципального контракта и требований к осуществлению перевозок по нерегулируемым тарифам осуществляется  уполномоченным органом на основе данных, полученных от органа государственного транспортного контроля, иных контрольно-надзорных органов, диспетчерских служб, предоставляемой перевозчиками отчетности, рассмотрения и анализа обращений граждан, проведения по фактам, изложенным в обращениях граждан, проверок, осуществления мониторинга качества транспортного обслуживания населения на муниципальных маршрутах, а также посредством контроля на линии, предусматривающего проверк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 транспортных средств, их технического состояния, внутреннего и внешнего вида, экипировки требованиям, установленным муниципальным контрактом или требованиям к осуществлению перевозок по нерегулируемым тариф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утвержденного расписания движения, являющегося неотъемлемой частью муниципального контракта или свидетельства об осуществлении перевозок по муниципальному маршруту (маршрутам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установленного маршрута движ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его выполнения водителями и (или) кондукторами своих обязанностей, установленных муниципальным контрактом или требованиями к осуществлению перевозок по нерегулируемым тариф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установленных муниципальным контрактом или требованиями к осуществлению перевозок по нерегулируемым тарифам обязанностей перевозчика по обеспечению безопасности пассажирских перевозок и транспортной безопас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установленных муниципальным контрактом требований к количеству, категории, классу и вместимости транспортных средств, используемых на муниципальном маршруте (маршрутах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 иных обязанностей перевозчика, предусмотренных муниципальным контрактом или требованиями к осуществлению перевозок по нерегулируемым тарифа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 выявлении нарушения перевозчиком условий муниципального контракта уполномоченный орган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ет перевозчику уведомление о нарушении условий муниципального контракта и необходимости устранения выявленных наруш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дностороннем порядке отказывается от исполнения муниципального контракта при наличии предусмотренных настоящим Порядком основ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и выявлении нарушения перевозчиком требований к осуществлению перевозок по нерегулируемым тарифам уполномоченный орган обращается в суд с заявлением о прекращении действия свидетельства об осуществлении перевозок по муниципальному маршруту (маршрутам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Контроль соблюдения требований, установленных настоящим Порядк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1.Контроль выполнения перевозчиками установленных муниципальными правовыми актами уполномоченного органа, настоящим Порядком условий осуществления регулярных перевозок осуществляется  уполномоченным органом, на основе рассмотрения и анализа обращений граждан, проведения по фактам, изложенным в обращениях граждан, проверок, а также осуществления мониторинга транспортного обслуживания населения на муниципальных маршру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2.Лица, виновные в нарушении настоящего Порядка, несут ответственность в соответствие с действующим законодательством.</w:t>
      </w:r>
    </w:p>
    <w:p>
      <w:pPr>
        <w:pStyle w:val="Normal"/>
        <w:keepNext w:val="true"/>
        <w:suppressAutoHyphens w:val="fals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624" w:gutter="0" w:header="180" w:top="491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985" w:hanging="12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517" w:hanging="107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4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6"/>
        <w:sz w:val="26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cs="Times New Roman"/>
      <w:b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  <w:position w:val="0"/>
      <w:sz w:val="24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b w:val="false"/>
      <w:i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  <w:position w:val="0"/>
      <w:sz w:val="24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basedOn w:val="Style13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ный"/>
    <w:basedOn w:val="Normal"/>
    <w:qFormat/>
    <w:pPr>
      <w:widowControl/>
      <w:autoSpaceDE w:val="true"/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ПАж"/>
    <w:basedOn w:val="Normal"/>
    <w:qFormat/>
    <w:pPr>
      <w:suppressAutoHyphens w:val="false"/>
      <w:spacing w:before="240" w:after="240"/>
      <w:ind w:firstLine="709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Style17">
    <w:name w:val="НПАо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24D2610581E2D0C5D10970CA6045C59F8507AD441BDC5A7CD3766359CBADA277C0A0673B3DC31Fi7J7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03:00Z</dcterms:created>
  <dc:creator>Козлова М.В.</dc:creator>
  <dc:description/>
  <cp:keywords/>
  <dc:language>en-US</dc:language>
  <cp:lastModifiedBy>Чистяков А.В.</cp:lastModifiedBy>
  <cp:lastPrinted>2016-07-14T09:37:00Z</cp:lastPrinted>
  <dcterms:modified xsi:type="dcterms:W3CDTF">2016-07-20T07:01:00Z</dcterms:modified>
  <cp:revision>15</cp:revision>
  <dc:subject/>
  <dc:title/>
</cp:coreProperties>
</file>