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54"/>
        <w:gridCol w:w="3227"/>
      </w:tblGrid>
      <w:tr>
        <w:trPr/>
        <w:tc>
          <w:tcPr>
            <w:tcW w:w="32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3 июля 2016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91   </w:t>
            </w:r>
          </w:p>
        </w:tc>
      </w:tr>
    </w:tbl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1.04.2010 № 68 "Об установлении земельного налога на территории Бокситогорского городского поселения Бокситогорского муниципального района Ленинградской области"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главы 31 Налогового кодекса Российской Федерации», Устава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Ленинградской области от 21.04.2010 № 68 «Об установлении земельного налога на территории Бокситогорского городского поселения Бокситогорского муниципального района Ленинградской области» изменения, изложив пункт 7 реш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7. Установить отчетный период для налогоплательщиков-организаций: I, II, III кварталы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логоплательщики-организации уплачивают суммы авансовых платежей по налогу не позднее 5 дней по окончании месяца, следующего за отчетным периодом, как одну четвертую налоговой ставки процентов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, подлежащий уплате по истечении налогового периода, уплачивается налогоплательщиками-организациями не позднее 15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овая декларация по налогу представляется налогоплательщиками-организациями в налоговый орган не позднее 1 февраля года, следующего за истекшим налоговым периодом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шение разместить (опубликовать) на официальном сайте Бокситогорского муниципального района и в газете «Новый пут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кситогорского городского поселения</w:t>
        <w:tab/>
        <w:t xml:space="preserve">                                               Н.А. Пикалев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>Разослано: КУМИ-2, МИФНС РФ №6, редакции газеты, регистр МНПА, в дело</w:t>
      </w:r>
    </w:p>
    <w:p>
      <w:pPr>
        <w:pStyle w:val="Normal"/>
        <w:spacing w:lineRule="atLeast" w:line="28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6:00Z</dcterms:created>
  <dc:creator>user</dc:creator>
  <dc:description/>
  <cp:keywords/>
  <dc:language>en-US</dc:language>
  <cp:lastModifiedBy>Сидоркина</cp:lastModifiedBy>
  <cp:lastPrinted>2013-08-12T16:13:00Z</cp:lastPrinted>
  <dcterms:modified xsi:type="dcterms:W3CDTF">2016-07-14T06:39:00Z</dcterms:modified>
  <cp:revision>6</cp:revision>
  <dc:subject/>
  <dc:title>                                 СОБРАНИЕ   ПРЕДСТАВИТЕЛЕЙ    </dc:title>
</cp:coreProperties>
</file>