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14 сентября</w:t>
            </w:r>
            <w:r>
              <w:rPr>
                <w:u w:val="single"/>
              </w:rPr>
              <w:t xml:space="preserve">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ru-RU"/>
              </w:rPr>
              <w:t>7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6.12.2015 № 59 «О бюджете Бокситогорского городского поселения на 2016 год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(с изменениями, внесенными решением совета депутатов от 03.02.2016 № 68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16.12.2015 № 59 «О бюджете Бокситогорского городского поселения на 2016год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.1. в подпункте 1.1. слова «в сумме 110988,0 тыс.рублей» заменить словами « в сумме 207300,9 тыс.рублей»;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2. в подпункте 1.2. слова «в сумме 124910,5 тыс.рублей» заменить словами « в сумме 221223,4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2 подпункт 11.1. пункта 11 дополнить абзацем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«субсидии на возмещение затрат в связи с выполнением работ, оказанием услуг по благоустройств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3. в пункте 15 слова «в сумме 15135,1 тыс.рублей» заменить словами « в сумме 32738,5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абзаце 2 пункта 17 слова «в сумме 421,7 тыс.рублей» заменить словами « в сумме 414,0 тыс.рублей»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5. В приложении 2 «Прогнозируемые поступления доходов в бюджет Бокситогорского городского поселения на 2016 год» девятнадцатую, двадцатую строки изложить в новых редакциях:</w:t>
      </w:r>
    </w:p>
    <w:p>
      <w:pPr>
        <w:pStyle w:val="Normal"/>
        <w:ind w:firstLine="851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19875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2pt;mso-wrap-distance-left:9.05pt;mso-wrap-distance-right:9.05pt;mso-wrap-distance-top:0pt;mso-wrap-distance-bottom:0pt;margin-top:1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5177"/>
        <w:gridCol w:w="1190"/>
      </w:tblGrid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Б</w:t>
            </w:r>
            <w:r>
              <w:rPr>
                <w:bCs/>
              </w:rPr>
              <w:t>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999,8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 дох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lang w:val="ru-RU"/>
              </w:rPr>
              <w:t>20730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3970</wp:posOffset>
                      </wp:positionV>
                      <wp:extent cx="19875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-1.1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Приложение 3 «Прогнозируемые поступления доходов в бюджет Бокситогорского городского поселения на 2016 год»,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», приложение 7 «Ведомственная структура расходов  бюджета Бокситогорского городского поселения на 2016 год» изложить в новых редакциях (прилагаю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азместить (опубликовать) решение в полном объеме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лава Бокситогорского городского поселения                                                        Н.А.Пикалева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Ф, ОФК, ОБУ,  в дело</w:t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6120" w:hanging="0"/>
        <w:rPr/>
      </w:pPr>
      <w:r>
        <w:rPr>
          <w:lang w:val="ru-RU"/>
        </w:rPr>
        <w:t>16.12.2015   № 59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(в редакции решения совета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 xml:space="preserve">депутатов 14.09.2016 № 97)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(Приложение  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 в 2016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216"/>
        <w:gridCol w:w="1527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</w:t>
            </w: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99,8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9999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7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1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7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02000 00 0000 151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84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008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жильем молодых 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  <w:r>
              <w:rPr>
                <w:lang w:val="ru-RU"/>
              </w:rPr>
              <w:t>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2051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216 13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51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3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3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0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04999 13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Ины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8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999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132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ru-RU"/>
              </w:rPr>
              <w:t>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999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147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3</w:t>
            </w:r>
            <w:r>
              <w:rPr>
                <w:lang w:val="ru-RU"/>
              </w:rPr>
              <w:t>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3 015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 700,</w:t>
            </w: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999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166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999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201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lang w:val="ru-RU"/>
              </w:rPr>
              <w:t>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4999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406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городских поселений на проведение капитального ремонта спортивных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ru-RU"/>
              </w:rPr>
              <w:t>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/>
      </w:pPr>
      <w:r>
        <w:rPr>
          <w:lang w:val="ru-RU"/>
        </w:rPr>
        <w:t>16.12.2015  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14.09.2016 № 9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6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20"/>
        <w:gridCol w:w="1120"/>
        <w:gridCol w:w="900"/>
        <w:gridCol w:w="1302"/>
        <w:gridCol w:w="1220"/>
      </w:tblGrid>
      <w:tr>
        <w:trPr>
          <w:trHeight w:val="25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 223,</w:t>
            </w: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1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пожарных гидра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14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14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,5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1,5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ройство пожарного водоема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 728,1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 028,1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440,7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7,8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7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7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2,4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2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Изготовление и установка остановочных павиль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9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2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2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92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858,9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858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858 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8,9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18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18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118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587,4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569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69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9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по лизин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67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09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109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7,7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17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0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7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становление пешеходной доро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2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2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 197,2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,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3,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74,9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74,9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1,9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20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3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60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ополнительных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64,3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64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64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3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5,2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40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96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46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46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846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21 69</w:t>
            </w:r>
            <w:r>
              <w:rPr>
                <w:bCs/>
                <w:iCs/>
                <w:lang w:val="ru-RU"/>
              </w:rPr>
              <w:t>0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9052,1</w:t>
            </w:r>
          </w:p>
        </w:tc>
      </w:tr>
      <w:tr>
        <w:trPr>
          <w:trHeight w:val="18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86 504,</w:t>
            </w:r>
            <w:r>
              <w:rPr>
                <w:bCs/>
                <w:iCs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67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67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67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3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3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203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 658,</w:t>
            </w:r>
            <w:r>
              <w:rPr>
                <w:bCs/>
                <w:iCs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 658,</w:t>
            </w:r>
            <w:r>
              <w:rPr>
                <w:bCs/>
                <w:iCs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658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 7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 7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 7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908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908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 908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7,8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7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69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69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69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4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в лиз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3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3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043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 04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 04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4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 043,5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 309,0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778,1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5,8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5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415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5,8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62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62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362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9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9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9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689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9,6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 041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2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2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602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1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1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1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2,4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2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2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182,7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 02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2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2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30316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22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5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монт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L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L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L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L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329,8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9,4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7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9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10,4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5,8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18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финансирование мероприятий по капитальному ремонту и ремонту автомобильных дорог местного значения муниципальных образований района, капитальный ремонт и ремонт дворовых территорий многоквартирных домов, проездов к дворовым территориям многоквартирных домов городских и сельских поселе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45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4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3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 899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0,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Культура города Бокситогорс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981,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14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 414,3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81,8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81,8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81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681,8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 732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 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lang w:val="ru-RU"/>
              </w:rPr>
              <w:t xml:space="preserve">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6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736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45,7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совета депу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9,0</w:t>
            </w:r>
          </w:p>
        </w:tc>
      </w:tr>
      <w:tr>
        <w:trPr>
          <w:trHeight w:val="363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4,0</w:t>
            </w:r>
          </w:p>
        </w:tc>
      </w:tr>
      <w:tr>
        <w:trPr>
          <w:trHeight w:val="38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45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000,0</w:t>
            </w:r>
          </w:p>
        </w:tc>
      </w:tr>
      <w:tr>
        <w:trPr>
          <w:trHeight w:val="9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3,1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роприятия по информационно- аналитическому сопровождению органов местного самоуправле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6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2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отдельных государстве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5,5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по долгов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решением  совета  депутатов</w:t>
      </w:r>
    </w:p>
    <w:p>
      <w:pPr>
        <w:pStyle w:val="Normal"/>
        <w:ind w:left="4536" w:hanging="0"/>
        <w:rPr/>
      </w:pPr>
      <w:r>
        <w:rPr/>
        <w:t>Бокситогорского  городского поселения</w:t>
      </w:r>
    </w:p>
    <w:p>
      <w:pPr>
        <w:pStyle w:val="Normal"/>
        <w:ind w:left="4536" w:hanging="0"/>
        <w:rPr/>
      </w:pPr>
      <w:r>
        <w:rPr>
          <w:lang w:val="ru-RU"/>
        </w:rPr>
        <w:t>от 16.12.2015 № 5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rPr/>
      </w:pPr>
      <w:r>
        <w:rPr>
          <w:lang w:val="ru-RU"/>
        </w:rPr>
        <w:t>14.09.2016 № 9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lang w:val="ru-RU"/>
        </w:rPr>
        <w:t>бюджета Бок</w:t>
      </w:r>
      <w:r>
        <w:rPr/>
        <w:t>ситогорского городского поселения на 2016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1620"/>
        <w:gridCol w:w="900"/>
        <w:gridCol w:w="144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ние пок</w:t>
            </w:r>
            <w:r>
              <w:rPr>
                <w:bCs/>
              </w:rPr>
              <w:t>азател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016 год</w:t>
            </w:r>
          </w:p>
        </w:tc>
      </w:tr>
      <w:tr>
        <w:trPr>
          <w:trHeight w:val="42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 223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0 649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91,7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301П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301П7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401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75,1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11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5,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3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3,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ероприятия по информационно- аналитическому сопровождению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6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2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601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отдельных государстве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1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1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21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21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03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317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пожарных гидра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114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114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держание в исправном состоянии средств обеспечения пожарной безопасности жилых и общественных зданий, находящихс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ройство пожарного водоема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пожарных водоемов в сельских населенных пун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30214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214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11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 23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43011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 738,5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 728,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 02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44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7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2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зготовление и установка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14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9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14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2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858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7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8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21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6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18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1S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58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569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9,6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по лизин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67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1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102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7,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2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17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0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7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становление пешеходной доро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115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115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ановка пешеходных ограждений вдоль автомобильных дорог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2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1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10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10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6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7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5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 по капитальному ремонту и ремонту автомобильных дорог местного значения муниципальных образований района, капитальный ремонт и ремонт дворовых территорий многоквартирных домов, проездов к дворовым территориям многоквартирных домов городских и сельских поселений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45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3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2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2640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521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521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74,9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ереселение граждан из аварийного жилищного фонд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374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1,9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3,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ополнительных ме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64,3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1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5,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4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4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46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1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9 052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9 05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89 052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86 504,</w:t>
            </w:r>
            <w:r>
              <w:rPr>
                <w:bCs/>
                <w:iCs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66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,6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3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1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сидия на реализацию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 658,</w:t>
            </w:r>
            <w:r>
              <w:rPr>
                <w:bCs/>
                <w:iCs/>
                <w:lang w:val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7 7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7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908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7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8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7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69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1S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9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215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4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ехники в лиз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4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31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43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4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41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4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4 828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24 828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ru-RU"/>
              </w:rPr>
              <w:t>24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ru-RU"/>
              </w:rPr>
              <w:t>509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77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15,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16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5,8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362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1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89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21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9,6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26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02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2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боты по сносу аварийных домов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1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озмещение затрат в связи с выполнением работ, оказанием услуг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02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1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022,5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37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9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9,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7,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1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3,3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0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0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3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17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"Культура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1П7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1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6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1011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00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0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Формирование доступной среды жизнедеятельности для инвалидов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7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монт тротуаров с обустройством доступа для инвалидов и других маломобильных групп населе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304L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4L0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1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5,8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ьем молод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101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3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1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21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92011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 414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 414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 414,3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 414,3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81,8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1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681,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1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 732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1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 0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7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2S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101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вет депута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4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101П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3:00Z</dcterms:created>
  <dc:creator>Баринова</dc:creator>
  <dc:description/>
  <cp:keywords/>
  <dc:language>en-US</dc:language>
  <cp:lastModifiedBy>burova_es</cp:lastModifiedBy>
  <cp:lastPrinted>2016-09-13T13:52:00Z</cp:lastPrinted>
  <dcterms:modified xsi:type="dcterms:W3CDTF">2016-09-15T12:41:00Z</dcterms:modified>
  <cp:revision>18</cp:revision>
  <dc:subject/>
  <dc:title>проект</dc:title>
</cp:coreProperties>
</file>