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9"/>
        <w:gridCol w:w="3162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14 сентября 2016 года</w:t>
            </w:r>
            <w:r>
              <w:rPr/>
              <w:t xml:space="preserve"> 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98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депутатов Бокситогорского городского поселения от 20.11.2013 № 299 «О дорожном фонде Бокситогор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приведения муниципальных правовых актов Бокситогорского городского поселения Бокситогорского муниципального района с действующим законодательством, в соответствии со </w:t>
      </w:r>
      <w:hyperlink r:id="rId3">
        <w:r>
          <w:rPr>
            <w:rStyle w:val="InternetLink"/>
          </w:rPr>
          <w:t>статьей 179.4</w:t>
        </w:r>
      </w:hyperlink>
      <w:r>
        <w:rPr/>
        <w:t xml:space="preserve"> Бюджетного кодекса Российской Федерации совет депутатов 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Исключить в пункте 2 решения совета депутатов Бокситогорского городского поселения от 20.11.2013 № 299 «О дорожном фонде Бокситогорского городского поселения»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абзац 3 пункта 2.2.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пункт 2.3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2. Настоящее решение разместить на официальном сайте Бокситогор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Глава  Бокситогорского городского поселения                                                   Н.А.Пикалева</w:t>
      </w:r>
    </w:p>
    <w:p>
      <w:pPr>
        <w:pStyle w:val="Normal"/>
        <w:rPr/>
      </w:pPr>
      <w:r>
        <w:rPr/>
        <w:t>Разослано: КФ, КЖКХ, в дел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2A8EB1BE5C4CB30AD2DFF2C46115F1A04376E27F19C556CBFB44832705A2D30E930EC20FBA9169K8j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5:00Z</dcterms:created>
  <dc:creator>Баринова</dc:creator>
  <dc:description/>
  <cp:keywords/>
  <dc:language>en-US</dc:language>
  <cp:lastModifiedBy>Сидоркина</cp:lastModifiedBy>
  <cp:lastPrinted>2016-08-23T12:22:00Z</cp:lastPrinted>
  <dcterms:modified xsi:type="dcterms:W3CDTF">2016-09-15T06:36:00Z</dcterms:modified>
  <cp:revision>8</cp:revision>
  <dc:subject/>
  <dc:title>проект                                                                                                                             </dc:title>
</cp:coreProperties>
</file>