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970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u w:val="single"/>
              </w:rPr>
              <w:t>01 февраля 2017 года</w:t>
            </w:r>
            <w:r>
              <w:rPr/>
              <w:t xml:space="preserve">   </w:t>
              <w:tab/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u w:val="single"/>
                <w:lang w:eastAsia="ar-SA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121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срочном прекращении полномоч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ы Бокситогор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унктом 2 части 1 статьи 37 Устава Бокситогорского городского поселения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/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екратить досрочно полномочия главы Бокситогорского городского поселения –Пикалевой Надежды Александровны, в связи с отставкой по собственному жел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Опубликовать решение в газете «Новый путь» и на официальном сайте Бокситогорского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Глава Бокситогорского городского поселения                                                     М.И.Катющенко                       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Разослано: Пикалевой Н.А., орготделу, редакции газеты, регистр МНПА, ОБУ, КФ, в дело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59:00Z</dcterms:created>
  <dc:creator>Admin</dc:creator>
  <dc:description/>
  <cp:keywords/>
  <dc:language>en-US</dc:language>
  <cp:lastModifiedBy>Сидоркина</cp:lastModifiedBy>
  <dcterms:modified xsi:type="dcterms:W3CDTF">2017-02-02T06:27:00Z</dcterms:modified>
  <cp:revision>6</cp:revision>
  <dc:subject/>
  <dc:title>СОВЕТ  ДЕПУТАТОВ</dc:title>
</cp:coreProperties>
</file>