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2 апреля 2017 года</w:t>
            </w:r>
            <w:r>
              <w:rPr/>
              <w:t xml:space="preserve">  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25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Бокситогорского городского поселения от 15.06.2011 № 143 «Об оплате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следующие изменения в приложение к </w:t>
      </w:r>
      <w:r>
        <w:rPr>
          <w:bCs/>
        </w:rPr>
        <w:t>решению совета депутатов Бокситогорского городского поселения Бокситогорского муниципального района от 15.06.2011 № 143 «Об оплате труда работников муниципальных бюджетных учреждений Бокситогорского городского поселения и муниципальных казенных учреждений Бокситогорского городского поселения»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1 статьи 2  счит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2. пункт 2. статьи 2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2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ячная заработная плата работника, работающего в муниципальном казенном учреждении, муниципальном бюджетном учреждении Бокситогорского городского поселения и состоящего в трудовых отношениях с работодателем,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Cs/>
        </w:rPr>
        <w:t>Глава Бокситогорского городского поселения</w:t>
        <w:tab/>
        <w:tab/>
        <w:t xml:space="preserve">                               М.И.Катющенко</w:t>
      </w:r>
    </w:p>
    <w:p>
      <w:pPr>
        <w:pStyle w:val="Normal"/>
        <w:spacing w:lineRule="auto" w:line="360"/>
        <w:jc w:val="both"/>
        <w:rPr/>
      </w:pPr>
      <w:r>
        <w:rPr/>
        <w:t>Разослано: КФ, ОБУ, ОСП, регистр МНПА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8:00Z</dcterms:created>
  <dc:creator>Пользователь</dc:creator>
  <dc:description/>
  <cp:keywords/>
  <dc:language>en-US</dc:language>
  <cp:lastModifiedBy>Сидоркина</cp:lastModifiedBy>
  <cp:lastPrinted>2017-04-03T10:51:00Z</cp:lastPrinted>
  <dcterms:modified xsi:type="dcterms:W3CDTF">2017-04-13T06:32:00Z</dcterms:modified>
  <cp:revision>8</cp:revision>
  <dc:subject/>
  <dc:title>ЛЕНИНГРАДСКАЯ ОБЛАСТЬ</dc:title>
</cp:coreProperties>
</file>