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0"/>
        <w:gridCol w:w="3168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2 апреля 2017 года</w:t>
            </w:r>
            <w:r>
              <w:rPr/>
              <w:t xml:space="preserve">   </w:t>
              <w:tab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31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Бокситогорского городского поселения от 16.03.2016 № 79 "О комиссии по урегулированию конфликта интересов депутатов совета депутатов Бокситогорского городского поселения"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бранием 1 февраля 2017 года главой Бокситогорского городского поселения Бокситогорского муниципального района Ленинградской области Катющенко Михаила Ивановича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вета депутатов Бокситогорского городского поселения от 16.03.2016 № 79 "О комиссии по урегулированию конфликта интересов депутатов совета депутатов Бокситогорского городского поселения", изложив приложение 2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убликовать (обнародовать) настоящее решение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Глава Бокситогорского городского поселения                                               М.И.Катющенко </w:t>
      </w:r>
    </w:p>
    <w:p>
      <w:pPr>
        <w:pStyle w:val="Normal"/>
        <w:jc w:val="both"/>
        <w:rPr/>
      </w:pPr>
      <w:r>
        <w:rPr/>
        <w:t>Разослано: орготделу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                                          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решением совета депутатов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Бокситогорского городского поселения</w:t>
      </w:r>
    </w:p>
    <w:p>
      <w:pPr>
        <w:pStyle w:val="ConsPlusTitle"/>
        <w:widowControl/>
        <w:tabs>
          <w:tab w:val="clear" w:pos="708"/>
          <w:tab w:val="left" w:pos="4500" w:leader="none"/>
        </w:tabs>
        <w:ind w:left="4500" w:hanging="0"/>
        <w:rPr>
          <w:b w:val="false"/>
          <w:b w:val="false"/>
        </w:rPr>
      </w:pPr>
      <w:r>
        <w:rPr>
          <w:b w:val="false"/>
        </w:rPr>
        <w:t>16.03.2016 № 79 (в редакции решения совета       депутатов от 12.04.2017 № 131)</w:t>
      </w:r>
    </w:p>
    <w:p>
      <w:pPr>
        <w:pStyle w:val="ConsPlusTitle"/>
        <w:widowControl/>
        <w:rPr/>
      </w:pPr>
      <w:r>
        <w:rPr>
          <w:b w:val="false"/>
        </w:rPr>
        <w:tab/>
        <w:t xml:space="preserve">                                                                     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ConsPlusTitle"/>
        <w:jc w:val="center"/>
        <w:rPr/>
      </w:pPr>
      <w:r>
        <w:rPr/>
        <w:t xml:space="preserve">комиссии по урегулированию конфликта интересов депутатов совета депутатов Бокситогорского муниципального района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Катющенко М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Бокситого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мирнов Е.П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Бокситого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идоркина Л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рганизационного отдела администрации  Бокситогорского муниципального района Ленинградской области 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Гуд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Бокситогорского город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ча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Бокситогорского городского поселения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1:00Z</dcterms:created>
  <dc:creator>Сидоркина</dc:creator>
  <dc:description/>
  <cp:keywords/>
  <dc:language>en-US</dc:language>
  <cp:lastModifiedBy>Сидоркина</cp:lastModifiedBy>
  <cp:lastPrinted>2017-04-03T11:03:00Z</cp:lastPrinted>
  <dcterms:modified xsi:type="dcterms:W3CDTF">2017-04-13T06:45:00Z</dcterms:modified>
  <cp:revision>4</cp:revision>
  <dc:subject/>
  <dc:title>ПРОЕКТ</dc:title>
</cp:coreProperties>
</file>