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14 июня 2017 года</w:t>
            </w:r>
            <w:r>
              <w:rPr/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3</w:t>
            </w:r>
            <w:r>
              <w:rPr>
                <w:u w:val="single"/>
                <w:lang w:val="ru-RU"/>
              </w:rPr>
              <w:t>3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 решение совета депутатов Бокситогорского город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lang w:val="ru-RU"/>
        </w:rPr>
        <w:t>от 21.12.2016 № 105 «О бюджете Бокситогорского городского поселения на 2017 год и плановый период 2018-2019 годов» (с изменениями, внесенными решением совета депутатов от 01.02.2017 № 116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 Бюджетным кодексом Российской Федерации, постановлением Правительства Ленинградской области от 11.05.2017 №151 «О распределении в 2017 году субсидий из областного бюджета Ленинградской области бюджетам муниципальных образований Ленинградской области на реализацию мероприятий по обеспечению устойчивого функционирования объектов теплоснабжения на территории Ленинградской области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а Ленинградской области»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  Внести в решение совета депутатов Бокситогорского городского поселения Бокситогорского муниципального района от 21.12.2016 № 105 «О бюджете Бокситогорского городского поселения на 2017год и плановый период 2018-2019 годов»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1.1. в подпункте 1.1. слова «в сумме 96700,4 тыс.рублей» заменить словами « в сумме 119628,7 тыс.рублей»;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1.2. в подпункте 1.2. слова «в сумме 101846,0 тыс.рублей» заменить словами « в сумме 151034,7 тыс.рублей»;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1.3. в подпункте 1.3. слова «в сумме 5145,6 тыс.рублей» заменить словами «в сумме 31406,0 тыс.рубле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2. в пункте 13 слова «в сумме 889,7 тыс.рублей» заменить словами «в сумме 291,0 тыс.рубле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3. в пункте 18 слова «в сумме 938,2 тыс.рублей» заменить словами «в сумме 941,3 тыс.рубле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4. в пункте 19 слова «в сумме 15198,0 тыс.рублей» заменить словами «в сумме 26749,6 тыс.рубле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5. Пункт 2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«20. Утвердить иные межбюджетные трансферты бюджету Бокситогорского муниципального района на 2017 год в сумме 5119,3 тыс. рублей, на 2018 год в сумме 8324,6 тыс. рублей, на 2019 год в сумме 8566,2 тыс. рублей в том чис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полномочия контрольно-счетной комиссии Бокситогорского муниципального района по осуществлению внешнего муниципального финансового контрол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17 год в сумме 402,2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18 год в сумме 402,2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19 год в сумме 402,2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финансовое обеспечение исполнения полномочий исполнительно-распорядительного органа Бокситогорского городского поселе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18 год в сумме 3000,0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19 год в сумме 3000,0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финансовое обеспечение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17 год в сумме 4318,8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18 год в сумме 4524,1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19 год в сумме 4765,7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на 2017 год в сумме 398,3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на 2018 год в сумме 398,3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на 2017 год в сумме 398,3 тыс. рублей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6. Приложение 1 «Источники внутреннего финансирования дефицита бюджета Бокситогорского городского поселения на 2017 год», Приложение 3 «Прогнозируемые поступления доходов в бюджет Бокситогорского городского поселения на 2017 год», Приложение 5 «Безвозмездные поступления в 2017 году», приложение 9 «Распределение бюджетных ассигнований по разделам, подразделам классификации расходов бюджета на 2017 год»,  приложение 11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ов на 2017 год», приложение 13 «Ведомственная структура расходов  бюджета Бокситогорского городского поселения на 2017 год» изложить в новых редакциях (прилагаются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Решение опубликовать (обнародовать) на официальном сайте Бокситогорского муниципального район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Глава Бокситогорского городского поселения                                               М.И. Катющенко</w:t>
      </w:r>
    </w:p>
    <w:p>
      <w:pPr>
        <w:pStyle w:val="Normal"/>
        <w:rPr/>
      </w:pPr>
      <w:r>
        <w:rPr>
          <w:lang w:val="ru-RU"/>
        </w:rPr>
        <w:t>Разослано: КФ, ОФК, ОБУ,  регистр МНПА, в дело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21.12.2016 № 105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14.06.2017 № 133)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 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нутреннего финансирования дефици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а Бокситогорского город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7 год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4860"/>
        <w:gridCol w:w="1549"/>
      </w:tblGrid>
      <w:tr>
        <w:trPr>
          <w:trHeight w:val="5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              (тысяч рублей)</w:t>
            </w:r>
          </w:p>
        </w:tc>
      </w:tr>
      <w:tr>
        <w:trPr>
          <w:trHeight w:val="1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</w:rPr>
              <w:t>31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406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,0</w:t>
            </w:r>
          </w:p>
        </w:tc>
      </w:tr>
      <w:tr>
        <w:trPr>
          <w:trHeight w:val="4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, предоставленных кредитными организациями в 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964,1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 340,1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источников внутреннего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lang w:val="ru-RU"/>
              </w:rPr>
              <w:t>31 406,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21.12.2016 № 105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14.06.2017 №133)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 3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Прогнозируемые поступления до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b/>
          <w:bCs/>
          <w:lang w:val="ru-RU"/>
        </w:rPr>
        <w:t>в бюджет Бокситогорского городского поселения на 2017 год</w:t>
      </w:r>
    </w:p>
    <w:tbl>
      <w:tblPr>
        <w:tblW w:w="98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1"/>
        <w:gridCol w:w="5786"/>
        <w:gridCol w:w="1260"/>
      </w:tblGrid>
      <w:tr>
        <w:trPr>
          <w:trHeight w:val="6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(тысяч рублей)</w:t>
            </w:r>
          </w:p>
        </w:tc>
      </w:tr>
      <w:tr>
        <w:trPr>
          <w:trHeight w:val="2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 00000 00 0000 0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 321,4</w:t>
            </w:r>
          </w:p>
        </w:tc>
      </w:tr>
      <w:tr>
        <w:trPr>
          <w:trHeight w:val="2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74,3</w:t>
            </w:r>
          </w:p>
        </w:tc>
      </w:tr>
      <w:tr>
        <w:trPr>
          <w:trHeight w:val="1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74,3</w:t>
            </w:r>
          </w:p>
        </w:tc>
      </w:tr>
      <w:tr>
        <w:trPr>
          <w:trHeight w:val="1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0000 00 0000 0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4</w:t>
            </w:r>
          </w:p>
        </w:tc>
      </w:tr>
      <w:tr>
        <w:trPr>
          <w:trHeight w:val="1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3000 01 0000 1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348,8</w:t>
            </w:r>
          </w:p>
        </w:tc>
      </w:tr>
      <w:tr>
        <w:trPr>
          <w:trHeight w:val="1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1000 00 0000 1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1,5</w:t>
            </w:r>
          </w:p>
        </w:tc>
      </w:tr>
      <w:tr>
        <w:trPr>
          <w:trHeight w:val="2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1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67,3</w:t>
            </w:r>
          </w:p>
        </w:tc>
      </w:tr>
      <w:tr>
        <w:trPr>
          <w:trHeight w:val="4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4206,5</w:t>
            </w:r>
          </w:p>
        </w:tc>
      </w:tr>
      <w:tr>
        <w:trPr>
          <w:trHeight w:val="69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13 00 0000 1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0,0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75 00 0000 1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6,5</w:t>
            </w:r>
          </w:p>
        </w:tc>
      </w:tr>
      <w:tr>
        <w:trPr>
          <w:trHeight w:val="24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рочи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0000 00 0000 0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017,7</w:t>
            </w:r>
          </w:p>
        </w:tc>
      </w:tr>
      <w:tr>
        <w:trPr>
          <w:trHeight w:val="10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15,7</w:t>
            </w:r>
          </w:p>
        </w:tc>
      </w:tr>
      <w:tr>
        <w:trPr>
          <w:trHeight w:val="10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</w:tr>
      <w:tr>
        <w:trPr>
          <w:trHeight w:val="10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</w:tr>
      <w:tr>
        <w:trPr>
          <w:trHeight w:val="28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 307,3</w:t>
            </w:r>
          </w:p>
        </w:tc>
      </w:tr>
      <w:tr>
        <w:trPr>
          <w:trHeight w:val="32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119 628,7</w:t>
            </w:r>
          </w:p>
        </w:tc>
      </w:tr>
    </w:tbl>
    <w:p>
      <w:pPr>
        <w:pStyle w:val="Normal"/>
        <w:ind w:left="4536" w:hanging="0"/>
        <w:jc w:val="both"/>
        <w:rPr>
          <w:lang w:val="ru-RU"/>
        </w:rPr>
      </w:pPr>
      <w:r>
        <w:br w:type="page"/>
      </w: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21.12.2016 № 105 (в редакции решения совета депутатов 14.06.2017 № 133)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 5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Безвозмездные поступления в 2017 году</w:t>
      </w:r>
    </w:p>
    <w:tbl>
      <w:tblPr>
        <w:tblW w:w="1004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8"/>
        <w:gridCol w:w="6447"/>
        <w:gridCol w:w="1159"/>
      </w:tblGrid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до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59 307,3</w:t>
            </w:r>
          </w:p>
        </w:tc>
      </w:tr>
      <w:tr>
        <w:trPr>
          <w:trHeight w:val="4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 307,3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0</w:t>
            </w:r>
            <w:r>
              <w:rPr/>
              <w:t>000 00 0000 1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194,7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 xml:space="preserve">001 </w:t>
            </w:r>
            <w:r>
              <w:rPr>
                <w:lang w:val="ru-RU"/>
              </w:rPr>
              <w:t>13</w:t>
            </w:r>
            <w:r>
              <w:rPr/>
              <w:t xml:space="preserve"> 0000 1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194,7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 02 20000 00 0000 151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534,1</w:t>
            </w:r>
          </w:p>
        </w:tc>
      </w:tr>
      <w:tr>
        <w:trPr>
          <w:trHeight w:val="3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29999 13 0000 1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534,1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30000 00 0000 1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30</w:t>
            </w:r>
            <w:r>
              <w:rPr/>
              <w:t>024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3 0</w:t>
            </w:r>
            <w:r>
              <w:rPr/>
              <w:t>000</w:t>
            </w:r>
            <w:r>
              <w:rPr>
                <w:lang w:val="ru-RU"/>
              </w:rPr>
              <w:t xml:space="preserve"> 1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00 00 0000 1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</w:t>
            </w:r>
            <w:r>
              <w:rPr/>
              <w:t xml:space="preserve"> межбюджетные трансферты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576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000 1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576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017 1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рочие межбюджетные трансферты, передаваемые бюджетам городских поселений на сбалансированность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253,7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02 49999 13 0132 1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, передаваемые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02 49999 13 0147 1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 30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149 1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  <w:r>
              <w:rPr>
                <w:sz w:val="22"/>
                <w:szCs w:val="22"/>
                <w:lang w:val="ru-RU"/>
              </w:rPr>
              <w:t>на укрепление материально-технической базы спортивных объе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02 49999 13 0157 1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444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02 49999 13 0166 1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 на мероприятия по  организации занятости детей, подростков и молодежи в летний период, профилактике здорового образа жиз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 02 49999 13 0201 1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5,1</w:t>
            </w:r>
          </w:p>
        </w:tc>
      </w:tr>
    </w:tbl>
    <w:p>
      <w:pPr>
        <w:pStyle w:val="Normal"/>
        <w:ind w:left="4536" w:firstLine="1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14.06.2017 № 133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Приложение 9)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 классификации расходов бюджетов на 2017 год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11"/>
        <w:gridCol w:w="1357"/>
        <w:gridCol w:w="1660"/>
      </w:tblGrid>
      <w:tr>
        <w:trPr>
          <w:trHeight w:val="30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1 034,7</w:t>
            </w:r>
          </w:p>
        </w:tc>
      </w:tr>
      <w:tr>
        <w:trPr>
          <w:trHeight w:val="35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 227,1</w:t>
            </w:r>
          </w:p>
        </w:tc>
      </w:tr>
      <w:tr>
        <w:trPr>
          <w:trHeight w:val="124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1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9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96,1</w:t>
            </w:r>
          </w:p>
        </w:tc>
      </w:tr>
      <w:tr>
        <w:trPr>
          <w:trHeight w:val="74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1</w:t>
            </w:r>
          </w:p>
        </w:tc>
      </w:tr>
      <w:tr>
        <w:trPr>
          <w:trHeight w:val="8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0,1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 893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 743,9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 634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418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581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635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7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7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59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 911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911,9</w:t>
            </w:r>
          </w:p>
        </w:tc>
      </w:tr>
      <w:tr>
        <w:trPr>
          <w:trHeight w:val="58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firstLine="1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14.06.2017 № 133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Приложение 11)</w:t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890"/>
        <w:gridCol w:w="900"/>
        <w:gridCol w:w="900"/>
        <w:gridCol w:w="1360"/>
        <w:gridCol w:w="1340"/>
      </w:tblGrid>
      <w:tr>
        <w:trPr>
          <w:trHeight w:val="25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Б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 (тыс. руб.)</w:t>
            </w:r>
          </w:p>
        </w:tc>
      </w:tr>
      <w:tr>
        <w:trPr>
          <w:trHeight w:val="428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д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раздел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СЕГО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51 034,7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0,1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 w:eastAsia="ru-RU"/>
              </w:rPr>
              <w:t>58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1011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1011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1011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Приобретение переносных рамок металлодетекторов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иобретение переносных рамок металлодетектор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 w:eastAsia="ru-RU"/>
              </w:rPr>
              <w:t>5810318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10318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10318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318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11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11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11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безопасности людей на водных объекта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113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113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113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217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217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217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оведение поисково-спасательных работ на территории Бокситогорского городского посе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217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217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217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держание пожарных водоем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30114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30114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30114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1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3021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3021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3021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иобретение противопожарного оборудования и инвентар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302146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302146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1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302146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1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1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139,6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 63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284,1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14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14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14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0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 w:eastAsia="ru-RU"/>
              </w:rPr>
              <w:t>61101147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147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147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32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321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 w:eastAsia="ru-RU"/>
              </w:rPr>
              <w:t>61101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321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321,0</w:t>
            </w:r>
          </w:p>
        </w:tc>
      </w:tr>
      <w:tr>
        <w:trPr>
          <w:trHeight w:val="5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7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7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9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7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9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9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монт автомобильных дорог общего пользо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0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0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0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80,8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S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S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S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35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2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4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2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45,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2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45,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45,7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215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215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215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иобретение техники по лизинг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215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7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215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77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215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77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7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20115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20115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20115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становка пешеходных ограждений в г. Бокситогорск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201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201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201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02,0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жильем молодых семе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101L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101L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ЦИАЛЬНАЯ ПОЛИТ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101L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L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37,7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37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109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109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7,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109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7,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7,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10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10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10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иобретение дополнительных метр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11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11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11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1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1S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3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1S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1S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S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3,6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33,5</w:t>
            </w:r>
          </w:p>
        </w:tc>
      </w:tr>
      <w:tr>
        <w:trPr>
          <w:trHeight w:val="1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1S9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1S9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1S9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215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215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ЦИАЛЬНАЯ ПОЛИТ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 w:eastAsia="ru-RU"/>
              </w:rPr>
              <w:t>6230215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тновное мероприятие "Разработка проекта на изготовление пандуса к подъезду многоквартирного дом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зработка проекта на изготовление пандуса к подъезду многоквартирного дом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415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415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415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 83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 680,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 815,4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апитальный ремонт инженерных сетей и оборудо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15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87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15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877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15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877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877,3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 w:eastAsia="ru-RU"/>
              </w:rPr>
              <w:t>6310115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15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15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убсидия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7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610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7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610,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7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610,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610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7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94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7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944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7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944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94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98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987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987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987,5</w:t>
            </w:r>
          </w:p>
        </w:tc>
      </w:tr>
      <w:tr>
        <w:trPr>
          <w:trHeight w:val="34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S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S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S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,7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S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9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S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96,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S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96,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96,9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2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 w:eastAsia="ru-RU"/>
              </w:rPr>
              <w:t>63102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2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иобретение техники в лизин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315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315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315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78,0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41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78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41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78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41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78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7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14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20116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20116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20116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858,1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96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14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14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14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16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63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16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633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16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633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633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монт тротуаров, пешеходных дороже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16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16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16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5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53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53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5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408,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рганизация уличного освещ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21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408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21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408,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 w:eastAsia="ru-RU"/>
              </w:rPr>
              <w:t>633021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408,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408,4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482,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зелене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16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58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16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58,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16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58,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58,4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16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52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16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52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16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52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5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16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16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16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монт памятника В.И. Ленин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16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16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16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1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1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4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1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4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6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69,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69,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 36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оведение аварийно-восстановительных работ по восстановлению ливневой канализац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Б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Б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Б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099,3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5,0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1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1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1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1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1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1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604,3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2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3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2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3,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2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3,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3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27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7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27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73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27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73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73,8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2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2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2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1,9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2S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5,0</w:t>
            </w:r>
          </w:p>
        </w:tc>
      </w:tr>
      <w:tr>
        <w:trPr>
          <w:trHeight w:val="1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2S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2S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5,0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Оценка и кадастровый учет объектов недвижимости Бокситогорского городского поселения Бокситогорского муниципального район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 w:eastAsia="ru-RU"/>
              </w:rPr>
              <w:t>6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5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51011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51011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51011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51011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51011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1 245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рганизация занятости детей, подростков и молодежи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1010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5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1010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РАЗОВА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1010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1010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РАЗОВА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1010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1017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1017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РАЗОВА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1017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3,3</w:t>
            </w:r>
          </w:p>
        </w:tc>
      </w:tr>
      <w:tr>
        <w:trPr>
          <w:trHeight w:val="14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101S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101S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РАЗОВА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101S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Культура города Бокситогорск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201П7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18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201П7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18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УЛЬТУРА, КИНЕМАТОГРАФ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201П7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18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18,8</w:t>
            </w:r>
          </w:p>
        </w:tc>
      </w:tr>
      <w:tr>
        <w:trPr>
          <w:trHeight w:val="14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201П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201П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УЛЬТУРА, КИНЕМАТОГРАФ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201П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14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911,9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 965,8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10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 96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10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 965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ФИЗИЧЕСКАЯ КУЛЬТУРА И СПОР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10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 965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 96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94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27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55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27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556,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ФИЗИЧЕСКАЯ КУЛЬТУРА И СПОР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 w:eastAsia="ru-RU"/>
              </w:rPr>
              <w:t>693027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556,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55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2S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2S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9,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ФИЗИЧЕСКАЯ КУЛЬТУРА И СПОР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2S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9,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9,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2Б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2Б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ФИЗИЧЕСКАЯ КУЛЬТУРА И СПОР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2Б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21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21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ФИЗИЧЕСКАЯ КУЛЬТУРА И СПОР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21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 Бокситогорска Бокситогорского муниципального район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82,5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Благоустройстао дворовых территорий многоквартирных домов г. Бокситогорска Бокситогорского муниципального района 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Благоустройство дворовых территорий многоквартирных домов г. Бокситогорск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5,5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лагоустройство дворовых территорий многоквартирных домов г. Бокситогорс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0116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5,5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0116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0116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5,5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Благоустройстао дворовых территорий многоквартирных домов г. Бокситогорска Бокситогорского муниципального района 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2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Благоустройство дворовых территорий многоквартирных домов г. Бокситогорска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лагоустройство дворовых территорий многоквартирных домов г. Бокситогорс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20116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20116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20116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28,4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1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1,3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8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8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8,0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1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1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1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1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1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9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1П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2,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1П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2,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1П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2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2,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4011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4011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4011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4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4,1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1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1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1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1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1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1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1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1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1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13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13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8,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13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78,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78,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13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13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8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8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801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801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801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сходы на мероприятия в области транспор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4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4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убсидии юридическим лицам на возмещение недополученных доходов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43011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43011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43011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11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,4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9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91011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91011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ЦИАЛЬНАЯ ПОЛИТ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91011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сходы на социальное обеспечение населения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9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9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казание других видов социальной помощ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920115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920115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ЦИАЛЬНАЯ ПОЛИТ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920115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20115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Д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Д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Д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Д1011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Д1011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Д1011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И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И7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И7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И7011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И7011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И7011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Утверждена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14.06.2017  №  133</w:t>
      </w:r>
    </w:p>
    <w:p>
      <w:pPr>
        <w:pStyle w:val="Normal"/>
        <w:ind w:left="4536" w:hanging="0"/>
        <w:rPr/>
      </w:pPr>
      <w:r>
        <w:rPr>
          <w:lang w:val="ru-RU"/>
        </w:rPr>
        <w:t>(Приложение 13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  <w:lang w:val="ru-RU"/>
        </w:rPr>
        <w:t>бюджета Бокситогорского городского поселения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0"/>
        <w:gridCol w:w="860"/>
        <w:gridCol w:w="1000"/>
        <w:gridCol w:w="1700"/>
        <w:gridCol w:w="797"/>
        <w:gridCol w:w="1260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Б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тыс.руб.)</w:t>
            </w:r>
          </w:p>
        </w:tc>
      </w:tr>
      <w:tr>
        <w:trPr>
          <w:trHeight w:val="42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д глав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де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</w:t>
            </w:r>
          </w:p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ЦС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 034,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093,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87,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4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4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40111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6,1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Оценка и кадастровый учет объектов недвижимости Бокситогорского городского поселения Бокситогор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5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51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510113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6,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13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130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13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60113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93,9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78,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8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8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80171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И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И7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И7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И70113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0,1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1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1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113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безопасности людей на водных объект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113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2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217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оведение поисково-спасательных работ на территории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202170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3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3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держание пожарных водое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301146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302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1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302146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иобретение противопожарного оборудования и инвентар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302146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1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1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101180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Приобретение переносных рамок металлодетектор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103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иобретение переносных рамок металлодетект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8103180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3180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893,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4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сходы на мероприятия в области тран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43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43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убсидии юридическим лицам на возмещение недополученных доходов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430114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114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743,9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39,6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639,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84,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147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0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00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147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72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321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2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321,0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74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9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9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монт автомобильных дорог общего поль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S0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8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8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1S4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2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55,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215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45,7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45,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2150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иобретение техники по лизинг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10215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77,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77,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2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2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201150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становка пешеходных ограждений в г. Бокситогорск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120115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04,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04,3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 w:eastAsia="ru-RU"/>
              </w:rPr>
              <w:t>Основное мероприятие 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2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04,3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2708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3,6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3,6</w:t>
            </w:r>
          </w:p>
        </w:tc>
      </w:tr>
      <w:tr>
        <w:trPr>
          <w:trHeight w:val="88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2743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73,8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73,8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2S08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,9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,9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2S43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5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634,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18,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18,0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7,7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7,7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109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,4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,4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1096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1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6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иобретение дополнительных мет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116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16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201S96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3,6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S96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3,6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80,3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1S96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3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3129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тновное мероприятие "Разработка проекта на изготовление пандуса к подъезду многоквартирного дом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зработка проекта на изготовление пандуса к подъезду многоквартирного до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4154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 680,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 68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 680,0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 815,4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апитальный ремонт инженерных сетей и оборуд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150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77,3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77,3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150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убсидия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70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10,7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10,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702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944,3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944,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S0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87,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87,5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S02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7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S02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7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1S02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6,9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6,9</w:t>
            </w:r>
          </w:p>
        </w:tc>
      </w:tr>
      <w:tr>
        <w:trPr>
          <w:trHeight w:val="52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2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215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3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иобретение техники в лизин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315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78,0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415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78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10415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78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635,6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553,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2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14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2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20116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20116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858,1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966,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14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16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633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633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монт тротуаров, пешеходных дорож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161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72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72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172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3,8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3,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2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08,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рганизация уличного освещ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216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08,4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08,4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82,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зеле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16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58,4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58,4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163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2,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2,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163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монт памятника В. И. Ленин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303163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3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16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5</w:t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72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9,6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72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9,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оведение аварийно-восстановительных работ по восстановлению ливневой канализ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303Б2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5,0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5,0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1708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3401S08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 Бокситогорска Бокситогор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2,5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Благоустройстао дворовых территорий многоквартирных домов г. Бокситогорска Бокситогорского муниципального района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5,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Благоустройство дворовых территорий многоквартирных домов г.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5,5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лагоустройство дворовых территорий многоквартирных домов г. Бокситогорс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0116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5,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5,5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Благоустройстао общественных территорий г. Бокситогорска Бокситогорского муниципального района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2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Благоустройство общественных территорий г.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2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лагоустройство общественных территорий г. Бокситогорс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201165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1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1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рганизация занятости детей, подростков и молодеж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10101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5,4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101743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3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3</w:t>
            </w:r>
          </w:p>
        </w:tc>
      </w:tr>
      <w:tr>
        <w:trPr>
          <w:trHeight w:val="14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101S43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Культура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2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2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5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201П7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8,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8,8</w:t>
            </w:r>
          </w:p>
        </w:tc>
      </w:tr>
      <w:tr>
        <w:trPr>
          <w:trHeight w:val="14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201П71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9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91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91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910114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8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0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1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1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жильем молодых сем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101L0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L0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2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2302154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9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сходы на социальное обеспечение населения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92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92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казание других видов социальной помощ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9201158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201158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911,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911,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911,9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911,9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965,8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100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965,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965,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2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946,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274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556,7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556,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2S4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9,4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9,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9302Б04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04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9302104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Д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Д1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Д1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Д101106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овет депутатов БГ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1,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1,3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1,3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1,3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1,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1,3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100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8,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0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100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1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2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9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1101П7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2,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09:00Z</dcterms:created>
  <dc:creator>burova_es</dc:creator>
  <dc:description/>
  <cp:keywords/>
  <dc:language>en-US</dc:language>
  <cp:lastModifiedBy>Сидоркина</cp:lastModifiedBy>
  <cp:lastPrinted>2017-06-02T14:33:00Z</cp:lastPrinted>
  <dcterms:modified xsi:type="dcterms:W3CDTF">2017-06-15T07:39:00Z</dcterms:modified>
  <cp:revision>4</cp:revision>
  <dc:subject/>
  <dc:title>проект</dc:title>
</cp:coreProperties>
</file>