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8"/>
        <w:gridCol w:w="3165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14 июня 2017 года</w:t>
            </w:r>
            <w:r>
              <w:rPr/>
              <w:t xml:space="preserve">   </w:t>
              <w:tab/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3</w:t>
            </w:r>
            <w:r>
              <w:rPr>
                <w:u w:val="single"/>
                <w:lang w:val="ru-RU"/>
              </w:rPr>
              <w:t>4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внесении изменений в решение совета депутатов Бокситогорского городского поселения от 19.03.2014 № 313 «Об утверждении Положения о бюджетном процессе в Бокситогорском городском поселении Бокситогорского муниципального района Ленинградской области» (с изменениями, внесенными решениями совета депутатов от 29.10.2014 № 8 и от 12.04.2017 № 124)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порядочения процедуры рассмотрения проекта бюджета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lang w:val="ru-RU"/>
        </w:rPr>
        <w:t>1. Внести  изменения в Положение о бюджетном процессе в Бокситогорском городском поселении  Бокситогорского муниципального района Ленинградской области, утвержденное решением совета депутатов Бокситогорского городского поселения  от 19.03.2014 №313 (с изменениями, внесенными решениями совета депутатов от 29.10.2014 №8 и от 12.04.2017 № 124) изложив подпункт 5.5.4. пункта 5.5. раздела 5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5.4. В случае возникновения несогласованных вопросов по проекту решения о бюджете Бокситогорского городского поселения по решению главы Бокситогорского городского поселения  может создаваться согласительная комиссия, в которую входит равное количество представителей Администрации  и депутатов совета депутатов Бокситогорского городского посел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тельная комиссия рассматривает спорные вопросы в трехдневный срок с момента своего создания, но в пределах установленного пунктом 5.5.6. срока рассмотрения проекта бюджета Бокситогорского городского поселения в полном объеме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ельная комиссия осуществляет свою деятельность в соответствии с регламентом, утверждаемым постановлением главы Бокситогорского городского поселения.».</w:t>
      </w:r>
    </w:p>
    <w:p>
      <w:pPr>
        <w:pStyle w:val="Style15"/>
        <w:ind w:firstLine="709"/>
        <w:jc w:val="both"/>
        <w:rPr/>
      </w:pPr>
      <w:r>
        <w:rPr/>
        <w:t xml:space="preserve">2. Опубликовать (обнародовать) решение на официальном сайте Бокситогорского муниципального района.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3. Решение вступает в силу со дня официального опубликования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 Бокситогорского городского поселения</w:t>
        <w:tab/>
        <w:tab/>
        <w:t xml:space="preserve">                             М. И. Катющенко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ослано: КФ-2, регистр МНПА, в дело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9:00Z</dcterms:created>
  <dc:creator>Баринова</dc:creator>
  <dc:description/>
  <cp:keywords/>
  <dc:language>en-US</dc:language>
  <cp:lastModifiedBy>Сидоркина</cp:lastModifiedBy>
  <dcterms:modified xsi:type="dcterms:W3CDTF">2017-06-15T07:41:00Z</dcterms:modified>
  <cp:revision>3</cp:revision>
  <dc:subject/>
  <dc:title>проект</dc:title>
</cp:coreProperties>
</file>