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4 июня 2017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39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913" w:hanging="913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О внесении изменений и дополнений в Устав 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осуществлении полномочий по решению вопросов местного значения Бокситогорского городского посел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прилагаемый к настоящему решению проект редакции изменений и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вести публичные слушания по вопросу внесения изменений и                 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значить дату проведения публичных слушаний на 17 июля 2017 года в 15-00 часов в здании администрации Бокситогорского муниципального района (зал для заседаний) по адресу: г. Бокситогорск,                ул. Социалистическая, дом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Инициатор проведения публичных слушаний - совет депутатов                  Бокситогорского городского поселения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Для организации публичных слушаний образовать комиссию по вопросу внесения изменений и дополнений в Устав Бокситогорского городского поселения Бокситогорского муниципального района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2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ющенко М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кситог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 администрации Бокситогор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хина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Бокситогор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еков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депутатской финансово-эконом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ясов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депутатской комиссии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депутатской комиссии по вопросам жизнеобеспече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ин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администрации Бокситогорского муниципального район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Установить, что предложения по внесению дополнений и изменений в Устав Бокситогорского городского поселения Бокситогорского муниципального района принимаются в срок до  17 июля 2017 года по адресу: г. Бокситогорск, ул. Социалистическая, дом 9 (каб. № 15), тел. 881366-216-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4"/>
          <w:szCs w:val="24"/>
        </w:rPr>
        <w:t xml:space="preserve">7.  Настоящее решение опубликовать (обнародовать) в газете «Новый путь» и на официальном сайте Бокситогор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 Бокситогорского городского поселения</w:t>
        <w:tab/>
        <w:tab/>
        <w:t xml:space="preserve">                                   М.И. Катющенко    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организационный отдел, редакции газеты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Бокситогорского городского поселения 14.06.2017  № 13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Устав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В статье 2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  <w:tab/>
        <w:t>Пункт 1 части 1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Устава или областных законов Ленинградской области в целях приведения данного Устава в соответствие с этими нормативными правовыми актами;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18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Уст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ект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, чем за 30 дней до дня их рассмотрения советом депутатов,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указанным проектам, а также порядка участия граждан в его обсуждении. 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областных законов Ленинградской области в целях приведения данного Устава в соответствие с этими нормативными правовыми актами.»</w:t>
      </w:r>
    </w:p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33 дополнить пунктом 12 следующего содержания:</w:t>
      </w:r>
    </w:p>
    <w:p>
      <w:pPr>
        <w:pStyle w:val="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2)</w:t>
        <w:tab/>
        <w:t xml:space="preserve">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3 статьи 34 слова «с правом решающего голоса»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5 статьи 35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5.</w:t>
        <w:tab/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,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37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5 части 1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.</w:t>
        <w:tab/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1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.</w:t>
        <w:tab/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областных законов Ленинград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9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9.</w:t>
        <w:tab/>
      </w:r>
      <w:r>
        <w:rPr>
          <w:bCs/>
          <w:iCs/>
          <w:sz w:val="24"/>
          <w:szCs w:val="24"/>
        </w:rPr>
        <w:t xml:space="preserve">Устав муниципального образования не может противоречить Конституции Российской Федерации, федеральным законам, областным законам Ленинградской области, нормативным актам Российской Федерации и Ленинградской области. </w:t>
      </w:r>
      <w:r>
        <w:rPr>
          <w:sz w:val="24"/>
          <w:szCs w:val="24"/>
        </w:rPr>
        <w:t>Приведение Устава муниципального образования в соответствие с федеральным законом, областным законом Ленинградской области осуществляется в установленный этими законодательными актами срок. В случае, если федеральным законом, областным законом Ленинградской области указанный срок не установлен, срок приведения Устава муниципального образования в соответствие с федеральным законом, законом Ленинградской области определяется с учетом даты вступления в силу соответствующего федерального закона, областного закона Ленинград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1">
    <w:name w:val="Normal Знак"/>
    <w:basedOn w:val="Style8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BC50B2A47F6F8AF561E66B92048F3CD016268C76EB9C19FACAF52Bb7F" TargetMode="External"/><Relationship Id="rId4" Type="http://schemas.openxmlformats.org/officeDocument/2006/relationships/hyperlink" Target="consultantplus://offline/ref=DE9AE96700FA251F97294C034B2AAC711C745CEE7844233951103283C869K8H" TargetMode="External"/><Relationship Id="rId5" Type="http://schemas.openxmlformats.org/officeDocument/2006/relationships/hyperlink" Target="consultantplus://offline/ref=DE9AE96700FA251F97294C034B2AAC711F7D50E57A46233951103283C869K8H" TargetMode="External"/><Relationship Id="rId6" Type="http://schemas.openxmlformats.org/officeDocument/2006/relationships/hyperlink" Target="consultantplus://offline/ref=DE9AE96700FA251F97294C034B2AAC711F7D51E37443233951103283C869K8H" TargetMode="External"/><Relationship Id="rId7" Type="http://schemas.openxmlformats.org/officeDocument/2006/relationships/hyperlink" Target="consultantplus://offline/ref=FA1692CB5D310B8DC3CB88677C5A5B969B985EB93C40F8B2C99F9BB26EZ1s4G" TargetMode="External"/><Relationship Id="rId8" Type="http://schemas.openxmlformats.org/officeDocument/2006/relationships/hyperlink" Target="consultantplus://offline/ref=FA1692CB5D310B8DC3CB88677C5A5B96989152B23E42F8B2C99F9BB26EZ1s4G" TargetMode="External"/><Relationship Id="rId9" Type="http://schemas.openxmlformats.org/officeDocument/2006/relationships/hyperlink" Target="consultantplus://offline/ref=FA1692CB5D310B8DC3CB88677C5A5B96989153B43047F8B2C99F9BB26EZ1s4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Общий отдел</dc:creator>
  <dc:description/>
  <cp:keywords/>
  <dc:language>en-US</dc:language>
  <cp:lastModifiedBy>Сидоркина</cp:lastModifiedBy>
  <cp:lastPrinted>2017-06-15T10:49:00Z</cp:lastPrinted>
  <dcterms:modified xsi:type="dcterms:W3CDTF">2017-06-15T07:49:00Z</dcterms:modified>
  <cp:revision>43</cp:revision>
  <dc:subject/>
  <dc:title>                                    СОБРАНИЕ    ПРЕДСТАВИТЕЛЕЙ</dc:title>
</cp:coreProperties>
</file>