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4 июн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40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firstLine="709"/>
        <w:jc w:val="center"/>
        <w:rPr>
          <w:szCs w:val="24"/>
        </w:rPr>
      </w:pP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20.03.2013 № 260 "Об избрании на части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Боксито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советов и старост сельских населенных пунктов"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С целью поощрения старост за  своевременное и качественное исполнение своих обязанностей,  в соответствии с областным законом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8"/>
          <w:sz w:val="24"/>
          <w:szCs w:val="24"/>
        </w:rPr>
        <w:tab/>
        <w:t xml:space="preserve">1. </w:t>
      </w:r>
      <w:r>
        <w:rPr>
          <w:sz w:val="24"/>
          <w:szCs w:val="24"/>
        </w:rPr>
        <w:t>Внести изменения в решение совета депутатов Бокситогорского городского поселения от 20.03.2013 № 260 "Об избрании на части  территории Бокситогорского городского поселения Общественных советов и старост сельских населенных пунктов", изложив часть 8 приложения 2 к решению в следующей редакци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" 8. Порядок и размеры выплаты вознаграждения за работу старосты</w:t>
      </w:r>
    </w:p>
    <w:p>
      <w:pPr>
        <w:pStyle w:val="Normal"/>
        <w:shd w:fill="FFFFFF" w:val="clear"/>
        <w:ind w:left="4678"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На основании решения Общественного совета об избрании старосты администрация имеет право: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1. заключать со старостой муниципальный контракт возмездного оказания услуг (далее – контракт);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2.  премировать старосту за своевременное и качественное исполнение своих обязанност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>8.2. При расчете размера вознаграждения старосте используется базовая величина. За базовую величину принимается минимальный размер оплаты труда, установленный в Российской Федерации в соответствии с Федеральным законом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>8.3. Оплата по контракту осуществляется ежемесячно в зависимости от численности зарегистрированного населения на обслуживаемой территории в следующем размере: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60 человек -  0,1 базовой величины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60 до 100 человек – 0,2 базовой величины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100 человек и более – 0,3 базовой величины.   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емирование старост может производиться ежеквартально в зависимости от численности зарегистрированного населения на обслуживаемой территории в следующем размере: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о 60 человек -  0,3 базовой величины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60 до 100 человек – 0,6 базовой величины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100 человек и более – 0,9 базовой величины.   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Староста ведет учет своей работы в журнале старосты.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орготделу, ОБУ, регистр МНПА, в дел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843" w:right="42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comp</dc:creator>
  <dc:description/>
  <cp:keywords/>
  <dc:language>en-US</dc:language>
  <cp:lastModifiedBy>Сидоркина</cp:lastModifiedBy>
  <cp:lastPrinted>2017-05-12T10:49:00Z</cp:lastPrinted>
  <dcterms:modified xsi:type="dcterms:W3CDTF">2017-06-15T07:50:00Z</dcterms:modified>
  <cp:revision>6</cp:revision>
  <dc:subject/>
  <dc:title>СОВЕТ ДЕПУТАТОВ</dc:title>
</cp:coreProperties>
</file>