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4 июн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41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firstLine="709"/>
        <w:jc w:val="center"/>
        <w:rPr>
          <w:szCs w:val="24"/>
        </w:rPr>
      </w:pPr>
      <w:r>
        <w:rPr/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Бокситогорского городского поселения от 12.08.2015 № 48 "Об определении частей территории города Бокситогорска и избрании Общественных советов"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>С целью поощрения председателя Общественного совета части территории г.Бокситогорска за  своевременное и качественное исполнение своих обязанностей,  в соответствии областным законом от 12.05.2015</w:t>
      </w:r>
      <w:r>
        <w:rPr>
          <w:spacing w:val="-3"/>
          <w:sz w:val="24"/>
          <w:szCs w:val="24"/>
        </w:rPr>
        <w:t xml:space="preserve"> 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 Уставом</w:t>
      </w:r>
      <w:r>
        <w:rPr>
          <w:sz w:val="24"/>
          <w:szCs w:val="24"/>
        </w:rPr>
        <w:t xml:space="preserve">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28"/>
          <w:sz w:val="24"/>
          <w:szCs w:val="24"/>
        </w:rPr>
        <w:tab/>
        <w:t xml:space="preserve">1. </w:t>
      </w:r>
      <w:r>
        <w:rPr>
          <w:sz w:val="24"/>
          <w:szCs w:val="24"/>
        </w:rPr>
        <w:t>Внести изменения в решение совета депутатов Бокситогорского городского поселения от 12.08.2015 № 48 "Об определении частей территории города Бокситогорска и избрании Общественных советов", изложив часть 10 приложения 2 к решению в следующей редакции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" 10. Порядок и размеры выплаты вознаграждения за работу председателя</w:t>
      </w:r>
    </w:p>
    <w:p>
      <w:pPr>
        <w:pStyle w:val="Normal"/>
        <w:shd w:fill="FFFFFF" w:val="clear"/>
        <w:ind w:left="4678" w:right="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4"/>
          <w:szCs w:val="24"/>
        </w:rPr>
        <w:tab/>
        <w:t>10.1. На основании решения Общественного совета об избрании председателя администрация имеет право: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1. заключать с председателем муниципальный контракт возмездного оказания услуг (далее – контракт);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4"/>
          <w:szCs w:val="24"/>
        </w:rPr>
        <w:t>10.1.2.  премировать председателя за своевременное и качественное исполнение своих обязанностей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4"/>
          <w:szCs w:val="24"/>
        </w:rPr>
        <w:t xml:space="preserve">10.2.  Размер вознаграждения председателю устанавливается по контракту в размере 3500 рублей за месяц. 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 Премирование председателя может производиться ежеквартально в размере 10500 рублей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sz w:val="24"/>
          <w:szCs w:val="24"/>
        </w:rPr>
        <w:t>10.4. Председатель ведет учет своей работы в журнале.".</w:t>
      </w:r>
    </w:p>
    <w:p>
      <w:pPr>
        <w:pStyle w:val="Normal"/>
        <w:shd w:fill="FFFFFF" w:val="clear"/>
        <w:ind w:right="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Считать утратившим силу решение совета депутатов от 16.12.2015 № 63 "О внесении изменений в решение совета Бокситогорского городского поселения от 12.08.2015 № 48 "Об определении частей территории города Бокситогорска и избрании Общественных советов". </w:t>
      </w:r>
    </w:p>
    <w:p>
      <w:pPr>
        <w:pStyle w:val="Normal"/>
        <w:shd w:fill="FFFFFF" w:val="clear"/>
        <w:ind w:right="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 Бокситогорского городского поселения                                                 </w:t>
      </w:r>
      <w:r>
        <w:rPr>
          <w:spacing w:val="-13"/>
          <w:sz w:val="24"/>
          <w:szCs w:val="24"/>
        </w:rPr>
        <w:t xml:space="preserve">     М.И. Катющенк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азослано: орготделу, ОБУ, регистр МНПА, в дел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843" w:right="42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1:00Z</dcterms:created>
  <dc:creator>comp</dc:creator>
  <dc:description/>
  <cp:keywords/>
  <dc:language>en-US</dc:language>
  <cp:lastModifiedBy>Сидоркина</cp:lastModifiedBy>
  <cp:lastPrinted>2017-06-15T10:52:00Z</cp:lastPrinted>
  <dcterms:modified xsi:type="dcterms:W3CDTF">2017-06-15T07:52:00Z</dcterms:modified>
  <cp:revision>8</cp:revision>
  <dc:subject/>
  <dc:title>СОВЕТ ДЕПУТАТОВ</dc:title>
</cp:coreProperties>
</file>