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18"/>
        <w:gridCol w:w="3164"/>
      </w:tblGrid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970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u w:val="single"/>
              </w:rPr>
              <w:t>14 июня 2017 года</w:t>
            </w:r>
            <w:r>
              <w:rPr/>
              <w:t xml:space="preserve">   </w:t>
              <w:tab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u w:val="single"/>
                <w:lang w:eastAsia="ar-SA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142  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функций по проведению процедур оценки  регулирующего воздействия проектов нормативных правовых актов и экспертизы нормативных правовых актов совета депутатов Бокситогорского городского поселения Бокситогорского муниципального района Ленинградской области, затрагивающих вопросы осуществления предпринимательской и инвестиционной деятельности, администрации 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целях исполнения Указа Президента Российской Федерации от 07.05.2012 № 601 «Об основных направлениях совершенствования системы государственного управления», руководствуясь частью 3 статьи 46 Федерального закона от 06.10.2003 № 131-ФЗ "Об общих принципах организации местного самоуправления в Российской Федерации, законом Ленинградской области от 06.06.2016 № 44-оз «Об отдельн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Ленинградской области»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/>
          <w:b/>
          <w:spacing w:val="-6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1. Передать функции по проведению процедур оценки  регулирующего воздействия проектов нормативных правовых актов и экспертизы нормативных правовых актов совета депутатов Бокситогорского городского поселения, затрагивающих вопросы осуществления предпринимательской и инвестиционной деятельности, администрации Бокситогорского муниципального района Ленинградской области. </w:t>
      </w:r>
    </w:p>
    <w:p>
      <w:pPr>
        <w:pStyle w:val="Normal"/>
        <w:ind w:firstLine="360"/>
        <w:jc w:val="both"/>
        <w:rPr/>
      </w:pPr>
      <w:r>
        <w:rPr/>
        <w:t xml:space="preserve">   </w:t>
      </w:r>
    </w:p>
    <w:p>
      <w:pPr>
        <w:pStyle w:val="Normal"/>
        <w:ind w:firstLine="360"/>
        <w:jc w:val="both"/>
        <w:rPr/>
      </w:pPr>
      <w:r>
        <w:rPr/>
        <w:t>2. Контроль за исполнением решения возложить на главу администрации Бокситогорского муниципального района Ленинградской области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3. Решение опубликовать (обнародовать) на официальном сайте Бокситогорского муниципального райо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 Настоящее решение вступает в силу со дня его официального опублик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лава Бокситогорского городского поселения                                                М.И.Катющенко</w:t>
      </w:r>
    </w:p>
    <w:p>
      <w:pPr>
        <w:pStyle w:val="Normal"/>
        <w:jc w:val="both"/>
        <w:rPr/>
      </w:pPr>
      <w:r>
        <w:rPr/>
        <w:t>Разослано: КЭР, регистр МНПА, в дел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11:00Z</dcterms:created>
  <dc:creator>User</dc:creator>
  <dc:description/>
  <cp:keywords/>
  <dc:language>en-US</dc:language>
  <cp:lastModifiedBy>Сидоркина</cp:lastModifiedBy>
  <cp:lastPrinted>2017-06-02T14:52:00Z</cp:lastPrinted>
  <dcterms:modified xsi:type="dcterms:W3CDTF">2017-06-15T07:54:00Z</dcterms:modified>
  <cp:revision>8</cp:revision>
  <dc:subject/>
  <dc:title>                                                                                                </dc:title>
</cp:coreProperties>
</file>