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25 октября 2017 года</w:t>
            </w:r>
            <w:r>
              <w:rPr/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5</w:t>
            </w:r>
            <w:r>
              <w:rPr>
                <w:u w:val="single"/>
                <w:lang w:val="ru-RU"/>
              </w:rPr>
              <w:t>2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 решение совета депутатов Бокситогорского городского посел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lang w:val="ru-RU"/>
        </w:rPr>
        <w:t>от 21.12.2016 № 105 «О бюджете Бокситогорского городского поселения на 2017 год и плановый период 2018-2019 годов» (с изменениями, внесенными решениями совета депутатов от 01.02.2017 № 116, от 14.06.2017 №133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соответствии с Бюджетным кодексом Российской Федерации, Решением совета депутатов Бокситогорского муниципального района от 16.08.2017 № 269 «О внесении изменений в решение совета депутатов Бокситогорского муниципального района от 14.12.2016 № 212 «О бюджете Бокситогорского муниципального района на 2017 год и плановый период 2018 и 2019 годов»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  Внести в решение совета депутатов Бокситогорского городского поселения Бокситогорского муниципального района от 21.12.2016 № 105 «О бюджете Бокситогорского городского поселения на 2017год и плановый период 2018-2019 годов» следующие изме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1.1. в подпункте 1.1. слова «в сумме 119628,7тыс.рублей» заменить словами « в сумме 179331,1 тыс.рублей»;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1.2. в подпункте 1.2. слова «в сумме 151034,7 тыс.рублей» заменить словами « в сумме  210737,1 тыс.рублей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2.  подпункт 14.1. пункта 14 дополнить абзацем четвертым следующего содержания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«субсидии на возмещение затрат в связи с выполнением работ, оказанием услуг по благоустройству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3. в пункте 18 слова «в сумме 941,3 тыс.рублей» заменить словами «в сумме 737,3 тыс.рублей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4. в пункте 19 слова «в сумме 26749,6 тыс.рублей» заменить словами «в сумме 37657,2 тыс.рублей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5. В пункте 20 изложить в новой редакции следующие абзац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«Утвердить иные межбюджетные трансферты бюджету Бокситогорского муниципального района на 2017 год в сумме 5018,8 тыс. рублей, на 2018 год в сумме 8324,6 тыс. рублей, на 2019 год в сумме 8566,2 тыс. рублей в том числ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полномочия контрольно-счетной комиссии Бокситогорского муниципального района по осуществлению внешнего муниципального финансового контрол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2017 год в сумме 301,7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6. Приложение 3 «Прогнозируемые поступления доходов в бюджет Бокситогорского городского поселения на 2017 год», Приложение 5 «Безвозмездные поступления в 2017 году», приложение 9 «Распределение бюджетных ассигнований по разделам, подразделам классификации расходов бюджета на 2017 год»,  приложение 11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ов на 2017 год», приложение 13 «Ведомственная структура расходов  бюджета Бокситогорского городского поселения на 2017 год» изложить в новых редакциях (прилагаются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Решение опубликовать (обнародовать) на официальном сайте Бокситогорского муниципального район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Глава Бокситогорского городского поселения                                                    М.И. Катющенко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КФ, ОФК, ОБУ,  регистр МНПА, в дело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21.12.2016 № 105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25.10.2017 № 152)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 3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 xml:space="preserve">Прогнозируемые поступления до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bCs/>
          <w:lang w:val="ru-RU"/>
        </w:rPr>
        <w:t>в бюджет Бокситогорского городского поселения на 2017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1"/>
        <w:gridCol w:w="5370"/>
        <w:gridCol w:w="1548"/>
      </w:tblGrid>
      <w:tr>
        <w:trPr>
          <w:trHeight w:val="6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(тысяч рублей)</w:t>
            </w:r>
          </w:p>
        </w:tc>
      </w:tr>
      <w:tr>
        <w:trPr>
          <w:trHeight w:val="2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987,6</w:t>
            </w:r>
          </w:p>
        </w:tc>
      </w:tr>
      <w:tr>
        <w:trPr>
          <w:trHeight w:val="28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прибыль,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274,3</w:t>
            </w:r>
          </w:p>
        </w:tc>
      </w:tr>
      <w:tr>
        <w:trPr>
          <w:trHeight w:val="1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274,3</w:t>
            </w:r>
          </w:p>
        </w:tc>
      </w:tr>
      <w:tr>
        <w:trPr>
          <w:trHeight w:val="1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совокупны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4</w:t>
            </w:r>
          </w:p>
        </w:tc>
      </w:tr>
      <w:tr>
        <w:trPr>
          <w:trHeight w:val="1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300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имущ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 348,8</w:t>
            </w:r>
          </w:p>
        </w:tc>
      </w:tr>
      <w:tr>
        <w:trPr>
          <w:trHeight w:val="1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1000 00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1,5</w:t>
            </w:r>
          </w:p>
        </w:tc>
      </w:tr>
      <w:tr>
        <w:trPr>
          <w:trHeight w:val="2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467,3</w:t>
            </w:r>
          </w:p>
        </w:tc>
      </w:tr>
      <w:tr>
        <w:trPr>
          <w:trHeight w:val="4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4 206,5</w:t>
            </w:r>
          </w:p>
        </w:tc>
      </w:tr>
      <w:tr>
        <w:trPr>
          <w:trHeight w:val="69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13 00 0000 1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400,0</w:t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75 00 0000 1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06,5</w:t>
            </w:r>
          </w:p>
        </w:tc>
      </w:tr>
      <w:tr>
        <w:trPr>
          <w:trHeight w:val="24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рочи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4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1,9</w:t>
            </w:r>
          </w:p>
        </w:tc>
      </w:tr>
      <w:tr>
        <w:trPr>
          <w:trHeight w:val="101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1,9</w:t>
            </w:r>
          </w:p>
        </w:tc>
      </w:tr>
      <w:tr>
        <w:trPr>
          <w:trHeight w:val="101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0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</w:tc>
      </w:tr>
      <w:tr>
        <w:trPr>
          <w:trHeight w:val="10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</w:tc>
      </w:tr>
      <w:tr>
        <w:trPr>
          <w:trHeight w:val="28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 343,5</w:t>
            </w:r>
          </w:p>
        </w:tc>
      </w:tr>
      <w:tr>
        <w:trPr>
          <w:trHeight w:val="32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179331,1</w:t>
            </w:r>
          </w:p>
        </w:tc>
      </w:tr>
    </w:tbl>
    <w:p>
      <w:pPr>
        <w:pStyle w:val="Normal"/>
        <w:ind w:left="4536" w:hanging="0"/>
        <w:jc w:val="both"/>
        <w:rPr>
          <w:lang w:val="ru-RU"/>
        </w:rPr>
      </w:pPr>
      <w:r>
        <w:br w:type="page"/>
      </w: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21.12.2016 № 105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25.10.2017 № 152)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 5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Безвозмездные поступления в 2017 год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8"/>
        <w:gridCol w:w="6089"/>
        <w:gridCol w:w="1718"/>
      </w:tblGrid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до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20 343,5</w:t>
            </w:r>
          </w:p>
        </w:tc>
      </w:tr>
      <w:tr>
        <w:trPr>
          <w:trHeight w:val="4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20 343,5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0</w:t>
            </w:r>
            <w:r>
              <w:rPr/>
              <w:t>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194,7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 xml:space="preserve">001 </w:t>
            </w:r>
            <w:r>
              <w:rPr>
                <w:lang w:val="ru-RU"/>
              </w:rPr>
              <w:t>13</w:t>
            </w:r>
            <w:r>
              <w:rPr/>
              <w:t xml:space="preserve">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194,7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 02 20000 00 0000 151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 666,3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20077 13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132,2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25555 13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 000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29999 13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534,1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3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30</w:t>
            </w:r>
            <w:r>
              <w:rPr/>
              <w:t>024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3 0</w:t>
            </w:r>
            <w:r>
              <w:rPr/>
              <w:t>000</w:t>
            </w:r>
            <w:r>
              <w:rPr>
                <w:lang w:val="ru-RU"/>
              </w:rPr>
              <w:t xml:space="preserve">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</w:t>
            </w:r>
            <w:r>
              <w:rPr/>
              <w:t xml:space="preserve"> межбюджетные трансферт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480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49999 13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 480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49999 13 0017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рочие межбюджетные трансферты, передаваемые бюджетам городских поселений на сбалансированность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843,4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 02 49999 13 0017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городских поселений на внесение в Единый государственный реестр недвижимости сведений о границах населённых пунк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</w:tr>
      <w:tr>
        <w:trPr>
          <w:trHeight w:val="5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 02 49999 13 0132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, передаваемые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 02 49999 13 0147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30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49999 13 0149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  <w:r>
              <w:rPr>
                <w:sz w:val="22"/>
                <w:szCs w:val="22"/>
                <w:lang w:val="ru-RU"/>
              </w:rPr>
              <w:t>на укрепление материально-технической базы спортивных объек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 02 49999 13 0157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 444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 02 49999 13 0166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 на мероприятия по  организации занятости детей, подростков и молодежи в летний период, профилактике здорового образа жизн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 02 49999 13 0201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5,1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 02 49999 13 085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 на проведение и участие в районных, областных и межрегиональных мероприятия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536" w:firstLine="144"/>
        <w:jc w:val="both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21.12.2016 № 105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25.10.2017 № 152)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9)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/>
        <w:t>Распределение бюджетных ассигнований по разделам, подразделам классификации расходов бюджетов на 2017 год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357"/>
        <w:gridCol w:w="1660"/>
      </w:tblGrid>
      <w:tr>
        <w:trPr>
          <w:trHeight w:val="30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0737,1</w:t>
            </w:r>
          </w:p>
        </w:tc>
      </w:tr>
      <w:tr>
        <w:trPr>
          <w:trHeight w:val="354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44,9</w:t>
            </w:r>
          </w:p>
        </w:tc>
      </w:tr>
      <w:tr>
        <w:trPr>
          <w:trHeight w:val="102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7,3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16,6</w:t>
            </w:r>
          </w:p>
        </w:tc>
      </w:tr>
      <w:tr>
        <w:trPr>
          <w:trHeight w:val="746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0,1</w:t>
            </w:r>
          </w:p>
        </w:tc>
      </w:tr>
      <w:tr>
        <w:trPr>
          <w:trHeight w:val="87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0,1</w:t>
            </w:r>
          </w:p>
        </w:tc>
      </w:tr>
      <w:tr>
        <w:trPr>
          <w:trHeight w:val="69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8801,5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651,5</w:t>
            </w:r>
          </w:p>
        </w:tc>
      </w:tr>
      <w:tr>
        <w:trPr>
          <w:trHeight w:val="40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5021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502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531,6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 987,4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 717,1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717,1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7 701,6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 701,6</w:t>
            </w:r>
          </w:p>
        </w:tc>
      </w:tr>
      <w:tr>
        <w:trPr>
          <w:trHeight w:val="58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firstLine="144"/>
        <w:jc w:val="both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21.12.2016 № 105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25.10.2017 № 152)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11)</w:t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7 г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120"/>
        <w:gridCol w:w="1120"/>
        <w:gridCol w:w="1180"/>
        <w:gridCol w:w="1318"/>
      </w:tblGrid>
      <w:tr>
        <w:trPr>
          <w:trHeight w:val="31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Б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 (тыс. руб.)</w:t>
            </w:r>
          </w:p>
        </w:tc>
      </w:tr>
      <w:tr>
        <w:trPr>
          <w:trHeight w:val="31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раз-де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 737,1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0,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иобретение переносных рамок металлодетектор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переносных рамок металлодетект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318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318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318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318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зопасности людей на водных объект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поисково-спасательных работ на территории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пожарных водое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1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противопожарного оборудования и инвентар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1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1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2 415,8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874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44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51,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51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5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5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545,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545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545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545,6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9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9,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629,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319,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319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319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319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2,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2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2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2,3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на приобретение коммунальной спецтехники и оборудования в лизин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S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77,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S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77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S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77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S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77,5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1,8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1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дорожных знаков на территории города Бокситогор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2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2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пешеходных ограждений в г. Бокситогорс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6</w:t>
            </w:r>
          </w:p>
        </w:tc>
      </w:tr>
      <w:tr>
        <w:trPr>
          <w:trHeight w:val="22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 502,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8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L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L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L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L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8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7,7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7,7</w:t>
            </w:r>
          </w:p>
        </w:tc>
      </w:tr>
      <w:tr>
        <w:trPr>
          <w:trHeight w:val="22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,4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,4</w:t>
            </w:r>
          </w:p>
        </w:tc>
      </w:tr>
      <w:tr>
        <w:trPr>
          <w:trHeight w:val="22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дополнительных мет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1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1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1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1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22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S9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3,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S9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3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S9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3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S9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3,6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33,5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тновное мероприятие "Разработка проекта на изготовление пандуса к подъезду многоквартирного дом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проекта на изготовление пандуса к подъезду многоквартирного до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1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1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1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1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768,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531,6</w:t>
            </w:r>
          </w:p>
        </w:tc>
      </w:tr>
      <w:tr>
        <w:trPr>
          <w:trHeight w:val="31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 510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инженерных сетей и оборуд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0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реализацию мероприятий по подготовке объектов теплоснабжения к отопительному сезон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1017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10,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10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1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10,7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076,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07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07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076,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 154,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 154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 154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 154,7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28,2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,2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53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53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1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1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на приобретение коммунальной спецтехники и оборудования в лизин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S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S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S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S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1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4,4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4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4,4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 677,2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020,2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182,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18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182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 18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тротуаров, пешеходных дорож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едование конструк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301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07,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07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0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07,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08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08,4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06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0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06,4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33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 248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зелен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58,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58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58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58,5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2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2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2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2,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памятника В.И. Ленин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4,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4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4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4,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,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,6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варийно-восстановительных работ по восстановлению ливневой канал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,0</w:t>
            </w:r>
          </w:p>
        </w:tc>
      </w:tr>
      <w:tr>
        <w:trPr>
          <w:trHeight w:val="9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Возмещение затрат в связи с выполнением работ, оказанием услуг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3,6</w:t>
            </w:r>
          </w:p>
        </w:tc>
      </w:tr>
      <w:tr>
        <w:trPr>
          <w:trHeight w:val="5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iCs/>
              </w:rPr>
              <w:t xml:space="preserve">Иные бюджетные </w:t>
            </w:r>
            <w:r>
              <w:rPr>
                <w:bCs/>
                <w:iCs/>
                <w:lang w:val="ru-RU"/>
              </w:rPr>
              <w:t xml:space="preserve"> а</w:t>
            </w:r>
            <w:r>
              <w:rPr>
                <w:bCs/>
                <w:iCs/>
              </w:rPr>
              <w:t>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3,6</w:t>
            </w:r>
          </w:p>
        </w:tc>
      </w:tr>
      <w:tr>
        <w:trPr>
          <w:trHeight w:val="5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3,6</w:t>
            </w:r>
          </w:p>
        </w:tc>
      </w:tr>
      <w:tr>
        <w:trPr>
          <w:trHeight w:val="30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3,6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60,1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9,6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3,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3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60,5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3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34,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34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34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34,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,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,5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5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собственностью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5,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5,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1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Б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,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Б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Б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Б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,3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34,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2</w:t>
            </w:r>
          </w:p>
        </w:tc>
      </w:tr>
      <w:tr>
        <w:trPr>
          <w:trHeight w:val="22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5,4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</w:tr>
      <w:tr>
        <w:trPr>
          <w:trHeight w:val="22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3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Культура города Бокситогорс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17,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17,1</w:t>
            </w:r>
          </w:p>
        </w:tc>
      </w:tr>
      <w:tr>
        <w:trPr>
          <w:trHeight w:val="22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8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8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8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8,8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22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701,6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65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965,8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965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965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965,8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проведение и участие в районных, областных и межрегиональных мероприят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Б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Б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Б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Б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535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556,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55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93027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55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556,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29,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29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29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29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 985,8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Благоустройста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4 946,3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946,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дворовых территорий многоквартирных домов г.Бокситогор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16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16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16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16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7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87,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87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8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87,3</w:t>
            </w:r>
          </w:p>
        </w:tc>
      </w:tr>
      <w:tr>
        <w:trPr>
          <w:trHeight w:val="22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333,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33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33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333,3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39,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39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общественных территорий г.Бокситогор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16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,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16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16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16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16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16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7</w:t>
            </w:r>
          </w:p>
        </w:tc>
      </w:tr>
      <w:tr>
        <w:trPr>
          <w:trHeight w:val="22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666,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66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14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14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2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7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,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,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6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6</w:t>
            </w:r>
          </w:p>
        </w:tc>
      </w:tr>
      <w:tr>
        <w:trPr>
          <w:trHeight w:val="22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1,7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9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9,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2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6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4,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вопросам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мероприятия в области тран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на возмещение недополученных доходов в связи с оказанием услуг по пассажирским перевозкам автомобильным транспортом общего пользования в Бокситогорском городском поселе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3011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3011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3011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3011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, вступивших в законную сил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</w:tbl>
    <w:p>
      <w:pPr>
        <w:pStyle w:val="Normal"/>
        <w:ind w:left="4536" w:hanging="0"/>
        <w:jc w:val="both"/>
        <w:rPr>
          <w:lang w:val="ru-RU"/>
        </w:rPr>
      </w:pPr>
      <w:r>
        <w:br w:type="page"/>
      </w:r>
      <w:r>
        <w:rPr>
          <w:lang w:val="ru-RU"/>
        </w:rPr>
        <w:t xml:space="preserve">      </w:t>
      </w:r>
      <w:r>
        <w:rPr>
          <w:lang w:val="ru-RU"/>
        </w:rPr>
        <w:t>Утверждена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21.12.2016 № 105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11.10.2017 № 152)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13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  <w:lang w:val="ru-RU"/>
        </w:rPr>
        <w:t>бюджета Бокситогорского городского поселения н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900"/>
        <w:gridCol w:w="1302"/>
        <w:gridCol w:w="1578"/>
        <w:gridCol w:w="900"/>
        <w:gridCol w:w="1480"/>
      </w:tblGrid>
      <w:tr>
        <w:trPr>
          <w:trHeight w:val="3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Б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 (тыс. руб.)</w:t>
            </w:r>
          </w:p>
        </w:tc>
      </w:tr>
      <w:tr>
        <w:trPr>
          <w:trHeight w:val="428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разде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9 999,8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07,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4011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16,6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собственностью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5,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5,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1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1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Б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,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01Б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,3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,3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9,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9,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2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6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6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4,5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,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60113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801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, вступивших в законную си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И7011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0,1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,1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,1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зопасности людей на водных объек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113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поисково-спасательных работ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20217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1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пожарных водое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114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1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противопожарного оборудования и инвента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1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02146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1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11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иобретение переносных рамок металлодетектор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переносных рамок металлодетект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318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10318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 801,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вопросам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мероприятия в области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22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на возмещение недополученных доходов в связи с оказанием услуг по пассажирским перевозкам автомобильным транспортом общего пользования в Бокситогорском город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30114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430114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651,5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15,8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874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44,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51,7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51,7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147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545,6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545,6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9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7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9,0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1S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629,5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319,7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319,7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2,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15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2,3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на приобретение коммунальной спецтехники и оборудования в лизин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S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77,5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02S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77,5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1,8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1,8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дорожных знаков на территории города Бокситогорс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2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2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пешеходных ограждений в г. Бокситогорс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6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01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6</w:t>
            </w:r>
          </w:p>
        </w:tc>
      </w:tr>
      <w:tr>
        <w:trPr>
          <w:trHeight w:val="22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60,5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60,5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60,5</w:t>
            </w:r>
          </w:p>
        </w:tc>
      </w:tr>
      <w:tr>
        <w:trPr>
          <w:trHeight w:val="52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,3</w:t>
            </w:r>
          </w:p>
        </w:tc>
      </w:tr>
      <w:tr>
        <w:trPr>
          <w:trHeight w:val="25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73,8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7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73,8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,5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,5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,9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2S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,9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75,2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75,2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75,2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общественных территорий г.Бокситогорс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16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16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8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8</w:t>
            </w:r>
          </w:p>
        </w:tc>
      </w:tr>
      <w:tr>
        <w:trPr>
          <w:trHeight w:val="22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14,1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14,1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 021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02,0</w:t>
            </w:r>
          </w:p>
        </w:tc>
      </w:tr>
      <w:tr>
        <w:trPr>
          <w:trHeight w:val="22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2</w:t>
            </w:r>
          </w:p>
        </w:tc>
      </w:tr>
      <w:tr>
        <w:trPr>
          <w:trHeight w:val="34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8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жильем молодых 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L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101L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8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7,7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7,7</w:t>
            </w:r>
          </w:p>
        </w:tc>
      </w:tr>
      <w:tr>
        <w:trPr>
          <w:trHeight w:val="22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,4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,4</w:t>
            </w:r>
          </w:p>
        </w:tc>
      </w:tr>
      <w:tr>
        <w:trPr>
          <w:trHeight w:val="22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1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0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дополнительных мет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1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1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22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S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3,6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01S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3,6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33,5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1S9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80,3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215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31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тновное мероприятие "Разработка проекта на изготовление пандуса к подъезду многоквартирного дом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проекта на изготовление пандуса к подъезду многоквартирного до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15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30415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 531,6</w:t>
            </w:r>
          </w:p>
        </w:tc>
      </w:tr>
      <w:tr>
        <w:trPr>
          <w:trHeight w:val="22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 531,6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 531,6</w:t>
            </w:r>
          </w:p>
        </w:tc>
      </w:tr>
      <w:tr>
        <w:trPr>
          <w:trHeight w:val="31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 510,6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инженерных сетей и оборуд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40,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15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реализацию мероприятий по подготовке объектов теплоснабжения к отопительному сезо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10,7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10,7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076,5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7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076,5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54,7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54,7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28,2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,2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1S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53,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5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2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5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ехники в лизин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S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1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3S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1</w:t>
            </w:r>
          </w:p>
        </w:tc>
      </w:tr>
      <w:tr>
        <w:trPr>
          <w:trHeight w:val="34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4,4</w:t>
            </w:r>
          </w:p>
        </w:tc>
      </w:tr>
      <w:tr>
        <w:trPr>
          <w:trHeight w:val="34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4,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1041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4,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 987,4</w:t>
            </w:r>
          </w:p>
        </w:tc>
      </w:tr>
      <w:tr>
        <w:trPr>
          <w:trHeight w:val="22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 276,8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116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 677,2</w:t>
            </w:r>
          </w:p>
        </w:tc>
      </w:tr>
      <w:tr>
        <w:trPr>
          <w:trHeight w:val="34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020,2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4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182,9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182,9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тротуаров, пешеходных дорож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едование констру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16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07,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07,3</w:t>
            </w:r>
          </w:p>
        </w:tc>
      </w:tr>
      <w:tr>
        <w:trPr>
          <w:trHeight w:val="34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08,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08,4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406,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21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405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58,5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58,5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2,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52,1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памятника В.И. Лени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4,5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4,5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,6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,6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варийно-восстановительных работ по восстановлению ливневой канал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Б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,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озмещение затрат в связи с выполнением работ, оказанием услуг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3,6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316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3,6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9,6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9,6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3,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3,3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401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3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710,6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Благоустройств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946,3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946,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дворовых территорий многоквартирных домов г.Бокситогорс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16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7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16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7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87,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L555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87,3</w:t>
            </w:r>
          </w:p>
        </w:tc>
      </w:tr>
      <w:tr>
        <w:trPr>
          <w:trHeight w:val="22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333,3</w:t>
            </w:r>
          </w:p>
        </w:tc>
      </w:tr>
      <w:tr>
        <w:trPr>
          <w:trHeight w:val="34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101R555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333,3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4,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4,3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общественных территорий г.Бокситогорс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16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16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7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L555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7</w:t>
            </w:r>
          </w:p>
        </w:tc>
      </w:tr>
      <w:tr>
        <w:trPr>
          <w:trHeight w:val="22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2,6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01R555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2,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2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2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2</w:t>
            </w:r>
          </w:p>
        </w:tc>
      </w:tr>
      <w:tr>
        <w:trPr>
          <w:trHeight w:val="22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2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занятости детей, подростков и молодеж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5,4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8,7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0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,7</w:t>
            </w:r>
          </w:p>
        </w:tc>
      </w:tr>
      <w:tr>
        <w:trPr>
          <w:trHeight w:val="22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7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3</w:t>
            </w:r>
          </w:p>
        </w:tc>
      </w:tr>
      <w:tr>
        <w:trPr>
          <w:trHeight w:val="25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101S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17,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17,1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17,1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Культура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17,1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17,1</w:t>
            </w:r>
          </w:p>
        </w:tc>
      </w:tr>
      <w:tr>
        <w:trPr>
          <w:trHeight w:val="22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8,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8,8</w:t>
            </w:r>
          </w:p>
        </w:tc>
      </w:tr>
      <w:tr>
        <w:trPr>
          <w:trHeight w:val="25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01П7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1011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701,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701,6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701,6</w:t>
            </w:r>
          </w:p>
        </w:tc>
      </w:tr>
      <w:tr>
        <w:trPr>
          <w:trHeight w:val="22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701,6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65,8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965,8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0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965,8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проведение и участие в районных, областных и межрегиональных мероприят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Б0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1Б0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535,8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1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556,7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7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556,7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29,1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S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29,1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02Б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1011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 депутатов БГ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7,3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7,3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7,3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7,3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7,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7,3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,0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6</w:t>
            </w:r>
          </w:p>
        </w:tc>
      </w:tr>
      <w:tr>
        <w:trPr>
          <w:trHeight w:val="22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101П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73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09:00Z</dcterms:created>
  <dc:creator>burova_es</dc:creator>
  <dc:description/>
  <cp:keywords/>
  <dc:language>en-US</dc:language>
  <cp:lastModifiedBy>Сидоркина</cp:lastModifiedBy>
  <cp:lastPrinted>2017-10-26T14:31:00Z</cp:lastPrinted>
  <dcterms:modified xsi:type="dcterms:W3CDTF">2017-10-26T12:29:00Z</dcterms:modified>
  <cp:revision>19</cp:revision>
  <dc:subject/>
  <dc:title>проект</dc:title>
</cp:coreProperties>
</file>