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25 октября 2017 года</w:t>
            </w:r>
            <w:r>
              <w:rPr/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56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spacing w:val="-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депутатов Бокситогорского городского поселения от 16.03.2016 № 8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целях приведения нормативных правовых актов Бокситогорского городского поселения в соответствие с действующим  законодательством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Признать утратившим силу решение совета депутатов Бокситогорского городского поселения от 16.03.2016 № 82 «О предоставлении депутатами совета депутатов Бокситогорского городского поселения сведений о расходах своих супруги (супруга) и несовершеннолетних дет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2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Настоящее решение вступает в силу со дня официального опубликования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Бокситогорского городского поселения</w:t>
        <w:tab/>
        <w:tab/>
        <w:tab/>
        <w:tab/>
        <w:t xml:space="preserve">              М.И. Катющенко 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</w:t>
      </w:r>
      <w:r>
        <w:rPr>
          <w:bCs/>
        </w:rPr>
        <w:t xml:space="preserve">  орготделу, </w:t>
      </w:r>
      <w:r>
        <w:rPr/>
        <w:t>регистр МНПА</w:t>
      </w:r>
      <w:r>
        <w:rPr>
          <w:bCs/>
        </w:rPr>
        <w:t>, 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9:00Z</dcterms:created>
  <dc:creator>yablochkin</dc:creator>
  <dc:description/>
  <cp:keywords/>
  <dc:language>en-US</dc:language>
  <cp:lastModifiedBy>Сидоркина</cp:lastModifiedBy>
  <cp:lastPrinted>2017-10-09T10:52:00Z</cp:lastPrinted>
  <dcterms:modified xsi:type="dcterms:W3CDTF">2017-10-26T05:53:00Z</dcterms:modified>
  <cp:revision>6</cp:revision>
  <dc:subject/>
  <dc:title>Положение </dc:title>
</cp:coreProperties>
</file>