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816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970" w:leader="none"/>
              </w:tabs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u w:val="single"/>
              </w:rPr>
              <w:t>25 октября 2017 года</w:t>
            </w:r>
            <w:r>
              <w:rPr/>
              <w:t xml:space="preserve">   </w:t>
              <w:tab/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u w:val="single"/>
                <w:lang w:eastAsia="ar-SA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157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24" w:leader="none"/>
        </w:tabs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                 </w:t>
      </w:r>
      <w:r>
        <w:rPr>
          <w:b/>
          <w:spacing w:val="-2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роверке соблюдения депутатами совета депутатов Бокситогорского городского поселения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     № 273-ФЗ "О противодействии коррупции", Уставом Бокситогорского городского поселения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рилагаемое Положение о проверке соблюдения депутатами совета депутатов Бокситогорского городского поселения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  <w:tab/>
        <w:t>Признать утратившим силу решение совета депутатов Бокситогорского городского поселения от 16.03.2016 № 8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>3. Решение опубликовать (обнародовать) на официальном сайте Бокситогор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>4.  Настоящее решение вступает в силу со дня официального опубликования.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/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/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Бокситогорского городского поселения</w:t>
        <w:tab/>
        <w:tab/>
        <w:tab/>
        <w:tab/>
        <w:t xml:space="preserve">              М.И. Катющенко 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Разослано:</w:t>
      </w:r>
      <w:r>
        <w:rPr>
          <w:bCs/>
        </w:rPr>
        <w:t xml:space="preserve">  орготделу, </w:t>
      </w:r>
      <w:r>
        <w:rPr/>
        <w:t>регистр МНПА</w:t>
      </w:r>
      <w:r>
        <w:rPr>
          <w:bCs/>
        </w:rPr>
        <w:t>,  в дел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outlineLvl w:val="0"/>
        <w:rPr/>
      </w:pPr>
      <w:r>
        <w:rPr/>
      </w:r>
    </w:p>
    <w:p>
      <w:pPr>
        <w:pStyle w:val="ConsPlusTitle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   решением совета депутат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   Бокситогорского город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   25.10.2017  № 15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рке соблюдения депутатами совета депутатов Бокситогорского городского поселения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1"/>
      <w:bookmarkEnd w:id="0"/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определяется порядок осуществления проверки соблюдения депутатами совета депутатов Бокситогорского городского поселения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"О противодействии коррупции" и другими федеральными закон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" w:name="Par29"/>
      <w:bookmarkEnd w:id="1"/>
      <w:r>
        <w:rPr>
          <w:rFonts w:cs="Times New Roman" w:ascii="Times New Roman" w:hAnsi="Times New Roman"/>
          <w:sz w:val="24"/>
          <w:szCs w:val="24"/>
        </w:rPr>
        <w:t xml:space="preserve">2. Проверка, предусмотренная </w:t>
      </w:r>
      <w:hyperlink w:anchor="Par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осуществляется по решению совета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имается отдельно в отношении каждого депут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миссия по урегулированию конфликта интересов совета депутатов Бокситогорского городского поселения (далее - Комиссия), по решению совета депутатов осуществляют проверку соблюдения депутатами совета депутатов Бокситогорского городского поселения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"О противодействии корруп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снованием для осуществления проверки, предусмотренной </w:t>
      </w:r>
      <w:hyperlink w:anchor="Par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щественной палатой Ленинград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щероссийскими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решением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47"/>
      <w:bookmarkStart w:id="3" w:name="Par47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рка осуществляется Комиссией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 осуществлении проверки Комиссия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одить беседу с депутатом;</w:t>
      </w:r>
    </w:p>
    <w:p>
      <w:pPr>
        <w:pStyle w:val="ConsPlusNormal"/>
        <w:ind w:firstLine="540"/>
        <w:jc w:val="both"/>
        <w:rPr/>
      </w:pPr>
      <w:bookmarkStart w:id="4" w:name="Par54"/>
      <w:bookmarkEnd w:id="4"/>
      <w:r>
        <w:rPr>
          <w:rFonts w:cs="Times New Roman" w:ascii="Times New Roman" w:hAnsi="Times New Roman"/>
          <w:sz w:val="24"/>
          <w:szCs w:val="24"/>
        </w:rPr>
        <w:t>2) принимать решение о направлении в установленном порядке запросов (кроме запросов, касающихся представления сведений, составляющих банковскую, налоговую или иную охраняемую законом тайну, и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 о соблюдении депутатом запретов и ограни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уществлять анализ сведений, представленных депутатом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60"/>
      <w:bookmarkStart w:id="6" w:name="Par60"/>
      <w:bookmarkEnd w:id="6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запросах, предусмотренных </w:t>
      </w:r>
      <w:hyperlink w:anchor="Par5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Положения,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держание и объем сведений, подлежащих провер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рок представления запрашиваем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фамилия, инициалы и номер телефона секретаря Комиссии, подготовившего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ругие необходим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Запросы, предусмотренные </w:t>
      </w:r>
      <w:hyperlink w:anchor="Par5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Положения, подготавливаются и направляются в государственные органы и организации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омиссия обеспеч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ведомление в письменной форме депутата о начале в отношении его проверки и разъяснение ему содержания </w:t>
      </w:r>
      <w:hyperlink w:anchor="Par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ConsPlusNormal"/>
        <w:ind w:firstLine="540"/>
        <w:jc w:val="both"/>
        <w:rPr/>
      </w:pPr>
      <w:bookmarkStart w:id="7" w:name="Par80"/>
      <w:bookmarkEnd w:id="7"/>
      <w:r>
        <w:rPr>
          <w:rFonts w:cs="Times New Roman" w:ascii="Times New Roman" w:hAnsi="Times New Roman"/>
          <w:sz w:val="24"/>
          <w:szCs w:val="24"/>
        </w:rPr>
        <w:t>2) проведение в случае обращения депутата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ограничений и запретов подлежат проверке, - в течение семи рабочих дней со дня обращения депутата, а при наличии уважительной причины - в срок, согласованный с депута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 окончании проверки Комиссия обязана ознакомить депутата с результатами проверки с соблюдением законодательства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r82"/>
      <w:bookmarkStart w:id="9" w:name="Par82"/>
      <w:bookmarkEnd w:id="9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епутат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вать пояснения в письменной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, указанным в </w:t>
      </w:r>
      <w:hyperlink w:anchor="Par8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е 2 пункта </w:t>
        </w:r>
      </w:hyperlink>
      <w:r>
        <w:rPr>
          <w:rFonts w:cs="Times New Roman" w:ascii="Times New Roman" w:hAnsi="Times New Roman"/>
          <w:sz w:val="24"/>
          <w:szCs w:val="24"/>
        </w:rPr>
        <w:t>11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бращаться в Комиссию с подлежащим удовлетворению ходатайством о проведении с ним беседы по вопросам, указанным в </w:t>
      </w:r>
      <w:hyperlink w:anchor="Par8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е 2 пункта </w:t>
        </w:r>
      </w:hyperlink>
      <w:r>
        <w:rPr>
          <w:rFonts w:cs="Times New Roman" w:ascii="Times New Roman" w:hAnsi="Times New Roman"/>
          <w:sz w:val="24"/>
          <w:szCs w:val="24"/>
        </w:rPr>
        <w:t>11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яснения, указанные в </w:t>
      </w:r>
      <w:hyperlink w:anchor="Par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ar92"/>
      <w:bookmarkStart w:id="11" w:name="Par92"/>
      <w:bookmarkEnd w:id="1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Комиссия представляет совету депутатов доклад о результатах проведения проверки. При этом в докладе должно содержаться одно из следующих предлож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 отсутствии оснований для применения к депутату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 применении к депутату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 представлении материалов проверки для рассмотрения по существу в Комисс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ведения о результатах проверки с согласия совета депутатов, оформленного решением предоставляются Комиссией с одновременным уведомлением об этом депутата, в отношении которого проводилась проверка, направляются правоохранительн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Ленинград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Совет депутатов, рассмотрев доклад и соответствующее предложение, указанные в </w:t>
      </w:r>
      <w:hyperlink w:anchor="Par9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15 настоящего Положения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менить к депутату меры юридической ответ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ить материалы проверки в Комиссию для рассмотрения по суще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Материалы проверки хранятся в Комиссии в течение трех лет со дня ее окончания, после чего передаются в архив.</w:t>
      </w:r>
    </w:p>
    <w:sectPr>
      <w:type w:val="nextPage"/>
      <w:pgSz w:w="11906" w:h="16838"/>
      <w:pgMar w:left="16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36657D4D27E05628EBA525748851218EC30E5FA9A529552C50527CA3W8o7E" TargetMode="External"/><Relationship Id="rId4" Type="http://schemas.openxmlformats.org/officeDocument/2006/relationships/hyperlink" Target="consultantplus://offline/ref=2F36657D4D27E05628EBA525748851218EC30E5FA9A529552C50527CA3W8o7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50:00Z</dcterms:created>
  <dc:creator>yablochkin</dc:creator>
  <dc:description/>
  <cp:keywords/>
  <dc:language>en-US</dc:language>
  <cp:lastModifiedBy>Сидоркина</cp:lastModifiedBy>
  <cp:lastPrinted>2017-10-09T10:52:00Z</cp:lastPrinted>
  <dcterms:modified xsi:type="dcterms:W3CDTF">2017-10-26T05:55:00Z</dcterms:modified>
  <cp:revision>15</cp:revision>
  <dc:subject/>
  <dc:title>Положение </dc:title>
</cp:coreProperties>
</file>