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49593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6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970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u w:val="single"/>
              </w:rPr>
              <w:t>2</w:t>
            </w:r>
            <w:r>
              <w:rPr>
                <w:u w:val="single"/>
                <w:lang w:val="ru-RU"/>
              </w:rPr>
              <w:t>0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ru-RU"/>
              </w:rPr>
              <w:t>декабря</w:t>
            </w:r>
            <w:r>
              <w:rPr>
                <w:u w:val="single"/>
              </w:rPr>
              <w:t xml:space="preserve"> 2017 года</w:t>
            </w:r>
            <w:r>
              <w:rPr/>
              <w:t xml:space="preserve">   </w:t>
              <w:tab/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u w:val="single"/>
                <w:lang w:eastAsia="ar-SA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ru-RU"/>
              </w:rPr>
              <w:t>61</w:t>
            </w:r>
            <w:r>
              <w:rPr>
                <w:u w:val="single"/>
              </w:rPr>
              <w:t xml:space="preserve">   </w:t>
            </w:r>
          </w:p>
        </w:tc>
      </w:tr>
    </w:tbl>
    <w:p>
      <w:pPr>
        <w:pStyle w:val="Normal"/>
        <w:ind w:left="2124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24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в решение совета депутатов Бокситогорского городского поселен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т 21.12.2016 № 105 «О бюджете Бокситогорского городского поселения на 2017 год и плановый период 2018-2019 годов» (с изменениями, внесенными решениями совета депутатов от 01.02.2017 № 116, от 14.06.2017 №133, от 25.10.2017 №152)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В соответствии с Бюджетным кодексом Российской Федерации, Решением совета депутатов Бокситогорского муниципального района от 16.08.2017 № 269 «О внесении изменений в решение совета депутатов Бокситогорского муниципального района от 14.12.2016 № 212 «О бюджете Бокситогорского муниципального района на 2017 год и плановый период 2018 и 2019 годов», Положением о бюджетном процессе в Бокситогорском городском поселении, утвержденным решением совета депутатов Бокситогорского городского поселения от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19.03.2014 № 313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lang w:val="ru-RU"/>
        </w:rPr>
        <w:t xml:space="preserve">РЕШИЛ: 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.  Внести в решение совета депутатов Бокситогорского городского поселения Бокситогорского муниципального района от 21.12.2016 № 105 «О бюджете Бокситогорского городского поселения на 2017год и плановый период 2018-2019 годов» следующие измене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1. В пункте 1:</w:t>
      </w:r>
    </w:p>
    <w:p>
      <w:pPr>
        <w:pStyle w:val="Normal"/>
        <w:ind w:firstLine="851"/>
        <w:jc w:val="both"/>
        <w:rPr/>
      </w:pPr>
      <w:r>
        <w:rPr>
          <w:lang w:val="ru-RU"/>
        </w:rPr>
        <w:t>1.1.1. в подпункте 1.1. слова «в сумме 179331,1 тыс.рублей» заменить словами « в сумме 187520,0 тыс.рублей»;</w:t>
      </w:r>
    </w:p>
    <w:p>
      <w:pPr>
        <w:pStyle w:val="Normal"/>
        <w:ind w:firstLine="851"/>
        <w:jc w:val="both"/>
        <w:rPr/>
      </w:pPr>
      <w:r>
        <w:rPr>
          <w:lang w:val="ru-RU"/>
        </w:rPr>
        <w:t>1.1.2. в подпункте 1.2. слова «в сумме 210737,1 тыс.рублей» заменить словами « в сумме 216332,3  тыс.рублей»;</w:t>
      </w:r>
    </w:p>
    <w:p>
      <w:pPr>
        <w:pStyle w:val="Normal"/>
        <w:ind w:firstLine="851"/>
        <w:jc w:val="both"/>
        <w:rPr/>
      </w:pPr>
      <w:r>
        <w:rPr>
          <w:lang w:val="ru-RU"/>
        </w:rPr>
        <w:t>1.1.3. в подпункте 1.3. слова «в сумме 31406,0 тыс.рублей» заменить словами « в сумме 28812,3 тыс.рублей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lang w:val="ru-RU"/>
        </w:rPr>
        <w:t>1.2.  В пункте 13 слова «в сумме 291,0 тыс.рублей» заменить словами «в сумме 255,3 тыс.рублей»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3</w:t>
      </w:r>
      <w:r>
        <w:rPr>
          <w:b/>
          <w:lang w:val="ru-RU"/>
        </w:rPr>
        <w:t>.</w:t>
      </w:r>
      <w:r>
        <w:rPr>
          <w:lang w:val="ru-RU"/>
        </w:rPr>
        <w:t xml:space="preserve"> в пункте 19 слова «в сумме 37657,2  тыс.рублей» заменить словами «в сумме 34681,5 тыс.рублей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4. В пункте 23 слова «на 1 января 2018 года в сумме 4035,9 тыс.руб.» заменить словами «на 1 января 2018 года в сумме 1442,2 тыс.руб.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ab/>
        <w:t>1.5. Приложение 1 «Источники внутреннего финансирования дефицита бюджета Бокситогорского городского поселения на 2017 год», Приложение 3 «Прогнозируемые поступления доходов в бюджет Бокситогорского городского поселения на 2017 год», Приложение 5 «Безвозмездные поступления в 2017 году», приложение 9 «Распределение бюджетных ассигнований по разделам, подразделам классификации расходов бюджета на 2017 год»,  приложение 11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ов на 2017 год», приложение 13 «Ведомственная структура расходов  бюджета Бокситогорского городского поселения на 2017 год» изложить в новых редакциях (прилагаются), приложение 13 «Программа муниципальных внутренних заимствований  Бокситогорского городского поселения на 2017 год»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Решение опубликовать (обнародовать) на официальном сайте Бокситогорского муниципального район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>Глава Бокситогорского городского поселения                                                 М.И. Катющенко</w:t>
      </w:r>
    </w:p>
    <w:p>
      <w:pPr>
        <w:pStyle w:val="Normal"/>
        <w:rPr/>
      </w:pPr>
      <w:r>
        <w:rPr>
          <w:lang w:val="ru-RU"/>
        </w:rPr>
        <w:t>Разослано: КФ, ОФК, ОБУ,  регистр МНПА, в дело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Утверждены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21.12.2016 № 105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>22.12.2017 № 161)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Приложение  1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СТОЧНИК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нутреннего финансирования дефици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юджета Бокситогорского город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17 год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4860"/>
        <w:gridCol w:w="1549"/>
      </w:tblGrid>
      <w:tr>
        <w:trPr>
          <w:trHeight w:val="51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К</w:t>
            </w:r>
            <w:r>
              <w:rPr>
                <w:bCs/>
              </w:rPr>
              <w:t>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умма               (тысяч рублей)</w:t>
            </w:r>
          </w:p>
        </w:tc>
      </w:tr>
      <w:tr>
        <w:trPr>
          <w:trHeight w:val="11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2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442,2</w:t>
            </w:r>
          </w:p>
        </w:tc>
      </w:tr>
      <w:tr>
        <w:trPr>
          <w:trHeight w:val="41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лучение кредитов от кредитных организаций  бюджетами поселений в валюте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,0</w:t>
            </w:r>
          </w:p>
        </w:tc>
      </w:tr>
      <w:tr>
        <w:trPr>
          <w:trHeight w:val="41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гашение бюджетами поселений кредитов, предоставленных кредитными организациями в  валюте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 557,8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>27 370,1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источников внутреннего финанс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Cs/>
                <w:lang w:val="ru-RU"/>
              </w:rPr>
              <w:t>28 812,3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Утверждены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21.12.2016 № 105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>20.12.2017 № 161)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</w:t>
      </w:r>
      <w:r>
        <w:rPr>
          <w:lang w:val="ru-RU"/>
        </w:rPr>
        <w:t>(Приложение  3)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 xml:space="preserve">Прогнозируемые поступления дох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bCs/>
          <w:lang w:val="ru-RU"/>
        </w:rPr>
        <w:t>в бюджет Бокситогорского городского поселения на 2017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1"/>
        <w:gridCol w:w="5552"/>
        <w:gridCol w:w="1260"/>
      </w:tblGrid>
      <w:tr>
        <w:trPr>
          <w:trHeight w:val="67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(тысяч рублей)</w:t>
            </w:r>
          </w:p>
        </w:tc>
      </w:tr>
      <w:tr>
        <w:trPr>
          <w:trHeight w:val="23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0 00000 00 0000 00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987,6</w:t>
            </w:r>
          </w:p>
        </w:tc>
      </w:tr>
      <w:tr>
        <w:trPr>
          <w:trHeight w:val="28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1 00000 00 0000 00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 274,3</w:t>
            </w:r>
          </w:p>
        </w:tc>
      </w:tr>
      <w:tr>
        <w:trPr>
          <w:trHeight w:val="15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 274,3</w:t>
            </w:r>
          </w:p>
        </w:tc>
      </w:tr>
      <w:tr>
        <w:trPr>
          <w:trHeight w:val="14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5 00000 00 0000 00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4</w:t>
            </w:r>
          </w:p>
        </w:tc>
      </w:tr>
      <w:tr>
        <w:trPr>
          <w:trHeight w:val="13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5 03000 01 0000 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6 00000 00 0000 00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3 348,8</w:t>
            </w:r>
          </w:p>
        </w:tc>
      </w:tr>
      <w:tr>
        <w:trPr>
          <w:trHeight w:val="1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6 01000 00 0000 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1,5</w:t>
            </w:r>
          </w:p>
        </w:tc>
      </w:tr>
      <w:tr>
        <w:trPr>
          <w:trHeight w:val="2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2 0000 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467,3</w:t>
            </w:r>
          </w:p>
        </w:tc>
      </w:tr>
      <w:tr>
        <w:trPr>
          <w:trHeight w:val="45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0000 00 0000 00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4 206,5</w:t>
            </w:r>
          </w:p>
        </w:tc>
      </w:tr>
      <w:tr>
        <w:trPr>
          <w:trHeight w:val="69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5013 0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400,0</w:t>
            </w:r>
          </w:p>
        </w:tc>
      </w:tr>
      <w:tr>
        <w:trPr>
          <w:trHeight w:val="81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5075 0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806,5</w:t>
            </w:r>
          </w:p>
        </w:tc>
      </w:tr>
      <w:tr>
        <w:trPr>
          <w:trHeight w:val="24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прочи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34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4 00000 00 0000 00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81,9</w:t>
            </w:r>
          </w:p>
        </w:tc>
      </w:tr>
      <w:tr>
        <w:trPr>
          <w:trHeight w:val="101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1,9</w:t>
            </w:r>
          </w:p>
        </w:tc>
      </w:tr>
      <w:tr>
        <w:trPr>
          <w:trHeight w:val="101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70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7</w:t>
            </w:r>
          </w:p>
        </w:tc>
      </w:tr>
      <w:tr>
        <w:trPr>
          <w:trHeight w:val="10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7</w:t>
            </w:r>
          </w:p>
        </w:tc>
      </w:tr>
      <w:tr>
        <w:trPr>
          <w:trHeight w:val="28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8 532,4</w:t>
            </w:r>
          </w:p>
        </w:tc>
      </w:tr>
      <w:tr>
        <w:trPr>
          <w:trHeight w:val="32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187 520,0</w:t>
            </w:r>
          </w:p>
        </w:tc>
      </w:tr>
    </w:tbl>
    <w:p>
      <w:pPr>
        <w:pStyle w:val="Normal"/>
        <w:ind w:left="4536" w:hanging="0"/>
        <w:jc w:val="both"/>
        <w:rPr>
          <w:lang w:val="ru-RU"/>
        </w:rPr>
      </w:pPr>
      <w:r>
        <w:br w:type="page"/>
      </w:r>
      <w:r>
        <w:rPr>
          <w:lang w:val="ru-RU"/>
        </w:rPr>
        <w:t>Утверждены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>21.12.2016 № 105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>от ___декабря  2017 №___)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</w:t>
      </w:r>
      <w:r>
        <w:rPr>
          <w:lang w:val="ru-RU"/>
        </w:rPr>
        <w:t>(Приложение  5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Безвозмездные поступления в 2017 год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4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38"/>
        <w:gridCol w:w="6089"/>
        <w:gridCol w:w="1718"/>
      </w:tblGrid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ифик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и дох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128 532,4</w:t>
            </w:r>
          </w:p>
        </w:tc>
      </w:tr>
      <w:tr>
        <w:trPr>
          <w:trHeight w:val="46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128 532,4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0</w:t>
            </w:r>
            <w:r>
              <w:rPr/>
              <w:t>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 194,7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5</w:t>
            </w:r>
            <w:r>
              <w:rPr/>
              <w:t xml:space="preserve">001 </w:t>
            </w:r>
            <w:r>
              <w:rPr>
                <w:lang w:val="ru-RU"/>
              </w:rPr>
              <w:t>13</w:t>
            </w:r>
            <w:r>
              <w:rPr/>
              <w:t xml:space="preserve">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 194,7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 02 20000 00 0000 151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 666,3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02 20077 13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 132,2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02 25555 13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 000,0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02 29999 13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 534,1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02 3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30</w:t>
            </w:r>
            <w:r>
              <w:rPr/>
              <w:t>024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3 0</w:t>
            </w:r>
            <w:r>
              <w:rPr/>
              <w:t>000</w:t>
            </w:r>
            <w:r>
              <w:rPr>
                <w:lang w:val="ru-RU"/>
              </w:rPr>
              <w:t xml:space="preserve">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1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0</w:t>
            </w:r>
            <w:r>
              <w:rPr/>
              <w:t>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ие</w:t>
            </w:r>
            <w:r>
              <w:rPr/>
              <w:t xml:space="preserve"> межбюджетные трансферты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 669,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 02 49999 13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 669,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 02 49999 13 0017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Прочие межбюджетные трансферты, передаваемые бюджетам городских поселений на сбалансированность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057,7</w:t>
            </w:r>
          </w:p>
        </w:tc>
      </w:tr>
      <w:tr>
        <w:trPr>
          <w:trHeight w:val="5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>2 02 49999 13 0</w:t>
            </w:r>
            <w:r>
              <w:rPr>
                <w:bCs/>
              </w:rPr>
              <w:t>110</w:t>
            </w:r>
            <w:r>
              <w:rPr>
                <w:bCs/>
                <w:lang w:val="ru-RU"/>
              </w:rPr>
              <w:t xml:space="preserve">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городских поселений на внесение в Единый государственный реестр недвижимости сведений о границах населённых пунк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,0</w:t>
            </w:r>
          </w:p>
        </w:tc>
      </w:tr>
      <w:tr>
        <w:trPr>
          <w:trHeight w:val="5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>2 02 49999 13 0132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межбюджетные трансферты, передаваемые бюджетам городских поселе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>2 02 49999 13 0147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ежбюджетные трансферты, передаваемые бюджетам городских поселений из бюджетов муниципальных районов на мероприятия по осуществлению деятельности в области дорожного хозяйства за счет средств дорожного фонда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30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>2 02 49999 13 0157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межбюджетные трансферт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444,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>2 02 49999 13 0166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городских поселений на мероприятия по  организации занятости детей, подростков и молодежи в летний период, профилактике здорового образа жизн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,3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2 02 49999 13 0201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город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5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2 02 49999 13 085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городских поселений на проведение и участие в районных, областных и межрегиональных мероприятия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both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21.12.2016 № 105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>20.12.2017 № 161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Приложение 9)</w:t>
      </w:r>
    </w:p>
    <w:p>
      <w:pPr>
        <w:pStyle w:val="TextBodyIndent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center"/>
        <w:rPr/>
      </w:pPr>
      <w:r>
        <w:rPr/>
        <w:t>Распределение бюджетных ассигнований по разделам, подразделам классификации расходов бюджетов на 2017 год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357"/>
        <w:gridCol w:w="1660"/>
      </w:tblGrid>
      <w:tr>
        <w:trPr>
          <w:trHeight w:val="30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Н</w:t>
            </w:r>
            <w:r>
              <w:rPr>
                <w:bCs/>
                <w:color w:val="000000"/>
              </w:rPr>
              <w:t>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16 332,3</w:t>
            </w:r>
          </w:p>
        </w:tc>
      </w:tr>
      <w:tr>
        <w:trPr>
          <w:trHeight w:val="354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09,5</w:t>
            </w:r>
          </w:p>
        </w:tc>
      </w:tr>
      <w:tr>
        <w:trPr>
          <w:trHeight w:val="846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7,3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55,3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6,9</w:t>
            </w:r>
          </w:p>
        </w:tc>
      </w:tr>
      <w:tr>
        <w:trPr>
          <w:trHeight w:val="592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70,1</w:t>
            </w:r>
          </w:p>
        </w:tc>
      </w:tr>
      <w:tr>
        <w:trPr>
          <w:trHeight w:val="87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,1</w:t>
            </w:r>
          </w:p>
        </w:tc>
      </w:tr>
      <w:tr>
        <w:trPr>
          <w:trHeight w:val="55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5831,5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681,5</w:t>
            </w:r>
          </w:p>
        </w:tc>
      </w:tr>
      <w:tr>
        <w:trPr>
          <w:trHeight w:val="402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2961,6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41,1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830,0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690,5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6,2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6,2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 717,1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717,1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9,7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,7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8261,6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261,6</w:t>
            </w:r>
          </w:p>
        </w:tc>
      </w:tr>
      <w:tr>
        <w:trPr>
          <w:trHeight w:val="589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both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21.12.2016 № 105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>20.12.2017 № 161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Приложение 11)</w:t>
      </w:r>
    </w:p>
    <w:p>
      <w:pPr>
        <w:pStyle w:val="Normal"/>
        <w:autoSpaceDE w:val="false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пределение 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7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523"/>
        <w:gridCol w:w="670"/>
        <w:gridCol w:w="900"/>
        <w:gridCol w:w="1302"/>
        <w:gridCol w:w="1545"/>
      </w:tblGrid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Б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 (тыс. руб.)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ЦС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зде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разде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6332,3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0,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18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18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18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18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Приобретение переносных рамок металлодетекторов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3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иобретение переносных рамок металлодетектор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3180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3180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3180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3180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Обеспечение мероприятий гражданской обороны, защиты населения и территории Бокситогорского городского поселения от чрезвычайных ситуац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Совершенствование системы превентивных мер, обучения населения действиям в чрезвычайных ситуациях мирного и военного времен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зопасности людей на водных объекта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рганизация деятельности аврийно-спасательных формирований на территории Бокситогорского город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17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17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17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3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17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поисково-спасательных работ на территории Бокситогорского городского по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1708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1708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1708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1708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Обеспечение мер пожарной безопасности на территории Бокситогорского город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1</w:t>
            </w:r>
          </w:p>
        </w:tc>
      </w:tr>
      <w:tr>
        <w:trPr>
          <w:trHeight w:val="34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держание пожарных водоем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14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14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14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14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Укрепление пожарной безопасности территории Бокситогорского город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1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иобретение противопожарного оборудования и инвентар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1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1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Содержание автомобильных дорог общего пользования на территории Бокситогорского город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 445,8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905,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 281,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51,7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51,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1101147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51,7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51,7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рка сметной документации по ремонту автомобильных доро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оценки технического состояния автомобильных доро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5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5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5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72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545,6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72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545,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72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545,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110172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545,6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74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9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74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9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74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9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74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9,0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ремонта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4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3,2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4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3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4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3,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4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3,2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 623,6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 291,3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 291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 291,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 291,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держание мостов и искусственных сооруж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2,3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2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2,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2,3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 540,7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 540,7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становка дорожных знаков на территории города Бокситогорс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,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120115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,1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,1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,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становка пешеходных ограждений в г. Бокситогорск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6,6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6,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6,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56,6</w:t>
            </w:r>
          </w:p>
        </w:tc>
      </w:tr>
      <w:tr>
        <w:trPr>
          <w:trHeight w:val="22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 441,1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01L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8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Переселение граждан из аварийного жилищного фонда на территории Бокситогорского город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37,7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Переселение граждан из аварийного жилищного фонда на территории Бокситогорского город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37,7</w:t>
            </w:r>
          </w:p>
        </w:tc>
      </w:tr>
      <w:tr>
        <w:trPr>
          <w:trHeight w:val="22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095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7,4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095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7,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095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7,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095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7,4</w:t>
            </w:r>
          </w:p>
        </w:tc>
      </w:tr>
      <w:tr>
        <w:trPr>
          <w:trHeight w:val="22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096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9,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096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9,1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096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9,1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096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9,1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иобретение дополнительных метр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16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16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16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16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</w:tr>
      <w:tr>
        <w:trPr>
          <w:trHeight w:val="22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S96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3,6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S96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3,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S96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3,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S96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3,6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03,4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80,3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80,3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80,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80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80,3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2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оплату жилищно-коммунальных услуг по установке приборов учета теплоэнергоресурс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15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2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15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15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15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2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9,9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12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9,9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12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9,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12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9,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12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9,9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тновное мероприятие "Разработка проекта на изготовление пандуса к подъезду многоквартирного дом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4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работка проекта на изготовление пандуса к подъезду многоквартирного дом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415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415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415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415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6625,3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 830,0</w:t>
            </w:r>
          </w:p>
        </w:tc>
      </w:tr>
      <w:tr>
        <w:trPr>
          <w:trHeight w:val="31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 831,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й ремонт инженерных сетей и оборуд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50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 590,4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50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40,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50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40,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50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40,5</w:t>
            </w:r>
          </w:p>
        </w:tc>
      </w:tr>
      <w:tr>
        <w:trPr>
          <w:trHeight w:val="48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50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9</w:t>
            </w:r>
          </w:p>
        </w:tc>
      </w:tr>
      <w:tr>
        <w:trPr>
          <w:trHeight w:val="88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50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9</w:t>
            </w:r>
          </w:p>
        </w:tc>
      </w:tr>
      <w:tr>
        <w:trPr>
          <w:trHeight w:val="52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50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9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я на реализацию мероприятий по подготовке объектов теплоснабжения к отопительному сезону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70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10,7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70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10,7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70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10,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70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10,7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мероприятий по подготовке объектов теплоснабжения к отопительному сезону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3101</w:t>
            </w:r>
            <w:r>
              <w:rPr>
                <w:lang w:eastAsia="ru-RU"/>
              </w:rPr>
              <w:t>S</w:t>
            </w:r>
            <w:r>
              <w:rPr>
                <w:lang w:val="ru-RU" w:eastAsia="ru-RU"/>
              </w:rPr>
              <w:t>0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25,6</w:t>
            </w:r>
          </w:p>
        </w:tc>
      </w:tr>
      <w:tr>
        <w:trPr>
          <w:trHeight w:val="106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3101</w:t>
            </w:r>
            <w:r>
              <w:rPr>
                <w:lang w:eastAsia="ru-RU"/>
              </w:rPr>
              <w:t>S</w:t>
            </w:r>
            <w:r>
              <w:rPr>
                <w:lang w:val="ru-RU" w:eastAsia="ru-RU"/>
              </w:rPr>
              <w:t>0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25,6</w:t>
            </w:r>
          </w:p>
        </w:tc>
      </w:tr>
      <w:tr>
        <w:trPr>
          <w:trHeight w:val="84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3101</w:t>
            </w:r>
            <w:r>
              <w:rPr>
                <w:lang w:eastAsia="ru-RU"/>
              </w:rPr>
              <w:t>S</w:t>
            </w:r>
            <w:r>
              <w:rPr>
                <w:lang w:val="ru-RU" w:eastAsia="ru-RU"/>
              </w:rPr>
              <w:t>0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25,6</w:t>
            </w:r>
          </w:p>
        </w:tc>
      </w:tr>
      <w:tr>
        <w:trPr>
          <w:trHeight w:val="35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3101</w:t>
            </w:r>
            <w:r>
              <w:rPr>
                <w:lang w:eastAsia="ru-RU"/>
              </w:rPr>
              <w:t>S</w:t>
            </w:r>
            <w:r>
              <w:rPr>
                <w:lang w:val="ru-RU" w:eastAsia="ru-RU"/>
              </w:rPr>
              <w:t>0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25,6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70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076,5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70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076,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70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076,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70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076,5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мероприятий по реконструкции комплекса водозаборных и водоочистных сооружений города Бокситогорс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28,2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,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,2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53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53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53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,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Техническое обслуживание наружных газопроводных сет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15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,6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15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,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15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15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,6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Укрепление материально- технической базы муниципальных предприят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82,6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на приобретение коммунальной спецтехники и оборудования в лизинг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S0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82,6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S0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82,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S0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82,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S0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82,6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4,4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здание условий для обеспечения жителей поселения услугами торговли и бытового обслуживания на территории Бокситогорского городского по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15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4,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15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4,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15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4,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15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4,4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3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9,5</w:t>
            </w:r>
          </w:p>
        </w:tc>
      </w:tr>
      <w:tr>
        <w:trPr>
          <w:trHeight w:val="22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Снижение потребления электрической энергии,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9,5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0116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9,5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0116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9,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0116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9,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0116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9,5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255,6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 015,2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Борьба с борщевиком Сосновского на территории Бокситогосркого городского по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4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4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4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4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 177,9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 177,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 177,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 177,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монт тротуаров, пешеходных дороже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едование конструк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3301161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72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72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72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72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72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07,3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72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07,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72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07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72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07,3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408,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уличного освещ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0 408,4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406,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406,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406,4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 832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зелен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 310,3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 310,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 310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 310,3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аздничное оформление города, акции по благоустройству территории Бокситогорского городского поселения по оформлению горо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 362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 362,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 362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 362,2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 828,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 828,7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 828,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 828,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монт памятника В.И. Ленину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3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3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 092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 092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 092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330316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 092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Возмещение затрат в связи с выполнением работ, оказанием услуг по благоустройству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 492,0</w:t>
            </w:r>
          </w:p>
        </w:tc>
      </w:tr>
      <w:tr>
        <w:trPr>
          <w:trHeight w:val="51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 492,0</w:t>
            </w:r>
          </w:p>
        </w:tc>
      </w:tr>
      <w:tr>
        <w:trPr>
          <w:trHeight w:val="8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 492,0</w:t>
            </w:r>
          </w:p>
        </w:tc>
      </w:tr>
      <w:tr>
        <w:trPr>
          <w:trHeight w:val="3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 492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72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,6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72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,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72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,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72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,6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аварийно-восстановительных работ по восстановлению ливневой канализ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Б2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5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Б2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5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Б2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Б2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5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60,2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9,7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708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3,3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708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3,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708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3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708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3,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вышение уровня комплексного обустройства населенных пунк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S08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4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S08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S08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S08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4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60,5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708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,3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708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708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,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708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,3</w:t>
            </w:r>
          </w:p>
        </w:tc>
      </w:tr>
      <w:tr>
        <w:trPr>
          <w:trHeight w:val="25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743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73,8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743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73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743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73,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743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73,8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монт дорог сельских населенных пунктов Бокситогорского городского по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08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0,5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08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0,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08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0,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3402S08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0,5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монт автомобильных дорог общего пользования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43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5,9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43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5,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43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5,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43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5,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правление собственностью Бокситогорского городского по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4,6</w:t>
            </w:r>
          </w:p>
        </w:tc>
      </w:tr>
      <w:tr>
        <w:trPr>
          <w:trHeight w:val="34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4,6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5,6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,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,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,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</w:tr>
      <w:tr>
        <w:trPr>
          <w:trHeight w:val="22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населенных пунк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Б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9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Б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9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Б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Б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9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43 594,9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9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6,2</w:t>
            </w:r>
          </w:p>
        </w:tc>
      </w:tr>
      <w:tr>
        <w:trPr>
          <w:trHeight w:val="22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6,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занятости детей, подростков и молодеж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5,4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8,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8,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8,7</w:t>
            </w:r>
          </w:p>
        </w:tc>
      </w:tr>
      <w:tr>
        <w:trPr>
          <w:trHeight w:val="12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6,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6,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6,7</w:t>
            </w:r>
          </w:p>
        </w:tc>
      </w:tr>
      <w:tr>
        <w:trPr>
          <w:trHeight w:val="22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743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,3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743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743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743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,3</w:t>
            </w:r>
          </w:p>
        </w:tc>
      </w:tr>
      <w:tr>
        <w:trPr>
          <w:trHeight w:val="25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мероприятий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S43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,5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S43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S43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S43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Культура города Бокситогорск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17,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Создание условий для обеспечения жителей города услугами в сфере культур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92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17,1</w:t>
            </w:r>
          </w:p>
        </w:tc>
      </w:tr>
      <w:tr>
        <w:trPr>
          <w:trHeight w:val="22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, передаваемые бюджетам муниципальных районов из бюджетов поселений, на финансовое обеспечение решения вопросов местного значения в соответствии с заключенными соглашения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18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18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18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18,8</w:t>
            </w:r>
          </w:p>
        </w:tc>
      </w:tr>
      <w:tr>
        <w:trPr>
          <w:trHeight w:val="25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1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1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1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1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</w:tr>
      <w:tr>
        <w:trPr>
          <w:trHeight w:val="5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Развитие физической культуры и спорта в Бокситогорском городском поселении" муниципальной программы Бокситогорского городского поселения "Развитие социальной и культурной сферы города Бокситогорска на 2015-2017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93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8 261,6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 600,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5 800,8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5 800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5 800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930100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5 800,8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проведение и участие в районных, областных и межрегиональных мероприят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Б08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Б08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Б08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Б08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1 660,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04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75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04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04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04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75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74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556,7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74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556,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74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556,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74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556,7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9302S4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29,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S4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29,1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S4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29,1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S4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29,1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 130,9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Благоустройстао дворовых территорий многоквартирных домов г.Бокситогорска Бокситогорского муниципального района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 091,3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Благоустройство дворовых территорий многоквартирных домов г.Бокситогорск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 091,3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Благоустройство дворовых территорий многоквартирных домов г.Бокситогорс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16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,8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16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,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16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16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,8</w:t>
            </w:r>
          </w:p>
        </w:tc>
      </w:tr>
      <w:tr>
        <w:trPr>
          <w:trHeight w:val="74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вентаризация дворовых территорий многоквартирных дом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165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165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165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165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мероприятий по благоустройству дворовых территорий многоквартирных домов города Бокситогорс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L555F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87,3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L555F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87,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L555F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87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L555F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87,3</w:t>
            </w:r>
          </w:p>
        </w:tc>
      </w:tr>
      <w:tr>
        <w:trPr>
          <w:trHeight w:val="22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R555F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333,3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R555F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333,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R555F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333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R555F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333,3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039,5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Благоустройство общественных территорий г.Бокситогорск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039,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Благоустройство общественных территорий г.Бокситогорс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165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,3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165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165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165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165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165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мероприятий по благоустройству общественных территорий города Бокситогорс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L555F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L555F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L555F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,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L555F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,8</w:t>
            </w:r>
          </w:p>
        </w:tc>
      </w:tr>
      <w:tr>
        <w:trPr>
          <w:trHeight w:val="34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L555F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L555F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7</w:t>
            </w:r>
          </w:p>
        </w:tc>
      </w:tr>
      <w:tr>
        <w:trPr>
          <w:trHeight w:val="22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R555F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666,7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R555F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666,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R555F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014,1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R555F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014,1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R555F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2,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R555F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2,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 594,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совета депута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7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7,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8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8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8,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8,0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,6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,6</w:t>
            </w:r>
          </w:p>
        </w:tc>
      </w:tr>
      <w:tr>
        <w:trPr>
          <w:trHeight w:val="22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П7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1,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П7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1,7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П7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1,7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П7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1,7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зервный фонд администрации по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5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5,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11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5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11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5,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11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5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11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5,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00,3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2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,6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,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,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,6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415,5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400,7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400,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400,7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отдельных государственных полномоч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713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713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713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713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вопросам национальной экономик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4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мероприятия в области транспор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43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43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34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юридическим лицам на возмещение недополученных доходов в связи с оказанием услуг по пассажирским перевозкам автомобильным транспортом общего пользования в Бокситогорском городском поселен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430114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430114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430114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430114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7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7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14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7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14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14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14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7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латежи по долговым обязательства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106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106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106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106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судебных актов, вступивших в законную силу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1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1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1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1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</w:tbl>
    <w:p>
      <w:pPr>
        <w:pStyle w:val="Normal"/>
        <w:ind w:left="4536" w:hanging="0"/>
        <w:jc w:val="both"/>
        <w:rPr>
          <w:lang w:val="ru-RU"/>
        </w:rPr>
      </w:pPr>
      <w:r>
        <w:br w:type="page"/>
      </w:r>
      <w:r>
        <w:rPr>
          <w:lang w:val="ru-RU"/>
        </w:rPr>
        <w:t xml:space="preserve">      </w:t>
      </w:r>
      <w:r>
        <w:rPr>
          <w:lang w:val="ru-RU"/>
        </w:rPr>
        <w:t>Утверждена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21.12.2016 № 105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>20.12.2017 № 161)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</w:t>
      </w:r>
      <w:r>
        <w:rPr>
          <w:lang w:val="ru-RU"/>
        </w:rPr>
        <w:t>(Приложение 13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b/>
          <w:lang w:val="ru-RU"/>
        </w:rPr>
        <w:t>бюджета Бокситогорского городского поселения на 2017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76"/>
        <w:gridCol w:w="839"/>
        <w:gridCol w:w="1206"/>
        <w:gridCol w:w="1648"/>
        <w:gridCol w:w="720"/>
        <w:gridCol w:w="1723"/>
      </w:tblGrid>
      <w:tr>
        <w:trPr>
          <w:trHeight w:val="31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БК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17 год 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тыс. руб.)</w:t>
            </w:r>
          </w:p>
        </w:tc>
      </w:tr>
      <w:tr>
        <w:trPr>
          <w:trHeight w:val="428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ВС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Разде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Подразде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ВР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Администрация Бокситогорского муниципального рай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5 595,0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 272,3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5,3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5,3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зервный фонд администрации по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5,3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5,3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1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5,3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1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5,3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6,9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правление собственностью Бокситогорского городского по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4,6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4,6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5,6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,6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</w:tr>
      <w:tr>
        <w:trPr>
          <w:trHeight w:val="220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населенных пункт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Б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9,0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Б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9,0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2,3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,3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,3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2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2</w:t>
            </w:r>
          </w:p>
        </w:tc>
      </w:tr>
      <w:tr>
        <w:trPr>
          <w:trHeight w:val="126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,6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,6</w:t>
            </w:r>
          </w:p>
        </w:tc>
      </w:tr>
      <w:tr>
        <w:trPr>
          <w:trHeight w:val="126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415,5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7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8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отдельных государственных полномоч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189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судебных актов, вступивших в законную сил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1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1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0,1</w:t>
            </w:r>
          </w:p>
        </w:tc>
      </w:tr>
      <w:tr>
        <w:trPr>
          <w:trHeight w:val="126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00,1</w:t>
            </w:r>
          </w:p>
        </w:tc>
      </w:tr>
      <w:tr>
        <w:trPr>
          <w:trHeight w:val="157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00,1</w:t>
            </w:r>
          </w:p>
        </w:tc>
      </w:tr>
      <w:tr>
        <w:trPr>
          <w:trHeight w:val="157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Обеспечение мероприятий гражданской обороны, защиты населения и территории Бокситогорского городского поселения от чрезвычайных ситуаций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189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Совершенствование системы превентивных мер, обучения населения действиям в чрезвычайных ситуациях мирного и военного времен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безопасности людей на водных объекта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рганизация деятельности аврийно-спасательных формирований на территории Бокситогорского городского поселе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17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17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поисково-спасательных работ на территории Бокситогорского городского по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17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17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Обеспечение мер пожарной безопасности на территории Бокситогорского городского поселе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1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держание пожарных водоем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146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146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Укрепление пожарной безопасности территории Бокситогорского городского поселе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1</w:t>
            </w:r>
          </w:p>
        </w:tc>
      </w:tr>
      <w:tr>
        <w:trPr>
          <w:trHeight w:val="157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иобретение противопожарного оборудования и инвентар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1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1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70,0</w:t>
            </w:r>
          </w:p>
        </w:tc>
      </w:tr>
      <w:tr>
        <w:trPr>
          <w:trHeight w:val="157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70,0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70,0</w:t>
            </w:r>
          </w:p>
        </w:tc>
      </w:tr>
      <w:tr>
        <w:trPr>
          <w:trHeight w:val="126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1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1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Приобретение переносных рамок металлодетекторов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иобретение переносных рамок металлодетектор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3180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3180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 831,5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вопросам национальной экономик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мероприятия в области транспор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4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4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220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юридическим лицам на возмещение недополученных доходов в связи с оказанием услуг по пассажирским перевозкам автомобильным транспортом общего пользования в Бокситогорском городском поселен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430114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430114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 681,5</w:t>
            </w:r>
          </w:p>
        </w:tc>
      </w:tr>
      <w:tr>
        <w:trPr>
          <w:trHeight w:val="157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Содержание автомобильных дорог общего пользования на территории Бокситогорского городского поселе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 445,8</w:t>
            </w:r>
          </w:p>
        </w:tc>
      </w:tr>
      <w:tr>
        <w:trPr>
          <w:trHeight w:val="126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905,1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 281,5</w:t>
            </w:r>
          </w:p>
        </w:tc>
      </w:tr>
      <w:tr>
        <w:trPr>
          <w:trHeight w:val="344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51,7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51,7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рка сметной документации по ремонту автомобильных доро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оценки технического состояния автомобильных доро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5,0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5,0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7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545,6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7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545,6</w:t>
            </w:r>
          </w:p>
        </w:tc>
      </w:tr>
      <w:tr>
        <w:trPr>
          <w:trHeight w:val="157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74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9,0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74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9,0</w:t>
            </w:r>
          </w:p>
        </w:tc>
      </w:tr>
      <w:tr>
        <w:trPr>
          <w:trHeight w:val="88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ремонта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4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3,2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4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3,2</w:t>
            </w:r>
          </w:p>
        </w:tc>
      </w:tr>
      <w:tr>
        <w:trPr>
          <w:trHeight w:val="126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 623,6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91,3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 291,3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держание мостов и искусственных сооруж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2,3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2,3</w:t>
            </w:r>
          </w:p>
        </w:tc>
      </w:tr>
      <w:tr>
        <w:trPr>
          <w:trHeight w:val="126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 540,7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 540,7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становка дорожных знаков на территории города Бокситогорс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,1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,1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становка пешеходных ограждений в г. Бокситогорск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6,6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6,6</w:t>
            </w:r>
          </w:p>
        </w:tc>
      </w:tr>
      <w:tr>
        <w:trPr>
          <w:trHeight w:val="220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60,5</w:t>
            </w:r>
          </w:p>
        </w:tc>
      </w:tr>
      <w:tr>
        <w:trPr>
          <w:trHeight w:val="126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60,5</w:t>
            </w:r>
          </w:p>
        </w:tc>
      </w:tr>
      <w:tr>
        <w:trPr>
          <w:trHeight w:val="157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60,5</w:t>
            </w:r>
          </w:p>
        </w:tc>
      </w:tr>
      <w:tr>
        <w:trPr>
          <w:trHeight w:val="522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7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,3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7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,3</w:t>
            </w:r>
          </w:p>
        </w:tc>
      </w:tr>
      <w:tr>
        <w:trPr>
          <w:trHeight w:val="252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74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73,8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74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73,8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монт дорог сельских населенных пунктов Бокситогорского городского по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0,5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0,5</w:t>
            </w:r>
          </w:p>
        </w:tc>
      </w:tr>
      <w:tr>
        <w:trPr>
          <w:trHeight w:val="157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монт автомобильных дорог общего пользования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4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5,9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4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5,9</w:t>
            </w:r>
          </w:p>
        </w:tc>
      </w:tr>
      <w:tr>
        <w:trPr>
          <w:trHeight w:val="88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275,2</w:t>
            </w:r>
          </w:p>
        </w:tc>
      </w:tr>
      <w:tr>
        <w:trPr>
          <w:trHeight w:val="126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275,2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Благоустройство общественных территорий г.Бокситогорск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275,2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Благоустройство общественных территорий г.Бокситогорс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16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3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16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3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мероприятий по благоустройству общественных территорий города Бокситогорс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L555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,8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L555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,8</w:t>
            </w:r>
          </w:p>
        </w:tc>
      </w:tr>
      <w:tr>
        <w:trPr>
          <w:trHeight w:val="220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R555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014,1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R555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014,1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 961,6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 441,1</w:t>
            </w:r>
          </w:p>
        </w:tc>
      </w:tr>
      <w:tr>
        <w:trPr>
          <w:trHeight w:val="220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 441,1</w:t>
            </w:r>
          </w:p>
        </w:tc>
      </w:tr>
      <w:tr>
        <w:trPr>
          <w:trHeight w:val="126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Переселение граждан из аварийного жилищного фонда на территории Бокситогорского городского поселе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37,7</w:t>
            </w:r>
          </w:p>
        </w:tc>
      </w:tr>
      <w:tr>
        <w:trPr>
          <w:trHeight w:val="126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Переселение граждан из аварийного жилищного фонда на территории Бокситогорского городского поселе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37,7</w:t>
            </w:r>
          </w:p>
        </w:tc>
      </w:tr>
      <w:tr>
        <w:trPr>
          <w:trHeight w:val="220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09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7,4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09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7,4</w:t>
            </w:r>
          </w:p>
        </w:tc>
      </w:tr>
      <w:tr>
        <w:trPr>
          <w:trHeight w:val="88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09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9,1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09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9,1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иобретение дополнительных метр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1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1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</w:tr>
      <w:tr>
        <w:trPr>
          <w:trHeight w:val="220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S9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3,6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S9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3,6</w:t>
            </w:r>
          </w:p>
        </w:tc>
      </w:tr>
      <w:tr>
        <w:trPr>
          <w:trHeight w:val="157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3,4</w:t>
            </w:r>
          </w:p>
        </w:tc>
      </w:tr>
      <w:tr>
        <w:trPr>
          <w:trHeight w:val="157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80,3</w:t>
            </w:r>
          </w:p>
        </w:tc>
      </w:tr>
      <w:tr>
        <w:trPr>
          <w:trHeight w:val="524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80,3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80,3</w:t>
            </w:r>
          </w:p>
        </w:tc>
      </w:tr>
      <w:tr>
        <w:trPr>
          <w:trHeight w:val="126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2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оплату жилищно-коммунальных услуг по установке приборов учета теплоэнергоресурс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15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2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15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2</w:t>
            </w:r>
          </w:p>
        </w:tc>
      </w:tr>
      <w:tr>
        <w:trPr>
          <w:trHeight w:val="126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9,9</w:t>
            </w:r>
          </w:p>
        </w:tc>
      </w:tr>
      <w:tr>
        <w:trPr>
          <w:trHeight w:val="157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12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9,9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12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9,9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тновное мероприятие "Разработка проекта на изготовление пандуса к подъезду многоквартирного дом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524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работка проекта на изготовление пандуса к подъезду многоквартирного дом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415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415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 830,0</w:t>
            </w:r>
          </w:p>
        </w:tc>
      </w:tr>
      <w:tr>
        <w:trPr>
          <w:trHeight w:val="220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 830,0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 830,0</w:t>
            </w:r>
          </w:p>
        </w:tc>
      </w:tr>
      <w:tr>
        <w:trPr>
          <w:trHeight w:val="315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 831,4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й ремонт инженерных сетей и оборуд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50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40,5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50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40,5</w:t>
            </w:r>
          </w:p>
        </w:tc>
      </w:tr>
      <w:tr>
        <w:trPr>
          <w:trHeight w:val="126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я на реализацию мероприятий по подготовке объектов теплоснабжения к отопительному сезон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7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10,7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7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10,7</w:t>
            </w:r>
          </w:p>
        </w:tc>
      </w:tr>
      <w:tr>
        <w:trPr>
          <w:trHeight w:val="126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7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076,5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7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076,5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мероприятий по подготовке объектов теплоснабжения к отопительному сезон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5,6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5,6</w:t>
            </w:r>
          </w:p>
        </w:tc>
      </w:tr>
      <w:tr>
        <w:trPr>
          <w:trHeight w:val="126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мероприятий по реконструкции комплекса водозаборных и водоочистных сооружений города Бокситогорс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28,2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,2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53,0</w:t>
            </w:r>
          </w:p>
        </w:tc>
      </w:tr>
      <w:tr>
        <w:trPr>
          <w:trHeight w:val="126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,6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Техническое обслуживание наружных газопроводных сет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15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,6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15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,6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Укрепление материально- технической базы муниципальных предприятий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82,6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техники в лизин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S0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82,6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S0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82,6</w:t>
            </w:r>
          </w:p>
        </w:tc>
      </w:tr>
      <w:tr>
        <w:trPr>
          <w:trHeight w:val="346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4,4</w:t>
            </w:r>
          </w:p>
        </w:tc>
      </w:tr>
      <w:tr>
        <w:trPr>
          <w:trHeight w:val="34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здание условий для обеспечения жителей поселения услугами торговли и бытового обслуживания на территории Бокситогорского городского по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1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4,4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1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4,4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 690,5</w:t>
            </w:r>
          </w:p>
        </w:tc>
      </w:tr>
      <w:tr>
        <w:trPr>
          <w:trHeight w:val="220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 834,8</w:t>
            </w:r>
          </w:p>
        </w:tc>
      </w:tr>
      <w:tr>
        <w:trPr>
          <w:trHeight w:val="126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9,5</w:t>
            </w:r>
          </w:p>
        </w:tc>
      </w:tr>
      <w:tr>
        <w:trPr>
          <w:trHeight w:val="220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Снижение потребления электрической энергии,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9,5</w:t>
            </w:r>
          </w:p>
        </w:tc>
      </w:tr>
      <w:tr>
        <w:trPr>
          <w:trHeight w:val="126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0116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9,5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0116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9,5</w:t>
            </w:r>
          </w:p>
        </w:tc>
      </w:tr>
      <w:tr>
        <w:trPr>
          <w:trHeight w:val="157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 255,5</w:t>
            </w:r>
          </w:p>
        </w:tc>
      </w:tr>
      <w:tr>
        <w:trPr>
          <w:trHeight w:val="34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3 015,2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Борьба с борщевиком Сосновского на территории Бокситогосркого городского по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4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4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8 177,9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8 177,9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монт тротуаров, пешеходных дороже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следование конструк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346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,0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,0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7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07,3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7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07,3</w:t>
            </w:r>
          </w:p>
        </w:tc>
      </w:tr>
      <w:tr>
        <w:trPr>
          <w:trHeight w:val="34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408,4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уличного освещ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08,4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406,4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 832,0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зелен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 310,3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 310,3</w:t>
            </w:r>
          </w:p>
        </w:tc>
      </w:tr>
      <w:tr>
        <w:trPr>
          <w:trHeight w:val="126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аздничное оформление города, акции по благоустройству территории Бокситогорского городского поселения по оформлению горо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 362,2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 362,2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 828,7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 828,7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монт памятника В.И. Ленин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70,3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70,3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 092,0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 092,0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7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,6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7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,6</w:t>
            </w:r>
          </w:p>
        </w:tc>
      </w:tr>
      <w:tr>
        <w:trPr>
          <w:trHeight w:val="126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аварийно-восстановительных работ по восстановлению ливневой канализ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Б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5,0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Б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5,0</w:t>
            </w:r>
          </w:p>
        </w:tc>
      </w:tr>
      <w:tr>
        <w:trPr>
          <w:trHeight w:val="126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Возмещение затрат в связи с выполнением работ, оказанием услуг по благоустройств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2,0</w:t>
            </w:r>
          </w:p>
        </w:tc>
      </w:tr>
      <w:tr>
        <w:trPr>
          <w:trHeight w:val="66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2,0</w:t>
            </w:r>
          </w:p>
        </w:tc>
      </w:tr>
      <w:tr>
        <w:trPr>
          <w:trHeight w:val="52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9,6</w:t>
            </w:r>
          </w:p>
        </w:tc>
      </w:tr>
      <w:tr>
        <w:trPr>
          <w:trHeight w:val="126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9,6</w:t>
            </w:r>
          </w:p>
        </w:tc>
      </w:tr>
      <w:tr>
        <w:trPr>
          <w:trHeight w:val="189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7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3,3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7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3,3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вышение уровня комплексного обустройства населенных пункт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S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3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S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3</w:t>
            </w:r>
          </w:p>
        </w:tc>
      </w:tr>
      <w:tr>
        <w:trPr>
          <w:trHeight w:val="189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 855,7</w:t>
            </w:r>
          </w:p>
        </w:tc>
      </w:tr>
      <w:tr>
        <w:trPr>
          <w:trHeight w:val="344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Благоустройство дворовых территорий многоквартирных домов г.Бокситогорска Бокситогорского муниципального района 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 091,4</w:t>
            </w:r>
          </w:p>
        </w:tc>
      </w:tr>
      <w:tr>
        <w:trPr>
          <w:trHeight w:val="126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Благоустройство дворовых территорий многоквартирных домов г.Бокситогорск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 091,4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Благоустройство дворовых территорий многоквартирных домов г.Бокситогорс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16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,8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16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,8</w:t>
            </w:r>
          </w:p>
        </w:tc>
      </w:tr>
      <w:tr>
        <w:trPr>
          <w:trHeight w:val="82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вентаризация дворовых территорий многоквартирных дом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16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821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16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мероприятий по благоустройству дворовых территорий многоквартирных домов города Бокситогорс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L555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87,3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L555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87,3</w:t>
            </w:r>
          </w:p>
        </w:tc>
      </w:tr>
      <w:tr>
        <w:trPr>
          <w:trHeight w:val="220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R555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333,3</w:t>
            </w:r>
          </w:p>
        </w:tc>
      </w:tr>
      <w:tr>
        <w:trPr>
          <w:trHeight w:val="34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R555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333,3</w:t>
            </w:r>
          </w:p>
        </w:tc>
      </w:tr>
      <w:tr>
        <w:trPr>
          <w:trHeight w:val="126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4,3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Благоустройство общественных территорий г.Бокситогорск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4,3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Благоустройство общественных территорий г.Бокситогорс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16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0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16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0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мероприятий по благоустройству общественных территорий города Бокситогорс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L555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7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L555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7</w:t>
            </w:r>
          </w:p>
        </w:tc>
      </w:tr>
      <w:tr>
        <w:trPr>
          <w:trHeight w:val="220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R555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2,6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R555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2,6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6,2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6,2</w:t>
            </w:r>
          </w:p>
        </w:tc>
      </w:tr>
      <w:tr>
        <w:trPr>
          <w:trHeight w:val="126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6,2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6,2</w:t>
            </w:r>
          </w:p>
        </w:tc>
      </w:tr>
      <w:tr>
        <w:trPr>
          <w:trHeight w:val="88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6,2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занятости детей, подростков и молодеж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5,4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8,7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6,7</w:t>
            </w:r>
          </w:p>
        </w:tc>
      </w:tr>
      <w:tr>
        <w:trPr>
          <w:trHeight w:val="220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74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,3</w:t>
            </w:r>
          </w:p>
        </w:tc>
      </w:tr>
      <w:tr>
        <w:trPr>
          <w:trHeight w:val="344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74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,3</w:t>
            </w:r>
          </w:p>
        </w:tc>
      </w:tr>
      <w:tr>
        <w:trPr>
          <w:trHeight w:val="252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мероприятий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S4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,5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S4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17,1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17,1</w:t>
            </w:r>
          </w:p>
        </w:tc>
      </w:tr>
      <w:tr>
        <w:trPr>
          <w:trHeight w:val="126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17,1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Культура города Бокситогорск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17,1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Создание условий для обеспечения жителей города услугами в сфере культур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17,1</w:t>
            </w:r>
          </w:p>
        </w:tc>
      </w:tr>
      <w:tr>
        <w:trPr>
          <w:trHeight w:val="220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, передаваемые бюджетам муниципальных районов из бюджетов поселений, на финансовое обеспечение решения вопросов местного значения в соответствии с заключенными соглашения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18,8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18,8</w:t>
            </w:r>
          </w:p>
        </w:tc>
      </w:tr>
      <w:tr>
        <w:trPr>
          <w:trHeight w:val="252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7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7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7</w:t>
            </w:r>
          </w:p>
        </w:tc>
      </w:tr>
      <w:tr>
        <w:trPr>
          <w:trHeight w:val="157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7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7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14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7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14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7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 261,6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 261,6</w:t>
            </w:r>
          </w:p>
        </w:tc>
      </w:tr>
      <w:tr>
        <w:trPr>
          <w:trHeight w:val="126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 261,6</w:t>
            </w:r>
          </w:p>
        </w:tc>
      </w:tr>
      <w:tr>
        <w:trPr>
          <w:trHeight w:val="220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Развитие физической культуры и спорта в Бокситогорском городском поселении" муниципальной программы Бокситогорского городского поселения "Развитие социальной и культурной сферы города Бокситогорска на 2015-2017 го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 261,6</w:t>
            </w:r>
          </w:p>
        </w:tc>
      </w:tr>
      <w:tr>
        <w:trPr>
          <w:trHeight w:val="157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 600,8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5 800,8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5 800,8</w:t>
            </w:r>
          </w:p>
        </w:tc>
      </w:tr>
      <w:tr>
        <w:trPr>
          <w:trHeight w:val="189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проведение и участие в районных, областных и межрегиональных мероприятия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Б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Б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1 660,8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75,0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75,0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74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556,7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74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556,7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S4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29,1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S4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29,1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латежи по долговым обязательства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1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1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вет депутатов БГП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7,3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7,3</w:t>
            </w:r>
          </w:p>
        </w:tc>
      </w:tr>
      <w:tr>
        <w:trPr>
          <w:trHeight w:val="157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7,3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7,3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совета депутат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7,3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7,3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8,0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8,0</w:t>
            </w:r>
          </w:p>
        </w:tc>
      </w:tr>
      <w:tr>
        <w:trPr>
          <w:trHeight w:val="189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,6</w:t>
            </w:r>
          </w:p>
        </w:tc>
      </w:tr>
      <w:tr>
        <w:trPr>
          <w:trHeight w:val="220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П7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1,7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П7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1,7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6 332,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Утверждена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21.12.2016 № 105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>20.12.2017 № 161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lang w:val="ru-RU"/>
        </w:rPr>
        <w:tab/>
        <w:tab/>
        <w:t>(Приложение  16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грамм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ых внутренних заимствований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окситогорского городского поселе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lang w:val="ru-RU"/>
        </w:rPr>
        <w:t>на 2017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</w:t>
      </w:r>
      <w:r>
        <w:rPr/>
        <w:t xml:space="preserve"> </w:t>
      </w:r>
      <w:r>
        <w:rPr/>
        <w:t>тыс. руб.</w:t>
      </w:r>
    </w:p>
    <w:tbl>
      <w:tblPr>
        <w:tblW w:w="89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15"/>
        <w:gridCol w:w="2880"/>
      </w:tblGrid>
      <w:tr>
        <w:trPr>
          <w:trHeight w:val="74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нутренние заимствования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привлеч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2017 год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 погаш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2017году</w:t>
            </w:r>
          </w:p>
        </w:tc>
      </w:tr>
      <w:tr>
        <w:trPr>
          <w:trHeight w:val="38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Кредиты от кредитных организаций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57,8</w:t>
            </w:r>
          </w:p>
        </w:tc>
      </w:tr>
      <w:tr>
        <w:trPr>
          <w:trHeight w:val="25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57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45:00Z</dcterms:created>
  <dc:creator>Баринова</dc:creator>
  <dc:description/>
  <cp:keywords/>
  <dc:language>en-US</dc:language>
  <cp:lastModifiedBy>Сидоркина</cp:lastModifiedBy>
  <cp:lastPrinted>2017-12-21T09:32:00Z</cp:lastPrinted>
  <dcterms:modified xsi:type="dcterms:W3CDTF">2017-12-21T06:32:00Z</dcterms:modified>
  <cp:revision>32</cp:revision>
  <dc:subject/>
  <dc:title>Утверждены</dc:title>
</cp:coreProperties>
</file>