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4921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                                     </w:t>
      </w:r>
    </w:p>
    <w:tbl>
      <w:tblPr>
        <w:tblW w:w="96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7"/>
        <w:gridCol w:w="3198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u w:val="single"/>
              </w:rPr>
              <w:t>28 декабря 2017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b/>
                <w:b/>
                <w:sz w:val="24"/>
                <w:szCs w:val="24"/>
                <w:u w:val="single"/>
                <w:lang w:val="en-US"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66  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орядка организации и проведения процедуры тайного голос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щественным территориям г. Бокситогорска, подлежащим в первоочередном порядке благоустройству в 2018 году в соответствии с муниципальной программой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Формирование современной городской среды г. Бокситогорск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кситогорского муниципального района на 2018-2022 годы"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33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"Об утверждении Правил предоставления и распределения субсидий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", статьей 26 </w:t>
      </w:r>
      <w:r>
        <w:rPr>
          <w:bCs/>
          <w:sz w:val="24"/>
          <w:szCs w:val="24"/>
        </w:rPr>
        <w:t>Устава Бокситогорского городского поселения Бокситогорского муниципального района Ленинградской области</w:t>
      </w:r>
      <w:r>
        <w:rPr>
          <w:sz w:val="24"/>
          <w:szCs w:val="24"/>
        </w:rPr>
        <w:t xml:space="preserve">, с целью участия населения города Бокситогорска в осуществлении местного самоуправления, </w:t>
      </w:r>
      <w:r>
        <w:rPr>
          <w:bCs/>
          <w:sz w:val="24"/>
          <w:szCs w:val="24"/>
        </w:rPr>
        <w:t>совет депутатов Бокситогорского городского поселения Бокситогорского муниципального района Ленинград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Порядок организации и проведения процедуры тайного голосования по общественным территориям г. Бокситогорска, подлежащим в первоочередном порядке благоустройству в  2018 году в соответствии с муниципальной программой "Формирование современной городской среды г. Бокситогорска Бокситогорского муниципального района на 2018-2022 годы" (Приложение 1)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Форму итогового протокола территориальной счетной комиссии о результатах голосования по общественным территориям г. Бокситогорска  (Приложение 2)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орму итогового протокола общественной комиссии по обеспечению реализации муниципальной программы об итогах голосования по общественным территориям                                  г. Бокситогорска (Приложение 3)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Форму бюллетеня для голосования по общественным территориям г. Бокситогорска  (Приложение 4)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jc w:val="center"/>
        <w:rPr/>
      </w:pPr>
      <w:r>
        <w:rPr>
          <w:sz w:val="24"/>
        </w:rPr>
        <w:t>Глава Бокситогорского городского поселения                                                      М.И. Катющенко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ослано: Волкову К.А., КЖКХ, общественной комиссии, регистр МНПА, ОГиА, в дел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929"/>
      </w:tblGrid>
      <w:tr>
        <w:trPr/>
        <w:tc>
          <w:tcPr>
            <w:tcW w:w="20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                                                              </w:t>
            </w:r>
            <w:r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  <w:t>решением совета депута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                                                            </w:t>
            </w:r>
            <w:r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  <w:t>Бокситогор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28.12.2017 № 16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процедуры тайного голосования по общественным территориям   г. Бокситогорска, подлежащим в первоочередном порядке благоустройству в 2018 году в соответствии с муниципальной программой "Формирование современной городской среды г. Бокситогорска Бокситогорского муниципального района на 2018-2022 годы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Голосование по проектам благоустройства общественных территорий г. Бокситогорска, </w:t>
      </w:r>
      <w:r>
        <w:rPr>
          <w:rFonts w:cs="Times New Roman" w:ascii="Times New Roman" w:hAnsi="Times New Roman"/>
          <w:sz w:val="24"/>
          <w:szCs w:val="24"/>
        </w:rPr>
        <w:t>подлежащим в первоочередном порядке благоустройству в 2018 году в соответствии с муниципальной программой "Формирование современной городской среды г. Бокситогорска Бокситогорского муниципального района на 2018-2022 годы", (далее –  голосование по общественным территориям, голосование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, подлежащих в первоочередном порядке благоустройству в 2018 году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Решение о назначении голосования по общественным территориям принимается главой Бокситогорского городского поселения Бокситогорского муниципального района Ленинградской области на основании принятого решения общественной комиссии по обеспечению реализации муниципальной программы (далее – общественная комиссия), созданной согласно постановлению администрации Бокситогорского муниципального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ние проводится не позднее семи дней после истечения срока, предоставленного гражданам для ознакомления с дизайн-проектами благоустройства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, отобранных для голос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В постановлении главы Бокситогорского городского поселения Бокситогорского муниципального района Ленинградской области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 и время проведения голос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а проведения голосования (адреса территориальных счетных участк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ень общественных территорий, представленных на голос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ок определения победителя по итогам голос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ые сведения, необходимые для проведения голос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Решение о назначении голосования подлежит опубликованию (обнародованию) в газете "Новый путь" и размещению на официальном сайте Бокситогорского муниципального района не менее чем за 14 дней до дня его пр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Проведение голосования организует и обеспечивает общественная комисс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. Общественная комисс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1. 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2.  Формирует, назначает председателя и секретаря территориальных счетных комисс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3.  Оборудует территориальные счетные участ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4. Рассматривает обращения граждан по вопросам, связанным с проведением голос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5. Осуществляет иные полномочия, определенные главой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ичественный состав членов территориальных счетных комиссий определяется общественной комиссией и должен быть не менее 3-х членов комиссии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ллетени и иную документацию, связанную с подготовкой и проведением голосования, общественная комиссия передает в территориальные счетные комиссии не позднее, чем за 2 дня до дня голосования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г. Бокситогорска Бокситогорского муниципального района  (далее – участник голосования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писке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я, имя и отчество участника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рия и номер паспорта (реквизиты иного документа, удостоверяющего личность гражданина, выданного уполномоченным государственным органом) участника голосования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фа для проставления подписи члена территориальной счетной комиссии, выдавшего бюллетень участнику голос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ник голосования имеет право отметить в бюллетене 1 проек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, удостоверяющий личность гражданина, выданный уполномоченным государств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 чем за 1 (одну) общественную территор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Бокситогор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гитационный период начинается со дня опубликования в газете "Новый путь" постановления главы Бокситогорского городского поселения Бокситогорского муниципального района Ленинградской области о назначении голо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 подсчете голосов имеют право присутствовать </w:t>
      </w:r>
      <w:r>
        <w:rPr>
          <w:rFonts w:cs="Times New Roman" w:ascii="Times New Roman" w:hAnsi="Times New Roman"/>
          <w:bCs/>
          <w:sz w:val="24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4"/>
          <w:szCs w:val="24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 1 (одной) общественной территории, а также любые иные бюллетени, </w:t>
      </w:r>
      <w:r>
        <w:rPr>
          <w:rFonts w:cs="Times New Roman" w:ascii="Times New Roman" w:hAnsi="Times New Roman"/>
          <w:bCs/>
          <w:sz w:val="24"/>
          <w:szCs w:val="24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16. После проведения всех необходимых действий и подсчетов,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г.Бокситогорске) указываются: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граждан, принявших участие в голосовании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ые данные по усмотрению соответствующей комиссии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 и оформляется итоговым протоколом обществен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ановление итогов голосования общественной комиссией производится не позднее, чем через 5 дней со дня проведения голо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 После установления итогов голосования по общественным территориям и подписания итогового протокола, председатель общественной комиссии представляет главе Бокситогорского городского поселения Бокситогорского муниципального района Ленинградской области итоговый протокол результатов голос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. Итоговый протокол общественной комиссии печатается на листах формата A4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Бокситогорского муниципального района и должен содержать дату и время подписания протокол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ски, использованные бюллетени и протоколы территориальных счетных комиссий для голосования передаются на ответственное хранение в администрацию Бокситогор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Бокситогор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Бокситогор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>, а затем уничтожают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             </w:t>
            </w:r>
            <w:r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  <w:t xml:space="preserve">решением совета депутатов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             </w:t>
            </w:r>
            <w:r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  <w:t>Бокситогор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8.12.2017 № 1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Приложение 2)</w:t>
            </w:r>
          </w:p>
          <w:p>
            <w:pPr>
              <w:pStyle w:val="Style12"/>
              <w:spacing w:lineRule="atLeast" w:line="20"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2"/>
        <w:spacing w:lineRule="atLeast" w:line="20" w:before="0" w:after="0"/>
        <w:jc w:val="center"/>
        <w:rPr>
          <w:lang w:eastAsia="en-US"/>
        </w:rPr>
      </w:pPr>
      <w:r>
        <w:rPr/>
        <w:t xml:space="preserve">итогового протокола территориальной счетной комиссии о результатах голосования                               по общественным территориям г. Бокситогорска </w:t>
      </w:r>
    </w:p>
    <w:p>
      <w:pPr>
        <w:pStyle w:val="Style12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2"/>
        <w:spacing w:before="0" w:after="0"/>
        <w:jc w:val="center"/>
        <w:rPr>
          <w:lang w:eastAsia="en-US"/>
        </w:rPr>
      </w:pPr>
      <w:r>
        <w:rPr>
          <w:lang w:eastAsia="en-US"/>
        </w:rPr>
        <w:t>Экземпляр № ______</w:t>
      </w:r>
    </w:p>
    <w:p>
      <w:pPr>
        <w:pStyle w:val="Style12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ние по </w:t>
      </w:r>
      <w:r>
        <w:rPr>
          <w:rFonts w:cs="Times New Roman" w:ascii="Times New Roman" w:hAnsi="Times New Roman"/>
          <w:sz w:val="24"/>
          <w:szCs w:val="24"/>
        </w:rPr>
        <w:t>общественным территориям г. Бокситогорска, подлежащим в первоочередном порядке благоустройству в 2018 году в соответствии с муниципальной программой "Формирование современной городской среды г. Бокситогорска Бокситогорского муниципального района на 2018-2022 годы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альной счетной комисси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 результатах голосова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исло граждан, внесенных в список                                           цифрами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нных территориальной счетн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иссией гражданам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день голос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Число заполненных бюллетеней,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четной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лены территориальной счетной комисс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"__" _____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              </w:t>
            </w:r>
            <w:r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  <w:t>решением совета депутат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              </w:t>
            </w:r>
            <w:r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  <w:t>Бокситогорского городского поселения</w:t>
            </w:r>
          </w:p>
          <w:p>
            <w:pPr>
              <w:pStyle w:val="Style12"/>
              <w:spacing w:lineRule="atLeast" w:line="20" w:before="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8.12.2017 № 166</w:t>
            </w:r>
          </w:p>
          <w:p>
            <w:pPr>
              <w:pStyle w:val="Style12"/>
              <w:spacing w:lineRule="atLeast" w:line="20" w:before="0" w:after="0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Приложение 3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2"/>
        <w:spacing w:before="0" w:after="0"/>
        <w:jc w:val="center"/>
        <w:rPr/>
      </w:pPr>
      <w:r>
        <w:rPr/>
        <w:t xml:space="preserve">итогового протокола общественной комиссии по обеспечению реализации муниципальной программы об итогах голосования по общественным территориям г. Бокситогорска 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lang w:eastAsia="en-US"/>
        </w:rPr>
      </w:pPr>
      <w:r>
        <w:rPr>
          <w:lang w:eastAsia="en-US"/>
        </w:rPr>
        <w:t>Экземпляр № ______</w:t>
      </w:r>
    </w:p>
    <w:p>
      <w:pPr>
        <w:pStyle w:val="Style12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ние по </w:t>
      </w:r>
      <w:r>
        <w:rPr>
          <w:rFonts w:cs="Times New Roman" w:ascii="Times New Roman" w:hAnsi="Times New Roman"/>
          <w:sz w:val="24"/>
          <w:szCs w:val="24"/>
        </w:rPr>
        <w:t>общественным территориям г. Бокситогорска, подлежащим в первоочередном порядке благоустройству в 2018 году в соответствии с муниципальной программой "Формирование современной городской среды г. Бокситогорска Бокситогорского муниципального района на 2018-2022 годы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"___" _________ 20__ год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енной комиссии по реализации муниципальной программы "Формирование современной городской среды г. Бокситогорска, Бокситогорского муниципального района на 2018-2022 годы" об итогах голосова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ния, (заполняется на основании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нных территориальными счетными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иссиями гражданам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день голосования, (заполняется на основании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Число бюллетеней,                                                                    цифрами   прописью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щихся в ящиках дл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ния, (заполняется на основании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й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лены общественной комисс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"__"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ja-JP"/>
        </w:rPr>
        <w:t xml:space="preserve">               </w:t>
      </w:r>
      <w:r>
        <w:rPr>
          <w:rFonts w:eastAsia="MS Mincho;‚l‚r –ѕ’©"/>
          <w:color w:val="000000"/>
          <w:sz w:val="24"/>
          <w:szCs w:val="24"/>
          <w:lang w:eastAsia="ja-JP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ja-JP"/>
        </w:rPr>
        <w:t xml:space="preserve">               </w:t>
      </w:r>
      <w:r>
        <w:rPr>
          <w:rFonts w:eastAsia="MS Mincho;‚l‚r –ѕ’©"/>
          <w:color w:val="000000"/>
          <w:sz w:val="24"/>
          <w:szCs w:val="24"/>
          <w:lang w:eastAsia="ja-JP"/>
        </w:rPr>
        <w:tab/>
        <w:tab/>
        <w:tab/>
        <w:tab/>
        <w:tab/>
        <w:tab/>
        <w:tab/>
        <w:t>Бокситогорского городского поселения</w:t>
      </w:r>
    </w:p>
    <w:p>
      <w:pPr>
        <w:pStyle w:val="Style12"/>
        <w:spacing w:lineRule="atLeast" w:line="20" w:before="0" w:after="0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>28.12.2017 № 166</w:t>
      </w:r>
    </w:p>
    <w:p>
      <w:pPr>
        <w:pStyle w:val="Style12"/>
        <w:spacing w:lineRule="atLeast" w:line="20" w:before="0" w:after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>(</w:t>
      </w:r>
      <w:r>
        <w:rPr>
          <w:sz w:val="24"/>
          <w:szCs w:val="24"/>
        </w:rPr>
        <w:t>Приложение 4</w:t>
      </w:r>
      <w:r>
        <w:rPr/>
        <w:t>)</w:t>
      </w:r>
      <w:r>
        <w:rPr>
          <w:sz w:val="18"/>
        </w:rPr>
        <w:t xml:space="preserve">                                     </w:t>
      </w:r>
    </w:p>
    <w:tbl>
      <w:tblPr>
        <w:tblW w:w="1091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firstLine="8256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ля голосования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</w:rPr>
              <w:t xml:space="preserve">выбору общественной территории г. Бокситогорска, </w:t>
            </w:r>
            <w:r>
              <w:rPr>
                <w:sz w:val="24"/>
                <w:szCs w:val="24"/>
              </w:rPr>
              <w:t xml:space="preserve">подлежащей в первоочередном порядке благоустройству в 2018 году в соответствии с муниципальной програм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"Формирование современной городской среды г. Бокситогорска Бокситогорского муниципального района на 2018-2022 годы"</w:t>
            </w:r>
          </w:p>
          <w:p>
            <w:pPr>
              <w:pStyle w:val="3"/>
              <w:jc w:val="lef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1 (одной) общественных территории, в пользу которых  сделан выбор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 проставлены более чем в 1 (одном) квадрате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lk">
    <w:name w:val="blk"/>
    <w:qFormat/>
    <w:rPr/>
  </w:style>
  <w:style w:type="character" w:styleId="BodyText3Char">
    <w:name w:val="Body Text 3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HP</dc:creator>
  <dc:description/>
  <cp:keywords/>
  <dc:language>en-US</dc:language>
  <cp:lastModifiedBy>Лаптев</cp:lastModifiedBy>
  <cp:lastPrinted>2017-12-28T09:46:00Z</cp:lastPrinted>
  <dcterms:modified xsi:type="dcterms:W3CDTF">2018-01-09T13:49:00Z</dcterms:modified>
  <cp:revision>2</cp:revision>
  <dc:subject/>
  <dc:title> </dc:title>
</cp:coreProperties>
</file>