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9"/>
        <w:gridCol w:w="3166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07 февраля 2018 года</w:t>
            </w:r>
            <w:r>
              <w:rPr/>
              <w:t xml:space="preserve">   </w:t>
              <w:tab/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67   </w:t>
            </w:r>
          </w:p>
        </w:tc>
      </w:tr>
    </w:tbl>
    <w:p>
      <w:pPr>
        <w:pStyle w:val="2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з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итоги исполнения бюджета Бокситогорского городского поселения за 2017 год, в соответствии со статей 264.6 Бюджет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Бокситогорского городского поселения за 2017 год по доходам в сумме</w:t>
      </w:r>
      <w:r>
        <w:rPr>
          <w:b/>
        </w:rPr>
        <w:t> </w:t>
      </w:r>
      <w:r>
        <w:rPr/>
        <w:t>156 066 581 рублей 81</w:t>
      </w:r>
      <w:r>
        <w:rPr>
          <w:b/>
        </w:rPr>
        <w:t xml:space="preserve"> </w:t>
      </w:r>
      <w:r>
        <w:rPr/>
        <w:t>коп., по расходам в сумме </w:t>
      </w:r>
      <w:r>
        <w:rPr>
          <w:bCs/>
        </w:rPr>
        <w:t>179 536 815 рублей 07</w:t>
      </w:r>
      <w:r>
        <w:rPr/>
        <w:t xml:space="preserve"> коп., с дефицитом бюджета муниципального образования в сумме  </w:t>
      </w:r>
      <w:r>
        <w:rPr>
          <w:bCs/>
        </w:rPr>
        <w:t>23 470 233 рублей 26</w:t>
      </w:r>
      <w:r>
        <w:rPr/>
        <w:t xml:space="preserve"> коп. с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ходов  бюджета Бокситогорского городского поселения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бюджета Бокситогорского городского поселения по  разделам и подразделам классификации расходов бюджетов Российской Федерации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бюджета Бокситогорского городского поселения по ведомственной структуре расходов бюджета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по источникам финансирования дефицита бюджета Бокситогорского городского поселения по кодам классификации источников дефицитов бюджетов за 2017 год согласно приложению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 городского поселения                                               М. И. Катющенко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слано: КФ, регистр МНПА, в дел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07.02.2017 № 167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color w:val="000000"/>
        </w:rPr>
        <w:t xml:space="preserve">бюджета Бокситогорского городского поселения по кодам классификации доходов бюджетов </w:t>
      </w:r>
    </w:p>
    <w:p>
      <w:pPr>
        <w:pStyle w:val="Normal"/>
        <w:jc w:val="center"/>
        <w:rPr/>
      </w:pPr>
      <w:r>
        <w:rPr>
          <w:color w:val="000000"/>
        </w:rPr>
        <w:t>за 2017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17"/>
        <w:gridCol w:w="3168"/>
        <w:gridCol w:w="2652"/>
      </w:tblGrid>
      <w:tr>
        <w:trPr>
          <w:trHeight w:val="640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доходов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5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66 581,81</w:t>
            </w:r>
          </w:p>
        </w:tc>
      </w:tr>
      <w:tr>
        <w:trPr>
          <w:trHeight w:val="56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451 674,76</w:t>
            </w:r>
          </w:p>
        </w:tc>
      </w:tr>
      <w:tr>
        <w:trPr>
          <w:trHeight w:val="68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0 353,36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00.00.0.000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0 353,36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10.00.0.000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8 839,29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13.13.0.000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8 839,29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13.13.0.000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447,84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13.13.0.001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41 391,45</w:t>
            </w:r>
          </w:p>
        </w:tc>
      </w:tr>
      <w:tr>
        <w:trPr>
          <w:trHeight w:val="61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C10"/>
            <w:r>
              <w:rPr/>
              <w:t>001</w:t>
            </w:r>
            <w:bookmarkEnd w:id="0"/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70.00.0.000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1 514,07</w:t>
            </w:r>
          </w:p>
        </w:tc>
      </w:tr>
      <w:tr>
        <w:trPr>
          <w:trHeight w:val="54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75.13.0.000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 891,15</w:t>
            </w:r>
          </w:p>
        </w:tc>
      </w:tr>
      <w:tr>
        <w:trPr>
          <w:trHeight w:val="52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75.13.0.000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 891,15</w:t>
            </w:r>
          </w:p>
        </w:tc>
      </w:tr>
      <w:tr>
        <w:trPr>
          <w:trHeight w:val="66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75.13.0.001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7 622,92</w:t>
            </w:r>
          </w:p>
        </w:tc>
      </w:tr>
      <w:tr>
        <w:trPr>
          <w:trHeight w:val="56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 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.075.13.0.001.12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7 622,92</w:t>
            </w:r>
          </w:p>
        </w:tc>
      </w:tr>
      <w:tr>
        <w:trPr>
          <w:trHeight w:val="60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18,67</w:t>
            </w:r>
          </w:p>
        </w:tc>
      </w:tr>
      <w:tr>
        <w:trPr>
          <w:trHeight w:val="396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02.000.00.0.000.1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18,67</w:t>
            </w:r>
          </w:p>
        </w:tc>
      </w:tr>
      <w:tr>
        <w:trPr>
          <w:trHeight w:val="40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02.990.00.0.000.1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18,67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02.995.13.0.000.1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18,67</w:t>
            </w:r>
          </w:p>
        </w:tc>
      </w:tr>
      <w:tr>
        <w:trPr>
          <w:trHeight w:val="39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02.995.13.0.000.1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18,67</w:t>
            </w:r>
          </w:p>
        </w:tc>
      </w:tr>
      <w:tr>
        <w:trPr>
          <w:trHeight w:val="69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756,55</w:t>
            </w:r>
          </w:p>
        </w:tc>
      </w:tr>
      <w:tr>
        <w:trPr>
          <w:trHeight w:val="33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2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360,6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2.050.13.0.000.4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360,6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2.053.13.0.000.4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360,6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2.053.13.0.000.4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360,67</w:t>
            </w:r>
          </w:p>
        </w:tc>
      </w:tr>
      <w:tr>
        <w:trPr>
          <w:trHeight w:val="47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6.000.00.0.000.4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395,88</w:t>
            </w:r>
          </w:p>
        </w:tc>
      </w:tr>
      <w:tr>
        <w:trPr>
          <w:trHeight w:val="47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6.010.00.0.000.4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395,88</w:t>
            </w:r>
          </w:p>
        </w:tc>
      </w:tr>
      <w:tr>
        <w:trPr>
          <w:trHeight w:val="83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6.013.13.0.000.4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395,88</w:t>
            </w:r>
          </w:p>
        </w:tc>
      </w:tr>
      <w:tr>
        <w:trPr>
          <w:trHeight w:val="83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6.013.13.0.000.4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776,13</w:t>
            </w:r>
          </w:p>
        </w:tc>
      </w:tr>
      <w:tr>
        <w:trPr>
          <w:trHeight w:val="692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.06.013.13.0.001.43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19,75</w:t>
            </w:r>
          </w:p>
        </w:tc>
      </w:tr>
      <w:tr>
        <w:trPr>
          <w:trHeight w:val="548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526,81</w:t>
            </w:r>
          </w:p>
        </w:tc>
      </w:tr>
      <w:tr>
        <w:trPr>
          <w:trHeight w:val="82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33.000.00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685,0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33.050.13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685,0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33.050.13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685,00</w:t>
            </w:r>
          </w:p>
        </w:tc>
      </w:tr>
      <w:tr>
        <w:trPr>
          <w:trHeight w:val="85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51.000.02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0,00</w:t>
            </w:r>
          </w:p>
        </w:tc>
      </w:tr>
      <w:tr>
        <w:trPr>
          <w:trHeight w:val="82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51.040.02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0,00</w:t>
            </w:r>
          </w:p>
        </w:tc>
      </w:tr>
      <w:tr>
        <w:trPr>
          <w:trHeight w:val="822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51.040.02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0,00</w:t>
            </w:r>
          </w:p>
        </w:tc>
      </w:tr>
      <w:tr>
        <w:trPr>
          <w:trHeight w:val="538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90.000.00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81</w:t>
            </w:r>
          </w:p>
        </w:tc>
      </w:tr>
      <w:tr>
        <w:trPr>
          <w:trHeight w:val="55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90.050.13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81</w:t>
            </w:r>
          </w:p>
        </w:tc>
      </w:tr>
      <w:tr>
        <w:trPr>
          <w:trHeight w:val="55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.90.050.13.0.000.14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81</w:t>
            </w:r>
          </w:p>
        </w:tc>
      </w:tr>
      <w:tr>
        <w:trPr>
          <w:trHeight w:val="53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31 836,97</w:t>
            </w:r>
          </w:p>
        </w:tc>
      </w:tr>
      <w:tr>
        <w:trPr>
          <w:trHeight w:val="38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10.000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94 720,00</w:t>
            </w:r>
          </w:p>
        </w:tc>
      </w:tr>
      <w:tr>
        <w:trPr>
          <w:trHeight w:val="418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15.001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94 720,00</w:t>
            </w:r>
          </w:p>
        </w:tc>
      </w:tr>
      <w:tr>
        <w:trPr>
          <w:trHeight w:val="39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15.001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94 720,00</w:t>
            </w:r>
          </w:p>
        </w:tc>
      </w:tr>
      <w:tr>
        <w:trPr>
          <w:trHeight w:val="54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15.001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94 720,00</w:t>
            </w:r>
          </w:p>
        </w:tc>
      </w:tr>
      <w:tr>
        <w:trPr>
          <w:trHeight w:val="397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0.000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85 471,69</w:t>
            </w:r>
          </w:p>
        </w:tc>
      </w:tr>
      <w:tr>
        <w:trPr>
          <w:trHeight w:val="53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.555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 000,00</w:t>
            </w:r>
          </w:p>
        </w:tc>
      </w:tr>
      <w:tr>
        <w:trPr>
          <w:trHeight w:val="81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.555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 000,00</w:t>
            </w:r>
          </w:p>
        </w:tc>
      </w:tr>
      <w:tr>
        <w:trPr>
          <w:trHeight w:val="826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5.555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 000,00</w:t>
            </w:r>
          </w:p>
        </w:tc>
      </w:tr>
      <w:tr>
        <w:trPr>
          <w:trHeight w:val="400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9.999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85 471,69</w:t>
            </w:r>
          </w:p>
        </w:tc>
      </w:tr>
      <w:tr>
        <w:trPr>
          <w:trHeight w:val="40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9.999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85 471,69</w:t>
            </w:r>
          </w:p>
        </w:tc>
      </w:tr>
      <w:tr>
        <w:trPr>
          <w:trHeight w:val="25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29.999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85 471,69</w:t>
            </w:r>
          </w:p>
        </w:tc>
      </w:tr>
      <w:tr>
        <w:trPr>
          <w:trHeight w:val="246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30.000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30.024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5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30.024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52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30.024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3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0.000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49 645,28</w:t>
            </w:r>
          </w:p>
        </w:tc>
      </w:tr>
      <w:tr>
        <w:trPr>
          <w:trHeight w:val="426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00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49 645,28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49 645,28</w:t>
            </w:r>
          </w:p>
        </w:tc>
      </w:tr>
      <w:tr>
        <w:trPr>
          <w:trHeight w:val="53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017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57 700,00</w:t>
            </w:r>
          </w:p>
        </w:tc>
      </w:tr>
      <w:tr>
        <w:trPr>
          <w:trHeight w:val="816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внесение в Единый государственный реестр недвижимости сведений о границах населё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11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991,41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132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147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 000,00</w:t>
            </w:r>
          </w:p>
        </w:tc>
      </w:tr>
      <w:tr>
        <w:trPr>
          <w:trHeight w:val="54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157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24 696,8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166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300,00</w:t>
            </w:r>
          </w:p>
        </w:tc>
      </w:tr>
      <w:tr>
        <w:trPr>
          <w:trHeight w:val="70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201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4 957,00</w:t>
            </w:r>
          </w:p>
        </w:tc>
      </w:tr>
      <w:tr>
        <w:trPr>
          <w:trHeight w:val="83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проведение и участие в районных, областных и межрегиональных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49.999.13.0.85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83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9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317,60</w:t>
            </w:r>
          </w:p>
        </w:tc>
      </w:tr>
      <w:tr>
        <w:trPr>
          <w:trHeight w:val="68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9.00.000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317,60</w:t>
            </w:r>
          </w:p>
        </w:tc>
      </w:tr>
      <w:tr>
        <w:trPr>
          <w:trHeight w:val="687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9.60.010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317,60</w:t>
            </w:r>
          </w:p>
        </w:tc>
      </w:tr>
      <w:tr>
        <w:trPr>
          <w:trHeight w:val="840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9.60.010.13.0.000.15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 317,60</w:t>
            </w:r>
          </w:p>
        </w:tc>
      </w:tr>
      <w:tr>
        <w:trPr>
          <w:trHeight w:val="38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14 907,05</w:t>
            </w:r>
          </w:p>
        </w:tc>
      </w:tr>
      <w:tr>
        <w:trPr>
          <w:trHeight w:val="2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77 365,05</w:t>
            </w:r>
          </w:p>
        </w:tc>
      </w:tr>
      <w:tr>
        <w:trPr>
          <w:trHeight w:val="40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00.01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77 365,05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83 929,11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6 155,63</w:t>
            </w:r>
          </w:p>
        </w:tc>
      </w:tr>
      <w:tr>
        <w:trPr>
          <w:trHeight w:val="552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6 155,63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8,0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8,0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3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27,00</w:t>
            </w:r>
          </w:p>
        </w:tc>
      </w:tr>
      <w:tr>
        <w:trPr>
          <w:trHeight w:val="51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3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27,0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4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11</w:t>
            </w:r>
          </w:p>
        </w:tc>
      </w:tr>
      <w:tr>
        <w:trPr>
          <w:trHeight w:val="268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4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,11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5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7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10.01.5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7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20.01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28,12</w:t>
            </w:r>
          </w:p>
        </w:tc>
      </w:tr>
      <w:tr>
        <w:trPr>
          <w:trHeight w:val="51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2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75,27</w:t>
            </w:r>
          </w:p>
        </w:tc>
      </w:tr>
      <w:tr>
        <w:trPr>
          <w:trHeight w:val="552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2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75,2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20.01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94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20.01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94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20.01.3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2,91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20.01.3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2,91</w:t>
            </w:r>
          </w:p>
        </w:tc>
      </w:tr>
      <w:tr>
        <w:trPr>
          <w:trHeight w:val="83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30.01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407,82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3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793,7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3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793,77</w:t>
            </w:r>
          </w:p>
        </w:tc>
      </w:tr>
      <w:tr>
        <w:trPr>
          <w:trHeight w:val="70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30.01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5</w:t>
            </w:r>
          </w:p>
        </w:tc>
      </w:tr>
      <w:tr>
        <w:trPr>
          <w:trHeight w:val="848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30.01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5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30.01.3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6,9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.030.01.3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6,90</w:t>
            </w:r>
          </w:p>
        </w:tc>
      </w:tr>
      <w:tr>
        <w:trPr>
          <w:trHeight w:val="42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75,50</w:t>
            </w:r>
          </w:p>
        </w:tc>
      </w:tr>
      <w:tr>
        <w:trPr>
          <w:trHeight w:val="262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.000.01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75,50</w:t>
            </w:r>
          </w:p>
        </w:tc>
      </w:tr>
      <w:tr>
        <w:trPr>
          <w:trHeight w:val="39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.010.01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355,50</w:t>
            </w:r>
          </w:p>
        </w:tc>
      </w:tr>
      <w:tr>
        <w:trPr>
          <w:trHeight w:val="697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.01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355,50</w:t>
            </w:r>
          </w:p>
        </w:tc>
      </w:tr>
      <w:tr>
        <w:trPr>
          <w:trHeight w:val="83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.01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355,50</w:t>
            </w:r>
          </w:p>
        </w:tc>
      </w:tr>
      <w:tr>
        <w:trPr>
          <w:trHeight w:val="550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.020.01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0,0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.02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0,0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.020.01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0,00</w:t>
            </w:r>
          </w:p>
        </w:tc>
      </w:tr>
      <w:tr>
        <w:trPr>
          <w:trHeight w:val="277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0.000.00.0.000.00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39 366,50</w:t>
            </w:r>
          </w:p>
        </w:tc>
      </w:tr>
      <w:tr>
        <w:trPr>
          <w:trHeight w:val="399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.000.00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 061,93</w:t>
            </w:r>
          </w:p>
        </w:tc>
      </w:tr>
      <w:tr>
        <w:trPr>
          <w:trHeight w:val="83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.030.13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 061,93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.030.13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 604,63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.030.13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 604,63</w:t>
            </w:r>
          </w:p>
        </w:tc>
      </w:tr>
      <w:tr>
        <w:trPr>
          <w:trHeight w:val="846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.030.13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57,30</w:t>
            </w:r>
          </w:p>
        </w:tc>
      </w:tr>
      <w:tr>
        <w:trPr>
          <w:trHeight w:val="835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.030.13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57,30</w:t>
            </w:r>
          </w:p>
        </w:tc>
      </w:tr>
      <w:tr>
        <w:trPr>
          <w:trHeight w:val="266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00.00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65 304,57</w:t>
            </w:r>
          </w:p>
        </w:tc>
      </w:tr>
      <w:tr>
        <w:trPr>
          <w:trHeight w:val="24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30.00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45 517,70</w:t>
            </w:r>
          </w:p>
        </w:tc>
      </w:tr>
      <w:tr>
        <w:trPr>
          <w:trHeight w:val="548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33.13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45 517,70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33.13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18 519,52</w:t>
            </w:r>
          </w:p>
        </w:tc>
      </w:tr>
      <w:tr>
        <w:trPr>
          <w:trHeight w:val="840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33.13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98,18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33.13.3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40.00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 786,87</w:t>
            </w:r>
          </w:p>
        </w:tc>
      </w:tr>
      <w:tr>
        <w:trPr>
          <w:trHeight w:val="533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43.13.0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 786,87</w:t>
            </w:r>
          </w:p>
        </w:tc>
      </w:tr>
      <w:tr>
        <w:trPr>
          <w:trHeight w:val="1064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43.13.1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4 197,83</w:t>
            </w:r>
          </w:p>
        </w:tc>
      </w:tr>
      <w:tr>
        <w:trPr>
          <w:trHeight w:val="827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43.13.2.1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84,97</w:t>
            </w:r>
          </w:p>
        </w:tc>
      </w:tr>
      <w:tr>
        <w:trPr>
          <w:trHeight w:val="551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.043.13.4.000.110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5,93</w:t>
            </w:r>
          </w:p>
        </w:tc>
      </w:tr>
    </w:tbl>
    <w:p>
      <w:pPr>
        <w:sectPr>
          <w:type w:val="nextPage"/>
          <w:pgSz w:orient="landscape" w:w="16838" w:h="11906"/>
          <w:pgMar w:left="1320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ind w:left="450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500" w:hanging="0"/>
        <w:jc w:val="center"/>
        <w:rPr/>
      </w:pPr>
      <w:r>
        <w:rPr/>
        <w:t>Бокситогорского городского</w:t>
      </w:r>
    </w:p>
    <w:p>
      <w:pPr>
        <w:pStyle w:val="Normal"/>
        <w:ind w:left="4500" w:hanging="0"/>
        <w:jc w:val="center"/>
        <w:rPr/>
      </w:pPr>
      <w:r>
        <w:rPr/>
        <w:t>поселения 07.02.2018 № 167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кситогорского городского поселения по  разделам и подразделам классификации расходов бюджетов Российской Федерации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48"/>
        <w:gridCol w:w="1828"/>
      </w:tblGrid>
      <w:tr>
        <w:trPr>
          <w:trHeight w:val="1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раздела (подраздел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36 815,0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 961,69</w:t>
            </w:r>
          </w:p>
        </w:tc>
      </w:tr>
      <w:tr>
        <w:trPr>
          <w:trHeight w:val="9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2 615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8 346,69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 730,3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4 137,5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9 592,8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99 229,9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 0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649 229,9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24 064,5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21 613,1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518 475,3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583 976,0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215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6 215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 080,3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17 080,3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672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 672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25 861,2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425 861,2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07.02.2018 № 167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3)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кситогорского городского поселения по ведомственной структуре расходов за 2017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86"/>
        <w:gridCol w:w="2115"/>
        <w:gridCol w:w="2728"/>
        <w:gridCol w:w="1376"/>
        <w:gridCol w:w="2159"/>
      </w:tblGrid>
      <w:tr>
        <w:trPr>
          <w:trHeight w:val="14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подраздела (подраздел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целевой статьи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ида рас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36 815,0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8 804 200,07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88 346,6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88 346,6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4 970,4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5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4 970,4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510113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35 979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bookmarkStart w:id="1" w:name="RANGE!A9%3AE10"/>
            <w:r>
              <w:rPr/>
              <w:t>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2" w:name="RANGE!B9"/>
            <w:r>
              <w:rPr/>
              <w:t>001</w:t>
            </w:r>
            <w:bookmarkEnd w:id="2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3" w:name="RANGE!D9"/>
            <w:r>
              <w:rPr/>
              <w:t>6510113200</w:t>
            </w:r>
            <w:bookmarkEnd w:id="3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2 579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10113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5101Б0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8 991,4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101Б0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8 991,4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1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73 376,2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16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71 376,2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16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71 376,2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219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 219,1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3 388,6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3 388,68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5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5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6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87 768,5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6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2 989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601136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779,5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Исполнение отдельных государственных полномоч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18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18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80171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80171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исполнению судебных а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И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Исполнение судебных актов, вступивших в законную си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И7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И7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И70113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И70113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3 730,3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4 137,5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6 137,5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2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6 037,5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2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6 212,5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113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6 212,5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113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6 212,5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1130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1130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 000,0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2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9 82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атериально-техническое оснащение аварийно-спасательных формир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217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82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217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9 82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2170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202170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3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 1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3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пожарных водоем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301146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301146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0 0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3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302146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302146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противопожарного оборудования и инвента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302146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 1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302146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 1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3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асходы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3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3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 в области национальной безопасности и правоохрани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3101186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3101186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9 592,8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9 592,8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9 592,8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10118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0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10118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Приобретение переносных рамок металлодетекторов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103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9 592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переносных рамок металлодетект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103180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9 592,8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103180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9 592,8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799 229,97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4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асходы на мероприятия в области трансп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43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43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50 00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на возмещение недополученных доходов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430114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5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430114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50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 649 229,97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 413 542,09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872 795,6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249 230,0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357 440,9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357 440,97 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рка сметной документации по ремонту автомобильных дор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 000,00 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оценки технического состояния автомобильных дор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5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14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5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7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545 554,7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7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545 554,7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74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4 810,4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74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4 810,40 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S4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9 423,9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1S4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9 423,9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623 565,5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215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291 265,5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215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 291 265,5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остов и искусственных соору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215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2 3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10215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2 3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2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40 746,48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2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40 746,4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становка дорожных знаков на территории города 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4 129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4 129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0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становка пешеходных ограждений в г. Бокситогорс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6 617,4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0115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6 617,48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960 507,88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4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960 507,88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4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960 507,88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7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0 291,8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7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0 291,82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74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73 8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74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173 8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S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0 536,0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S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0 536,0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S4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95 88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2S4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95 880,0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275 18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2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275 18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2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275 18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лагоустройство общественных территорий г.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16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308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16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308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L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47 815,5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L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47 815,56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R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014 056,4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R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 014 056,4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 224 064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21 613,14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21 613,1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2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37 709,2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2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37 709,25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09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7 419,7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09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7 419,73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09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9 069,98</w:t>
            </w:r>
          </w:p>
        </w:tc>
      </w:tr>
      <w:tr>
        <w:trPr>
          <w:trHeight w:val="4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09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9 069,9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дополнительных мет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16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7 614,5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16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7 614,57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S9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3 604,9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01S9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3 604,97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3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883 903,89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3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61 803,89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1S9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61 803,89</w:t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1S9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61 803,8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3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2 2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215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2 2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215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2 2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303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9 9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312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49 9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312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49 9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304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работка проекта на изготовление пандуса к подъезду многоквартирного до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4154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304154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518 475,3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518 475,3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518 475,30</w:t>
            </w:r>
          </w:p>
        </w:tc>
      </w:tr>
      <w:tr>
        <w:trPr>
          <w:trHeight w:val="24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 520 001,0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питальный ремонт инженерных сетей и оборуд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01150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590 368,4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150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240 457,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150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9 911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70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10 694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70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610 69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70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44 287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70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 944 287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S0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5 636,6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S0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25 636,6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S0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149 01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S0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0 5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1S0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18 515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 479,1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ехническое обслуживание наружных газопроводны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215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215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1 479,1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103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082 595,0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коммунальной спецтехники и оборудования в лизин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370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2 555,9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370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2 555,9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расходов на приобретение коммунальной спецтехники и оборудования в лизин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3S0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30 039,1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3S0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30 039,1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104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4 4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415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4 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10415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4 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583 976,06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843 356,0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2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9 537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2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9 537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20116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9 537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20116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9 537,0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3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264 180,06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3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995 510,1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4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4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6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182 928,2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6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 182 928,2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тротуаров, пешеходных дороже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6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5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6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95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следование конструк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6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16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0 00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7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7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7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87 581,9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17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87 581,9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3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337 742,6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30216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337 742,6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216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 337 557,5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216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5,09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303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 930 927,2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зелен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409 218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409 218,00</w:t>
            </w:r>
          </w:p>
        </w:tc>
      </w:tr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62 20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362 200,1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828 654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828 654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памятника В.И. Лени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 249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3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 249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92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92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4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492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164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492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7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91 560,1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72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91 560,1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аварийно-восстановительных работ по восстановлению ливневой кан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Б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5 046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303Б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5 046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4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9 639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4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9 639,0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17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63 308,1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17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63 308,1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вышение уровня комплексного обустройства населенных пун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1S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6 330,8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401S0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6 330,8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740 620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976 292,00</w:t>
            </w:r>
          </w:p>
        </w:tc>
      </w:tr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 976 292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лагоустройство дворовых территорий многоквартирных домов г.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165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5 692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165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5 692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вентаризация дворовых территорий многоквартирных дом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165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165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L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 3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L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7 3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R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333 3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101R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333 3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2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64 328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2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64 328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лагоустройство общественных территорий г.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16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7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16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7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L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684,4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L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684,44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R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2 643,5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8201R555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52 643,5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6 21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6 215,0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6 21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6 215,00</w:t>
            </w:r>
          </w:p>
        </w:tc>
      </w:tr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6 215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занятости детей, подростков и молодежи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10101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5 446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01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8 73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01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6 71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74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3 3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74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3 3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S4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469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01S4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 469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17 080,3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17 080,3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17 080,3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Культура города 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2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717 080,3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2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717 080,35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201П70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318 780,3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201П70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318 780,35</w:t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201П7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8 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201П7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8 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9 672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9 67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9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9 672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асходы на пенсионное обеспе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9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9 672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9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9 672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9101149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9 672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9101149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9 672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изическая культура, 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425 861,2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425 861,2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425 861,2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3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 425 861,26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3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176 132,0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100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 376 132,0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100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 376 132,0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поселений из бюджета Бокситогорского муниципального района на проведение и участие в районных, областных и межрегиональных мероприят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1Б0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1Б0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0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3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 249 729,2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2104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5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2104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5 00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274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 822 791,34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274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 822 791,3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2S4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51 937,9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302S40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251 937,9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БГ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61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й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2 615,0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2 61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10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2 615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деятельности совета депут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1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2 61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1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2 615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00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7 99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00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7 995,0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00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00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 00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П7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1 620,00</w:t>
            </w:r>
          </w:p>
        </w:tc>
      </w:tr>
      <w:tr>
        <w:trPr>
          <w:trHeight w:val="5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П1101П7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6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07.02.2018 № 167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 источников</w:t>
      </w:r>
    </w:p>
    <w:p>
      <w:pPr>
        <w:pStyle w:val="Normal"/>
        <w:jc w:val="center"/>
        <w:rPr/>
      </w:pPr>
      <w:r>
        <w:rPr/>
        <w:t xml:space="preserve">финансирования дефицита </w:t>
      </w:r>
    </w:p>
    <w:p>
      <w:pPr>
        <w:pStyle w:val="Normal"/>
        <w:jc w:val="center"/>
        <w:rPr/>
      </w:pPr>
      <w:r>
        <w:rPr/>
        <w:t>бюджета Бокситогорского городского поселения по кодам класс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чников финансирования дефицитов бюджето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95"/>
        <w:gridCol w:w="2807"/>
        <w:gridCol w:w="1877"/>
      </w:tblGrid>
      <w:tr>
        <w:trPr>
          <w:trHeight w:val="510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0 233,26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470 233,26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2 336 047,05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5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2 336 047,05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806 280,31</w:t>
            </w:r>
          </w:p>
        </w:tc>
      </w:tr>
      <w:tr>
        <w:trPr>
          <w:trHeight w:val="2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806 280,3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3:00Z</dcterms:created>
  <dc:creator>Баринова</dc:creator>
  <dc:description/>
  <cp:keywords/>
  <dc:language>en-US</dc:language>
  <cp:lastModifiedBy>Сидоркина</cp:lastModifiedBy>
  <cp:lastPrinted>2018-01-17T08:14:00Z</cp:lastPrinted>
  <dcterms:modified xsi:type="dcterms:W3CDTF">2018-02-08T07:56:00Z</dcterms:modified>
  <cp:revision>36</cp:revision>
  <dc:subject/>
  <dc:title>Утверждены</dc:title>
</cp:coreProperties>
</file>