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9"/>
        <w:gridCol w:w="3166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07 февраля 2018 года</w:t>
            </w:r>
            <w:r>
              <w:rPr/>
              <w:t xml:space="preserve">   </w:t>
              <w:tab/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6</w:t>
            </w:r>
            <w:r>
              <w:rPr>
                <w:u w:val="single"/>
                <w:lang w:val="ru-RU"/>
              </w:rPr>
              <w:t>8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0.12.2017 № 160 «О бюджете Бокситогорского городского поселения на 2018 год и плановый период 2019-2020 годов»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20.12.2017 № 160 «О бюджете Бокситогорского городского поселения на 2018год и плановый период 2019-2020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1. в подпункте 1.2. слова «в сумме 87253,1 тыс.рублей» заменить словами « в сумме 89425,4  тыс.рублей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2. в подпункте 1.3. слова «в сумме 3031,7 тыс.рублей» заменить словами « в сумме 5204,0 тыс.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 В пункте 12 слова «в сумме 2332,9 тыс.рублей» заменить словами «в сумме 1975,2 тыс.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ab/>
        <w:t>1.3. Приложение 1 «Источники внутреннего финансирования дефицита бюджета Бокситогорского городского поселения на 2018 год и плановый период 2019-2020 годов», приложение 8 «Распределение бюджетных ассигнований по разделам, подразделам классификации расходов бюджета на 2018 год и плановый период 2019-2020 годов», 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8 год», приложение 11 «Ведомственная структура расходов  бюджета Бокситогорского городского поселения на 2018 год» изложить в новых редакциях (прилагаютс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ab/>
        <w:t>1.4. В пункте 19 изложить в новых редакциях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  1.4.1. абзац первый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ab/>
        <w:t xml:space="preserve">       " Утвердить иные межбюджетные трансферты бюджету Бокситогорского муниципального района на 2018 год в сумме 9203,5 тыс. рублей, на 2019 год в сумме 8767,0 тыс. рублей, на 2020 год в сумме 8833,0 тыс. рублей в том числе:"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 1.4.2. абзац шесто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" на 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8 год в сумме1000,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9 год в сумме 500,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0 год в сумме 500,0 тыс. рублей."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ешение опубликовать (обнародовать)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Глава Бокситогорского городского поселения                                               М.И. Катющенко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Ф, ОФК, ОБУ, регистр МНПА, в дело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07.02.2018 № 168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 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18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Cs/>
              </w:rPr>
              <w:t>01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07.02. 2018 № 16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8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ов на 2018 год и плановый период 2019-2020 годов</w:t>
      </w:r>
    </w:p>
    <w:p>
      <w:pPr>
        <w:pStyle w:val="Normal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20"/>
        <w:gridCol w:w="1327"/>
        <w:gridCol w:w="1203"/>
        <w:gridCol w:w="1203"/>
        <w:gridCol w:w="1202"/>
      </w:tblGrid>
      <w:tr>
        <w:trPr>
          <w:trHeight w:val="30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ru-RU"/>
              </w:rPr>
              <w:t>азде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Подразде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мма (тыс.руб.)</w:t>
            </w:r>
          </w:p>
        </w:tc>
      </w:tr>
      <w:tr>
        <w:trPr>
          <w:trHeight w:val="61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42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3 485,</w:t>
            </w: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4 617,5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80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 19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 205,6</w:t>
            </w:r>
          </w:p>
        </w:tc>
      </w:tr>
      <w:tr>
        <w:trPr>
          <w:trHeight w:val="15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54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 33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7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05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18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  <w:r>
              <w:rPr>
                <w:bCs/>
                <w:color w:val="000000"/>
              </w:rPr>
              <w:t>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3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65,0</w:t>
            </w:r>
          </w:p>
        </w:tc>
      </w:tr>
      <w:tr>
        <w:trPr>
          <w:trHeight w:val="133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ru-RU"/>
              </w:rPr>
              <w:t>1742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3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 27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3,8</w:t>
            </w:r>
          </w:p>
        </w:tc>
      </w:tr>
      <w:tr>
        <w:trPr>
          <w:trHeight w:val="66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 55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1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61,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65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9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80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912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7,2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24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4,7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6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6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 75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42,8</w:t>
            </w:r>
          </w:p>
        </w:tc>
      </w:tr>
      <w:tr>
        <w:trPr>
          <w:trHeight w:val="334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</w:t>
            </w:r>
            <w:r>
              <w:rPr>
                <w:color w:val="000000"/>
                <w:lang w:val="ru-RU"/>
              </w:rPr>
              <w:t>75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2,8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>07.02.2018 № 16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9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89"/>
        <w:gridCol w:w="11"/>
        <w:gridCol w:w="1080"/>
        <w:gridCol w:w="54"/>
        <w:gridCol w:w="900"/>
        <w:gridCol w:w="846"/>
        <w:gridCol w:w="1363"/>
      </w:tblGrid>
      <w:tr>
        <w:trPr>
          <w:trHeight w:val="1167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по разделам, подразделам классификации расходов  бюджетов на 2018 год </w:t>
            </w:r>
          </w:p>
        </w:tc>
      </w:tr>
      <w:tr>
        <w:trPr>
          <w:trHeight w:val="334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(тыс. руб.)</w:t>
            </w:r>
          </w:p>
        </w:tc>
      </w:tr>
      <w:tr>
        <w:trPr>
          <w:trHeight w:val="167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рганизация деятельности аварийно-спасательных формирований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П7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П7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П7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П7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3 01 14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755,6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 755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1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1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1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1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1 14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1 147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1 147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1 147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1 147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7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7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7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7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1 1 01 S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1 1 01 S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1 1 01 S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1 1 01 S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S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S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S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0</w:t>
            </w:r>
          </w:p>
        </w:tc>
      </w:tr>
      <w:tr>
        <w:trPr>
          <w:trHeight w:val="4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 01 S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8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2 01 1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1 1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1 1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3 01 1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1 1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16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1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>
          <w:trHeight w:val="10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1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35,2</w:t>
            </w:r>
          </w:p>
        </w:tc>
      </w:tr>
      <w:tr>
        <w:trPr>
          <w:trHeight w:val="11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655,1</w:t>
            </w:r>
          </w:p>
        </w:tc>
      </w:tr>
      <w:tr>
        <w:trPr>
          <w:trHeight w:val="20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33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1 S0</w:t>
            </w:r>
            <w:r>
              <w:rPr>
                <w:bCs/>
                <w:color w:val="000000"/>
                <w:lang w:val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33,2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1 01 S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1 01 S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</w:t>
            </w:r>
          </w:p>
        </w:tc>
      </w:tr>
      <w:tr>
        <w:trPr>
          <w:trHeight w:val="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1 01 S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1 01 S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34,5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1 01 S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34,5</w:t>
            </w:r>
          </w:p>
        </w:tc>
      </w:tr>
      <w:tr>
        <w:trPr>
          <w:trHeight w:val="5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1 01 S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34,5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ки в лизин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>
          <w:trHeight w:val="1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545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 6</w:t>
            </w:r>
            <w:r>
              <w:rPr>
                <w:color w:val="000000"/>
              </w:rPr>
              <w:t>1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61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61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61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61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46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 346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46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46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46,7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3 03 16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5,1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4 01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7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31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1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1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1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166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</w:tr>
      <w:tr>
        <w:trPr>
          <w:trHeight w:val="1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1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17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6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S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S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S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1 01 S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</w:tr>
      <w:tr>
        <w:trPr>
          <w:trHeight w:val="1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9</w:t>
            </w:r>
          </w:p>
        </w:tc>
      </w:tr>
      <w:tr>
        <w:trPr>
          <w:trHeight w:val="16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17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57,4</w:t>
            </w:r>
          </w:p>
        </w:tc>
      </w:tr>
      <w:tr>
        <w:trPr>
          <w:trHeight w:val="1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1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1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1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1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1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9 3 02 S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,8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,8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,8</w:t>
            </w:r>
          </w:p>
        </w:tc>
      </w:tr>
      <w:tr>
        <w:trPr>
          <w:trHeight w:val="5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96,8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2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1 R5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304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54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8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5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72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,8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9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3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4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4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14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4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53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425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20.12.2017 № 160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387"/>
        <w:rPr/>
      </w:pPr>
      <w:r>
        <w:rPr>
          <w:lang w:val="ru-RU"/>
        </w:rPr>
        <w:t>07.02.2018 № 168)</w:t>
      </w:r>
    </w:p>
    <w:p>
      <w:pPr>
        <w:pStyle w:val="Normal"/>
        <w:ind w:left="4536" w:firstLine="538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1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н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74"/>
        <w:gridCol w:w="1242"/>
        <w:gridCol w:w="1775"/>
        <w:gridCol w:w="1946"/>
        <w:gridCol w:w="1244"/>
        <w:gridCol w:w="187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д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425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8471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85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7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879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правление собственностью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</w:t>
            </w:r>
            <w:r>
              <w:rPr>
                <w:color w:val="000000"/>
                <w:lang w:val="ru-RU"/>
              </w:rPr>
              <w:t>74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72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0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П70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П70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22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здание условий по организации транспортного обслуживания на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1 14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 01 14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272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60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2 6</w:t>
            </w:r>
            <w:r>
              <w:rPr>
                <w:color w:val="000000"/>
              </w:rPr>
              <w:t>0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5 7</w:t>
            </w:r>
            <w:r>
              <w:rPr>
                <w:color w:val="000000"/>
              </w:rPr>
              <w:t>5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1 147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1 147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зработка Программы комплексного развития транспортной инфраструктуры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70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70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20,0</w:t>
            </w:r>
          </w:p>
        </w:tc>
      </w:tr>
      <w:tr>
        <w:trPr>
          <w:trHeight w:val="124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67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7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7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2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2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1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1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9 555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655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655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655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офинансирование мероприятий по реконструкции комплекса водозаборных и водоочистных сооружений города Бокситогорс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1 01 S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3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3 1 01 S0</w:t>
            </w:r>
            <w:r>
              <w:rPr>
                <w:iCs/>
                <w:color w:val="000000"/>
                <w:lang w:val="ru-RU"/>
              </w:rPr>
              <w:t>2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3 1 01 S0</w:t>
            </w:r>
            <w:r>
              <w:rPr>
                <w:iCs/>
                <w:color w:val="000000"/>
                <w:lang w:val="ru-RU"/>
              </w:rPr>
              <w:t>2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4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хники в лизин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800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9 012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54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618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618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618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46,7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46,7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46,7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4 01 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R555F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1 R555F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финансирование мероприятий по благоустройству общественных территорий города Бокситогорс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1 R555F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 01 R555F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офинансирование мероприятий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S4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S4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0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0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6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57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57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57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57,4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5,6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1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10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10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,8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296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 02 S4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БГП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9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9,9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1:00Z</dcterms:created>
  <dc:creator>Баринова</dc:creator>
  <dc:description/>
  <cp:keywords/>
  <dc:language>en-US</dc:language>
  <cp:lastModifiedBy>Сидоркина</cp:lastModifiedBy>
  <cp:lastPrinted>2018-02-06T12:13:00Z</cp:lastPrinted>
  <dcterms:modified xsi:type="dcterms:W3CDTF">2018-02-08T08:04:00Z</dcterms:modified>
  <cp:revision>5</cp:revision>
  <dc:subject/>
  <dc:title>Утверждены</dc:title>
</cp:coreProperties>
</file>