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07 феврал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70 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участ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уществлении местного самоуправления в иных формах на территории г.Боксито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>Федерации», о</w:t>
      </w:r>
      <w:r>
        <w:rPr>
          <w:sz w:val="24"/>
          <w:szCs w:val="24"/>
        </w:rPr>
        <w:t>бластным законом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4"/>
          <w:szCs w:val="24"/>
        </w:rPr>
        <w:t xml:space="preserve"> и Уставом</w:t>
      </w:r>
      <w:r>
        <w:rPr>
          <w:sz w:val="24"/>
          <w:szCs w:val="24"/>
        </w:rPr>
        <w:t xml:space="preserve">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pacing w:val="-28"/>
          <w:sz w:val="24"/>
          <w:szCs w:val="24"/>
        </w:rPr>
        <w:t>1. </w:t>
      </w:r>
      <w:r>
        <w:rPr>
          <w:spacing w:val="-1"/>
          <w:sz w:val="24"/>
          <w:szCs w:val="24"/>
        </w:rPr>
        <w:t xml:space="preserve">Утвердить Положение об инициативной комиссии части территории </w:t>
      </w:r>
      <w:r>
        <w:rPr>
          <w:sz w:val="24"/>
          <w:szCs w:val="24"/>
        </w:rPr>
        <w:t xml:space="preserve">г.Бокситогорска </w:t>
      </w:r>
      <w:r>
        <w:rPr>
          <w:spacing w:val="-1"/>
          <w:sz w:val="24"/>
          <w:szCs w:val="24"/>
        </w:rPr>
        <w:t xml:space="preserve">  в соответствии с приложением 1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pacing w:val="-1"/>
          <w:sz w:val="24"/>
          <w:szCs w:val="24"/>
        </w:rPr>
        <w:t>2. </w:t>
      </w:r>
      <w:r>
        <w:rPr>
          <w:bCs/>
          <w:sz w:val="24"/>
          <w:szCs w:val="24"/>
        </w:rPr>
        <w:t xml:space="preserve">Установить границы части территории </w:t>
      </w:r>
      <w:r>
        <w:rPr>
          <w:sz w:val="24"/>
          <w:szCs w:val="24"/>
        </w:rPr>
        <w:t>г.Бокситогорска</w:t>
      </w:r>
      <w:r>
        <w:rPr>
          <w:bCs/>
          <w:sz w:val="24"/>
          <w:szCs w:val="24"/>
        </w:rPr>
        <w:t>, на которой осуществляет свою деятельность инициативная комиссия в соответствии с приложением 2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твердить Порядок выдвижения инициативных предложений и участия населения части территории г.Бокситогорска в их реализации, осуществления контроля реализации инициативных предложений </w:t>
      </w:r>
      <w:r>
        <w:rPr>
          <w:spacing w:val="-1"/>
          <w:sz w:val="24"/>
          <w:szCs w:val="24"/>
        </w:rPr>
        <w:t>в соответствии с приложением 3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бщественный совет части территории г.Бокситогорска, избранный на конференции граждан части территории г.Бокситогорска 23 сентября 2015 года, преобразовать в инициативную комиссию части территории г.Бокситогорска в соответствии с частью 3 статьи 8 и требованиями статьи 3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бластного закона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Признать утратившими силу решения совета депутатов Бокситогорского городского поселения  от 12.08.2015 № 48, от 14.06.2017 № 141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sz w:val="24"/>
          <w:szCs w:val="24"/>
        </w:rPr>
        <w:tab/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/>
      </w:pPr>
      <w:r>
        <w:rPr/>
        <w:t>Глава Бокситогорского городского поселения                                                   М.И.Катющенко</w:t>
      </w:r>
    </w:p>
    <w:p>
      <w:pPr>
        <w:pStyle w:val="Style17"/>
        <w:spacing w:before="0" w:after="0"/>
        <w:jc w:val="both"/>
        <w:rPr/>
      </w:pPr>
      <w:r>
        <w:rPr/>
        <w:t>Разослано: орготделу, ОБУ, КЖКХ, инициативной комиссии, регистр МНПА, в дело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widowControl w:val="false"/>
        <w:ind w:left="467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Бокситогорского городского поселения </w:t>
      </w:r>
    </w:p>
    <w:p>
      <w:pPr>
        <w:pStyle w:val="Normal"/>
        <w:widowControl w:val="false"/>
        <w:ind w:left="467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07.02.2018 № 170</w:t>
      </w:r>
    </w:p>
    <w:p>
      <w:pPr>
        <w:pStyle w:val="Normal"/>
        <w:widowControl w:val="false"/>
        <w:ind w:left="4678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(приложение 1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инициативной комиссии части</w:t>
      </w:r>
      <w:r>
        <w:rPr>
          <w:b/>
          <w:spacing w:val="-1"/>
          <w:sz w:val="24"/>
          <w:szCs w:val="24"/>
        </w:rPr>
        <w:t xml:space="preserve"> территор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Бокситогорс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 xml:space="preserve">1.1. Настоящее Положение об инициативной комиссии части территории г.Бокситогорска </w:t>
      </w:r>
      <w:r>
        <w:rPr>
          <w:sz w:val="24"/>
          <w:szCs w:val="24"/>
        </w:rPr>
        <w:t xml:space="preserve"> разработано на основании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бластного закона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pacing w:val="-3"/>
          <w:sz w:val="24"/>
          <w:szCs w:val="24"/>
        </w:rPr>
        <w:t>Устава</w:t>
      </w:r>
      <w:r>
        <w:rPr>
          <w:sz w:val="24"/>
          <w:szCs w:val="24"/>
        </w:rPr>
        <w:t xml:space="preserve"> Бокситогорского городского поселения (далее </w:t>
        <w:noBreakHyphen/>
        <w:t xml:space="preserve"> Устав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rPr/>
      </w:pPr>
      <w:r>
        <w:rPr>
          <w:sz w:val="24"/>
          <w:szCs w:val="24"/>
        </w:rPr>
        <w:t xml:space="preserve">1.2. Инициативная комиссия является коллегиальным органом, представляет интересы населения, имеет право принимать от его имени решения, носящие рекомендательных характер. Инициативная комиссия избирается на собрании (конференции) граждан части территории </w:t>
      </w:r>
      <w:r>
        <w:rPr>
          <w:spacing w:val="-1"/>
          <w:sz w:val="24"/>
          <w:szCs w:val="24"/>
        </w:rPr>
        <w:t>административного цен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rPr/>
      </w:pPr>
      <w:r>
        <w:rPr>
          <w:sz w:val="24"/>
          <w:szCs w:val="24"/>
        </w:rPr>
        <w:t>1</w:t>
      </w:r>
      <w:r>
        <w:rPr>
          <w:spacing w:val="-12"/>
          <w:sz w:val="24"/>
          <w:szCs w:val="24"/>
        </w:rPr>
        <w:t>.3. </w:t>
      </w:r>
      <w:r>
        <w:rPr>
          <w:sz w:val="24"/>
          <w:szCs w:val="24"/>
        </w:rPr>
        <w:t>В своей деятельности инициативная комиссия руководствуется Федеральными законами, законами Ленинградской области, Уставом, муниципальными правовыми актам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Инициативная комиссия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 Инициативную комиссию возглавляет председател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5. Инициативная комиссия ежегодно отчитывается о своей деятельности на собрании (конференции) граждан территории административного центра, назначение и проведение которого (которой) осуществляется администрацией Бокситогорского муниципального района (далее- администрац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избрания инициативной комисс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</w:t>
      </w:r>
      <w:r>
        <w:rPr>
          <w:spacing w:val="-1"/>
          <w:sz w:val="24"/>
          <w:szCs w:val="24"/>
        </w:rPr>
        <w:t>.1.   Состав инициативной комиссии избирается на собрании (конференции) граждан  части территории г.Бокситогорска</w:t>
      </w:r>
      <w:r>
        <w:rPr>
          <w:sz w:val="24"/>
          <w:szCs w:val="24"/>
        </w:rPr>
        <w:t>, проводимом в соответствии с Уставом Бокситогорского городского поселения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ab/>
        <w:t>2.2. Количественный состав членов инициативной комиссии составляет 7 человек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3. Собрание (конференция) граждан по избранию инициативной комиссии назначается постановлением администрации. Информация о месте и времени проведения собрания (конференции) может доводиться до сведения населения любыми разрешенными способами в течение 5 рабочих дней с даты его на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/>
      </w:pPr>
      <w:r>
        <w:rPr>
          <w:sz w:val="24"/>
          <w:szCs w:val="24"/>
        </w:rPr>
        <w:t xml:space="preserve">2.4.  Подготовка и проведение собраний (конференции) граждан осуществляется в соответствии с решением совета депутатов Бокситогорского городского поселения (далее- совет депутатов) о назначении и проведении собраний и конференций граждан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5. Собрание (конференция) граждан проводится с обязательным участием главы Бокситогорского городского поселения или его представителя – депутата совета депутатов, уполномоченного решением совета депутатов, главы администрации Бокситогорского муниципального района или его представителя, уполномоченного распоряжением администр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 w:val="24"/>
          <w:szCs w:val="24"/>
        </w:rPr>
        <w:t>2.6.  Кандидатуры членов инициативной комиссии могут быть выдвинуты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/>
      </w:pPr>
      <w:r>
        <w:rPr>
          <w:sz w:val="24"/>
          <w:szCs w:val="24"/>
        </w:rPr>
        <w:t>- населением части территории административного центра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 предложению главы Бокситогорского городского поселения, совета депутатов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утем самовыдвиж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лосование проводится открыто по каждой кандидатуре отд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7. Для ведения собрания (конференции) граждан избирается председатель и секретар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8. Решение принимается простым большинством голосов от присутствующих на собрании гражд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9. Решения собрания (конференции) граждан оформляются протоколом, который подписывается председателем и секретарем собр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Досрочное прекра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инициативной комиссии, члена инициативной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Деятельность инициативной комиссии прекращается досрочно в следующих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я решения о роспуске (самороспуске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 требованиям части 4 статьи 3 областного закона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принятия решения о роспуске инициативной комиссии является поступление в администрацию предложения о досрочном прекращении полномочий инициативной комиссии в связи с ненадлежащим исполнением своих обязанностей, подтвержденное подписями не менее 25% населения части территории г.Бокситогорск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3. Решение о самороспуске инициативной комиссии принимается большинством, не менее 2/3 от установленной численности членов инициативной комисс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Решение о досрочном прекращении деятельности инициативной комиссии (кроме самороспуска) принимается собранием (конференцией) граждан большинством от присутствующи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5. Деятельность члена инициативной комиссии, председателя прекращается досрочно по следующим основания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щение деятельности инициативной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ение полномочий на основании личного зая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ненадлежащим исполнением своих обязаннос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рата довер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езд на постоянное место жительства за пределы территории административного центра, на которой осуществляется их деятельность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ление в законную силу обвинительного приговора су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я судом недееспособным или ограниченно дееспособн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я судом безвестно отсутствующим или объявления умерши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р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ыва на военную службу или направления на заменяющую ее альтернативную гражданскую служб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6. Деятельность членов инициативной комиссии прекращается досрочно при непосещении двух заседаний инициативной комиссии без уважительных причин, а именно: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боле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ъезд за пределы Бокситогорского района в отпуск или служебную командировк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менный характер рабо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7. Решение о досрочном прекращении полномочий члена, председателя инициативной комиссии принимается на заседании инициативной комиссии и считается принятым, если за него проголосовало более половины от установленной численности членов инициативной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8. Контроль за соответствием деятельности инициативной комиссии действующему законодательству, муниципальным правовым актам осуществляет администрация Бокситогорского муниципальн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9.  Досрочное переизбрание инициативной комиссии, членов и председателя инициативной комиссии осуществляется в порядке, предусмотренном для их из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Направления деятельности инициативной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/>
      </w:pPr>
      <w:r>
        <w:rPr>
          <w:sz w:val="24"/>
          <w:szCs w:val="24"/>
        </w:rPr>
        <w:t>4.1. Деятельность инициативной комиссии и полномочия направлены на выборы приоритетных проектов на основе инициативных предложений населения части территории г.Бокситогорска, на взаимодействие с органами местного самоуправления Бокситогорского городского поселения, администрации по подготовке проектов, осуществления контроля их реал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2. Основными задачами деятельности инициативной комиссии, председателя инициативной комисси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авомочных заседаний, информировании граждан о проведении заседаний, для выдвижения и отбора инициативных предложений, а также определения вида вклада граждан в реализацию инициативных предлож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йствие в оформлении финансового, трудового, материально-технического участия граждан и юридических лиц в реализации инициативных предложени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осуществл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то- и (или) видеофиксации проведения </w:t>
      </w:r>
      <w:r>
        <w:rPr>
          <w:rFonts w:cs="Times New Roman" w:ascii="Times New Roman" w:hAnsi="Times New Roman"/>
          <w:sz w:val="24"/>
          <w:szCs w:val="24"/>
        </w:rPr>
        <w:t>заседан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движения и отбора инициативных предложени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участием населения части территории г.Бокситогорска, </w:t>
      </w:r>
      <w:r>
        <w:rPr>
          <w:rFonts w:cs="Times New Roman" w:ascii="Times New Roman" w:hAnsi="Times New Roman"/>
          <w:sz w:val="24"/>
          <w:szCs w:val="24"/>
        </w:rPr>
        <w:t>осуществленной с соблюдений положений статьи 152.1. Гражданского кодекса Российской Федерации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(подпрограмму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граждан о ходе реализации инициативных предложений, включенных в муниципальную программу, на всех стади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в приемке работ и обеспечение сохранности результатов реализации инициативных предложений;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формирование администрации о проблемных вопросах реализации инициативных предложений (нарушение сроков при выполнении работ, некачественное исполнение и др.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/>
      </w:pPr>
      <w:r>
        <w:rPr>
          <w:spacing w:val="-3"/>
          <w:sz w:val="24"/>
          <w:szCs w:val="24"/>
        </w:rPr>
        <w:tab/>
        <w:t>оказание помощи администрации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участие в организации муниципальной системы оповещения населения на случа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/>
      </w:pPr>
      <w:r>
        <w:rPr>
          <w:spacing w:val="-3"/>
          <w:sz w:val="24"/>
          <w:szCs w:val="24"/>
        </w:rPr>
        <w:tab/>
        <w:t>привлечение населения к работам по благоустройству, озеленению и улучшению санитарного состояния территории, ремонту общественных колодцев;</w:t>
      </w:r>
    </w:p>
    <w:p>
      <w:pPr>
        <w:pStyle w:val="Normal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олномочия инициативной комиссии, председателя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ри осуществлении своей деятельности председатель инициативной комиссии, инициативная комиссия обладают следующими полномочиями в сфере взаимодействия с органами местного самоуправления Бокситогорского городского поселения, администрацией, государственными органами, предприятиями, учреждениями и организациям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 представляют интересы граждан, проживающих на территории осуществления деятельности инициативной комиссии (далее – на подведомственной территории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 доводят до сведения граждан информацию об изменениях в законодательстве, муниципальных правовых актах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3. участвуют в заседаниях совета депутатов при обсуждении вопросов, затрагивающих интересы граждан, проживающих на подведомственной территории в порядке, установленном решением совета депутато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4. содействуют реализации муниципальных правовых актов, направленных на улучшение условий жизни граждан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5. обращаются с письменными и устными запросами, заявлениями и документами в органы местного самоуправления Бокситогорского городского поселения, администрацию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6. взаимодействуют с депутатом (-ами) совета депутатов, депутатом Законодательного собрания Ленинградской области соответствующего избирательного округа, администраци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Порядок деятельности инициативн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> Инициативная комиссия избирает из своего состава председателя открытым голосованием большинством голосов избранных членов инициативной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rPr/>
      </w:pPr>
      <w:r>
        <w:rPr>
          <w:sz w:val="24"/>
          <w:szCs w:val="24"/>
        </w:rPr>
        <w:t xml:space="preserve">6.2. Решение инициативной комиссии об избрании председателя оформляется протоколом заседания инициативной комисс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 Председатель исполняет свои полномочия по муниципальному контракту возмездного оказания услуг (далее – контракт) или на безвозмездной (общественной) основе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б исполнении председателем полномочий по контракту или на безвозмездной (общественной) основе, принимается администрац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ходы, связанные с заключенным контракта осуществляются за счет средств бюджета Бокситогорского город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6.4. Председатель имеет удостоверение, подписанное главой Бокситогорского городского поселения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  <w:t>Бланк удостоверения Председателя инициативной комиссии утверждается распоряжением главы Бокситогорского город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> Заседания инициативной комиссии могут созываться по инициативе председателя инициативной комиссии или администрации.</w:t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4"/>
          <w:szCs w:val="24"/>
        </w:rPr>
        <w:t>6.6. Организация и проведение заседания обеспечивается председателем инициативной комисс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7. Заседание правомочно при участии в нем не менее половины членов инициативной комисс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8. При проведении заседания члены инициативной комиссии имею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9. Заседание проводится гласно. В работе заседания принимают участие представители органов местного самоуправления Бокситогорского городского поселения, администрации, а также иные лица, приглашенные для рассмотрения обсуждаемых на заседании вопросов, в том числе, авторы инициативных предложений.</w:t>
      </w:r>
    </w:p>
    <w:p>
      <w:pPr>
        <w:pStyle w:val="Normal"/>
        <w:shd w:fill="FFFFFF" w:val="clear"/>
        <w:ind w:left="38" w:right="14" w:firstLine="70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8" w:right="14" w:firstLine="706"/>
        <w:rPr/>
      </w:pPr>
      <w:r>
        <w:rPr>
          <w:spacing w:val="-2"/>
          <w:sz w:val="24"/>
          <w:szCs w:val="24"/>
        </w:rPr>
        <w:t xml:space="preserve">6.10. Решения инициативной комиссии  принимаются открытым голосованием </w:t>
      </w:r>
      <w:r>
        <w:rPr>
          <w:sz w:val="24"/>
          <w:szCs w:val="24"/>
        </w:rPr>
        <w:t>членов инициативной комиссии, присутствующих на заседании.</w:t>
      </w:r>
    </w:p>
    <w:p>
      <w:pPr>
        <w:pStyle w:val="Normal"/>
        <w:shd w:fill="FFFFFF" w:val="clear"/>
        <w:ind w:left="38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firstLine="706"/>
        <w:rPr/>
      </w:pPr>
      <w:r>
        <w:rPr>
          <w:sz w:val="24"/>
          <w:szCs w:val="24"/>
        </w:rPr>
        <w:t>6.11. Решение инициативной комиссии считаются принятым, если за него проголосовало более половины членов инициативной комиссии, присутствующих на заседании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rPr/>
      </w:pPr>
      <w:r>
        <w:rPr>
          <w:sz w:val="24"/>
          <w:szCs w:val="24"/>
        </w:rPr>
        <w:t>6.12. Решение инициативной комиссии оформляется в виде протокола заседания и подписывается председателем инициативной комиссии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  <w:t>6.13. Решения инициативной комиссии в недельный срок доводятся до сведения граждан  и администрации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  <w:t>6.14. Инициативная комиссия из своего состава может избирать заместителя председателя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  <w:t>6.15. Заместитель председателя инициативной комиссии, в отсутствии председателя по уважительной причине, проводит заседания  и подписывает протокол проведенного им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6. Инициативная комиссия подотчетна собранию граждан и ежегодно отчитывается о своей рабо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7. Порядок и размеры выплаты вознаграждения за работу председателя</w:t>
      </w:r>
    </w:p>
    <w:p>
      <w:pPr>
        <w:pStyle w:val="Normal"/>
        <w:shd w:fill="FFFFFF" w:val="clear"/>
        <w:ind w:left="4678"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rPr/>
      </w:pPr>
      <w:r>
        <w:rPr>
          <w:sz w:val="24"/>
          <w:szCs w:val="24"/>
        </w:rPr>
        <w:tab/>
        <w:t>7.1. На основании решения инициативной комиссии об избрании председателя администрация имеет право:</w:t>
      </w:r>
    </w:p>
    <w:p>
      <w:pPr>
        <w:pStyle w:val="Normal"/>
        <w:shd w:fill="FFFFFF" w:val="clear"/>
        <w:ind w:right="38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1. заключать с председателем контракт;</w:t>
      </w:r>
    </w:p>
    <w:p>
      <w:pPr>
        <w:pStyle w:val="Normal"/>
        <w:shd w:fill="FFFFFF" w:val="clear"/>
        <w:ind w:right="38" w:firstLine="720"/>
        <w:rPr/>
      </w:pPr>
      <w:r>
        <w:rPr>
          <w:sz w:val="24"/>
          <w:szCs w:val="24"/>
        </w:rPr>
        <w:t>7.1.2.  премировать председателя за своевременное и качественное исполнение своих обязанностей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38" w:firstLine="708"/>
        <w:rPr/>
      </w:pPr>
      <w:r>
        <w:rPr>
          <w:sz w:val="24"/>
          <w:szCs w:val="24"/>
        </w:rPr>
        <w:t xml:space="preserve">7.2.  Размер вознаграждения председателю устанавливается по контракту в размере 3500 рублей за месяц. 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38" w:firstLine="708"/>
        <w:rPr/>
      </w:pPr>
      <w:r>
        <w:rPr>
          <w:sz w:val="24"/>
          <w:szCs w:val="24"/>
        </w:rPr>
        <w:t>7.3. Премирование председателя может производиться ежеквартально в размере 10500 рублей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ind w:right="3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. Председатель ведет учет своей работы в журнал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Взаимодействие инициативной коми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рганами местного самоуправления Бокситогорского городского поселения, администрацией 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 К основным полномочиям органов местного самоуправления Бокситогорского городского поселения, администрации  </w:t>
      </w:r>
      <w:r>
        <w:rPr>
          <w:spacing w:val="-1"/>
          <w:sz w:val="24"/>
          <w:szCs w:val="24"/>
        </w:rPr>
        <w:t>относительно инициативной комиссии относя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rPr/>
      </w:pPr>
      <w:r>
        <w:rPr>
          <w:sz w:val="24"/>
          <w:szCs w:val="24"/>
        </w:rPr>
        <w:t>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оказание помощи инициативной комиссии в проведении </w:t>
      </w:r>
      <w:r>
        <w:rPr>
          <w:spacing w:val="-1"/>
          <w:sz w:val="24"/>
          <w:szCs w:val="24"/>
        </w:rPr>
        <w:t xml:space="preserve">заседаний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>
          <w:sz w:val="24"/>
          <w:szCs w:val="24"/>
        </w:rPr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казание организационной, правовой, методической, информационной помощи инициативной комиссии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4"/>
          <w:szCs w:val="24"/>
        </w:rPr>
        <w:t>содействие выполнению решений инициативной комиссии</w:t>
      </w:r>
      <w:r>
        <w:rPr>
          <w:sz w:val="24"/>
          <w:szCs w:val="24"/>
        </w:rPr>
        <w:t>, принятых в пределах их компетенции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70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709"/>
        <w:rPr/>
      </w:pPr>
      <w:r>
        <w:rPr>
          <w:spacing w:val="-11"/>
          <w:sz w:val="24"/>
          <w:szCs w:val="24"/>
        </w:rPr>
        <w:t>8.2. Определить, что в</w:t>
      </w:r>
      <w:r>
        <w:rPr>
          <w:sz w:val="24"/>
          <w:szCs w:val="24"/>
        </w:rPr>
        <w:t>заимодействие с инициативной комиссией от имени органов местного самоуправления Бокситогорского городского поселения осуществляет администрация.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Заключительные полож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rPr/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> Инициативная комиссия осуществляет свою деятельность во взаимодействии с органами государственной власти Ленинградской области, органами местного самоуправления Бокситогорского городского поселения, администрацией, в соответствии с федеральным и областным законодательством, нормативно- правовыми актами, а также соглашениями, договорами, заключенными между инициативной комиссией,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>
          <w:sz w:val="24"/>
          <w:szCs w:val="24"/>
        </w:rPr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> Изменения и дополнения, вносимые в настоящее Положение, утверждаются решением совета депутатов Бокситогорского городского поселения.</w:t>
      </w:r>
      <w:r>
        <w:br w:type="page"/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о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 xml:space="preserve">07.02.2018 </w:t>
      </w:r>
      <w:r>
        <w:rPr>
          <w:spacing w:val="-2"/>
          <w:sz w:val="24"/>
          <w:szCs w:val="24"/>
        </w:rPr>
        <w:t>№ 170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2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ниц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части территории </w:t>
      </w:r>
      <w:r>
        <w:rPr>
          <w:b/>
          <w:sz w:val="24"/>
          <w:szCs w:val="24"/>
        </w:rPr>
        <w:t>г.Бокситогорска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которой осуществляет свою деятельность инициативная комиссия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845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27"/>
        <w:gridCol w:w="2126"/>
      </w:tblGrid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лиц, входящих в часть территории города Боксит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 в инициативной комиссии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Привокзальная, Труда, Железнодорожная, Пионерская, П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олевой, Привокзальный, Первомайский (от пересечения с ул.Пионерская до конца переу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омсомольская (частный сектор), Образцовая, Октябрьская (с дома 1 до дома 17), Первомайская (с дома 1 до дома 22), переулок Первомайский (от начала переулка до пересечения с ул.Пионер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Первомайская (с дома 23 и до конца улицы), Заручевская, Газа, Красноарм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Газа 1, Газа 2, Красноармейский, Крутицкий, Октябрьский, Заручевск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Октябрьская (с дома 18 и до конца улицы), Луговая, Партизанская, Горняков (от дома 1 до пересечения с ул.Партизанская), Новостроительная (от дома 38 до конца ул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Рудников, Больничная, Новостроительная (от дома 1 до дома 37), Горняков (от пересечения с улицей Партизанская до конца улицы), Красная (частный сектор), Саперная, переулки: Саперный, Средний, Горн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Дымское шоссе (частный сектор), Запрудная, Рабочая, Набережная, переулок Заводской, хутор Хри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естивальная, Восточная, Театральная, Безымянная, Парковая, Нагорная (частный с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о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 xml:space="preserve">07.02.2018 </w:t>
      </w:r>
      <w:r>
        <w:rPr>
          <w:spacing w:val="-2"/>
          <w:sz w:val="24"/>
          <w:szCs w:val="24"/>
        </w:rPr>
        <w:t>№ 170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3)</w:t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выдвижения инициативных предложений и участия населения части территории г.Бокситогорска в их реализации, осуществления контроля реализации инициативных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ыдвижение инициативных предложений осуществляется на заседании инициативной комиссии с участием населения части территории г.Бокситогор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(подпрограмму), осуществляется инициативной комиссией по предложению граждан подведомственной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Инициативная комиссия может выбрать как одно, так и несколько инициативных предложений. По итогам проведения заседания оформляется протокол согласно приложению 1 к настоящему Поряд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 Инициативные предложений, выбранные по итогам заседания, направляются на рассмотрение в администрацию в целях участия в отборе для включения инициативных предложений в муниципальную программу (подпрограмму) в порядке, установленном правовым актом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Администрация вправе осуществлять консультационное сопровождение, оказывать помощь инициативной комиссии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Инициативная комиссия на заседании по предложению граждан, юридических лиц (индивидуальных предпринимателей) определяет виды участия граждан в реализации инициативных предлож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В рамках осуществления контроля, инициативная комиссия заслушивает администрацию о ходе (завершении) реализации инициативных предложений на своих заседа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16"/>
      </w:tblGrid>
      <w:tr>
        <w:trPr/>
        <w:tc>
          <w:tcPr>
            <w:tcW w:w="5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rPr/>
            </w:pPr>
            <w:r>
              <w:rPr>
                <w:rFonts w:eastAsia="Times-Roman;MS Mincho"/>
                <w:b w:val="false"/>
                <w:sz w:val="24"/>
                <w:szCs w:val="24"/>
              </w:rPr>
              <w:t>к порядку выдвижения инициативных предложений и участия населения части территории административного центра в их реализации, осуществления контроля реализации инициативных предлож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 xml:space="preserve">заседания инициативной комиссии части территории г.Бокситогор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sz w:val="24"/>
          <w:szCs w:val="24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г.Бокситогорск                                                                                       ______________ 20  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5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члены инициативной комиссии:   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граждане:        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овестка дн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Слушали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/>
      </w:pPr>
      <w:r>
        <w:rPr>
          <w:rFonts w:eastAsia="Times-Roman;MS Mincho"/>
          <w:sz w:val="24"/>
          <w:szCs w:val="24"/>
        </w:rPr>
        <w:t>(описывается ход проведения засед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1. Наименования инициативных предложений (предложения), которые обсуждались на заседа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Предполагаемая общая стоимость реализации инициативного предложения (проекта) (руб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3. Предполагаемая сумма вклада населения на реализацию выбранных инициативных предложений (руб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4. Предполагаемая сумма вклада юридических лиц, индивидуальных предпринимателей (руб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5. Не денежный вклад населения в реализацию инициативного предложения (трудовое участие, материалы, техника и др.):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MS Mincho"/>
          <w:sz w:val="24"/>
          <w:szCs w:val="24"/>
        </w:rPr>
        <w:t>Председатель инициативной комиссии: 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6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  <w:sz w:val="28"/>
      <w:szCs w:val="22"/>
    </w:rPr>
  </w:style>
  <w:style w:type="character" w:styleId="Style15">
    <w:name w:val=" Знак Знак"/>
    <w:qFormat/>
    <w:rPr>
      <w:rFonts w:ascii="Consolas" w:hAnsi="Consolas" w:eastAsia="Times New Roman" w:cs="Consolas"/>
      <w:sz w:val="21"/>
      <w:szCs w:val="21"/>
    </w:rPr>
  </w:style>
  <w:style w:type="character" w:styleId="2">
    <w:name w:val=" Знак Знак2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4:00Z</dcterms:created>
  <dc:creator>Алексей Главатских</dc:creator>
  <dc:description/>
  <cp:keywords/>
  <dc:language>en-US</dc:language>
  <cp:lastModifiedBy>Сидоркина</cp:lastModifiedBy>
  <cp:lastPrinted>2018-01-23T13:00:00Z</cp:lastPrinted>
  <dcterms:modified xsi:type="dcterms:W3CDTF">2018-02-08T08:31:00Z</dcterms:modified>
  <cp:revision>13</cp:revision>
  <dc:subject/>
  <dc:title>Герб</dc:title>
</cp:coreProperties>
</file>