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492125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62"/>
        <w:gridCol w:w="3244"/>
      </w:tblGrid>
      <w:tr>
        <w:trPr>
          <w:trHeight w:val="238" w:hRule="atLeast"/>
        </w:trPr>
        <w:tc>
          <w:tcPr>
            <w:tcW w:w="32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970" w:leader="none"/>
              </w:tabs>
              <w:suppressAutoHyphens w:val="true"/>
              <w:autoSpaceDE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28 февраля 2018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174 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Бокситогорского городского поселения от 28.12.2017 №166 "Об утверждении  Порядка организации и проведения процедуры тайного голосования по общественным территориям г. Бокситогорска, подлежащих в первоочередном порядке благоустройству в 2018 году в соответствии с муниципальной программой "Формирование современной городской среды г. Бокситогорска  Бокситогорского муниципального района на 2018-2022 годы"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основании Постановления Правительства Российской Федерации от 10.02.2017 № 169 "Об утверждении Правил предоставления и распределения субсидий из федерального бюджета на поддержку государственных программ субъектов Российской Федерации и муниципальных программ формирования современной городской среды" (с изменениями, внесенными Постановлением Правительства Российской Федерации от 16.12.2017), </w:t>
      </w:r>
      <w:r>
        <w:rPr>
          <w:bCs/>
          <w:sz w:val="24"/>
          <w:szCs w:val="24"/>
        </w:rPr>
        <w:t>Уставом Бокситогорского городского поселения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совет депутатов Бокситогорского городского поселения Бокситогорского муниципального района Ленинград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.1 решения совета депутатов</w:t>
      </w:r>
      <w:r>
        <w:rPr>
          <w:bCs/>
          <w:sz w:val="24"/>
          <w:szCs w:val="24"/>
        </w:rPr>
        <w:t xml:space="preserve"> Бокситогорского городского поселения от 28.12.2017 №166 ""Об утверждении  Порядка организации и проведения процедуры тайного голосования по общественным территориям г. Бокситогорска, подлежащих в первоочередном порядке благоустройству в 2018 году в соответствии с муниципальной программой "Формирование современной городской среды г. Бокситогорска  Бокситогорского муниципального района на 2018-2022 годы", изложив в новой редакции приложение №1 "</w:t>
      </w:r>
      <w:r>
        <w:rPr>
          <w:sz w:val="24"/>
          <w:szCs w:val="24"/>
        </w:rPr>
        <w:t xml:space="preserve"> Порядок организации и проведения процедуры тайного голосования по общественным территориям г. Бокситогорска, подлежащих в первоочередном порядке благоустройству в 2018 году в соответствии с муниципальной программой "Формирование современной городской среды г. Бокситогорска Бокситогорского муниципального района на 2018-2022 годы"", Приложение №2</w:t>
      </w:r>
      <w:r>
        <w:rPr>
          <w:bCs/>
          <w:sz w:val="24"/>
          <w:szCs w:val="24"/>
        </w:rPr>
        <w:t xml:space="preserve"> "</w:t>
      </w:r>
      <w:r>
        <w:rPr>
          <w:sz w:val="24"/>
          <w:szCs w:val="24"/>
        </w:rPr>
        <w:t xml:space="preserve">Форма итогового протокола территориальной счетной комиссии о результатах голосования по общественным территориям г. Бокситогорска" </w:t>
      </w:r>
      <w:r>
        <w:rPr>
          <w:bCs/>
          <w:sz w:val="24"/>
          <w:szCs w:val="24"/>
        </w:rPr>
        <w:t>согласно приложению 1 и приложению 2 соответственно.</w:t>
      </w:r>
    </w:p>
    <w:p>
      <w:pPr>
        <w:pStyle w:val="Normal"/>
        <w:spacing w:lineRule="auto" w:line="24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шение опубликовать (обнародовать) на официальном сайте Бокситогорского муниципального района.</w:t>
      </w:r>
    </w:p>
    <w:p>
      <w:pPr>
        <w:pStyle w:val="Normal"/>
        <w:spacing w:lineRule="auto" w:line="24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Normal"/>
        <w:spacing w:lineRule="auto" w:line="24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18" w:leader="none"/>
        </w:tabs>
        <w:jc w:val="center"/>
        <w:rPr/>
      </w:pPr>
      <w:r>
        <w:rPr>
          <w:sz w:val="24"/>
        </w:rPr>
        <w:t>Глава Бокситогорского городского поселения                                                  М.И. Катющенко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/>
      </w:pPr>
      <w:r>
        <w:rPr>
          <w:sz w:val="24"/>
          <w:szCs w:val="24"/>
        </w:rPr>
        <w:t>Разослано: КЖКХ, общественной комиссии, регистр МНПА, ОГиА, в дело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916"/>
      </w:tblGrid>
      <w:tr>
        <w:trPr/>
        <w:tc>
          <w:tcPr>
            <w:tcW w:w="18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40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совета депутатов</w:t>
            </w:r>
          </w:p>
          <w:p>
            <w:pPr>
              <w:pStyle w:val="Normal"/>
              <w:spacing w:lineRule="auto" w:line="240" w:before="0" w:after="0"/>
              <w:ind w:left="40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кситогорского городского поселения 28.12.2017 № 166 (в </w:t>
            </w:r>
          </w:p>
          <w:p>
            <w:pPr>
              <w:pStyle w:val="Normal"/>
              <w:spacing w:lineRule="auto" w:line="240" w:before="0" w:after="0"/>
              <w:ind w:left="4027" w:hanging="0"/>
              <w:rPr/>
            </w:pPr>
            <w:r>
              <w:rPr>
                <w:sz w:val="24"/>
                <w:szCs w:val="24"/>
              </w:rPr>
              <w:t>редакции решения совета депутатов от 28.02.2018 № 174)</w:t>
            </w:r>
          </w:p>
          <w:p>
            <w:pPr>
              <w:pStyle w:val="Normal"/>
              <w:spacing w:lineRule="auto" w:line="240" w:before="0" w:after="0"/>
              <w:ind w:left="40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(Приложение 1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и и проведения процедуры тайного голосования по общественным территориям г. Бокситогорска, подлежащих в первоочередном порядке благоустройству в 2018 году в соответствии с муниципальной программой "Формирование современной городской среды г. Бокситогорска Бокситогорского муниципального района  на 2018-2022 годы"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Голосование по проектам благоустройства общественных территорий г. Бокситогорска </w:t>
      </w:r>
      <w:r>
        <w:rPr>
          <w:rFonts w:cs="Times New Roman" w:ascii="Times New Roman" w:hAnsi="Times New Roman"/>
          <w:sz w:val="24"/>
          <w:szCs w:val="24"/>
        </w:rPr>
        <w:t>подлежащих в первоочередном порядке благоустройству в 2018 году в соответствии с муниципальной программой "Формирование современной городской среды г. Бокситогорска Бокситогорского муниципального района на 2018-2022 годы" (далее – "голосование по общественным территориям", "голосование"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оводится в целях определения </w:t>
      </w:r>
      <w:r>
        <w:rPr>
          <w:rFonts w:cs="Times New Roman" w:ascii="Times New Roman" w:hAnsi="Times New Roman"/>
          <w:sz w:val="24"/>
          <w:szCs w:val="24"/>
        </w:rPr>
        <w:t>общественных территорий, подлежащих в первоочередном порядке благоустройству в 2018 году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Решение о назначении голосования по общественным территориям принимается главой Бокситогорского городского поселения Бокситогорского муниципального района Ленинградской области на основании принятого решения общественной комиссии по обеспечению реализации муниципальной программы (далее – "общественная комиссия"), созданной согласно постановлению администрации Бокситогорского муниципальн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лосование проводится не позднее семи дней после истечения срока, предоставленного гражданам для ознакомления с дизайн-проектами благоустройства </w:t>
      </w:r>
      <w:r>
        <w:rPr>
          <w:rFonts w:cs="Times New Roman" w:ascii="Times New Roman" w:hAnsi="Times New Roman"/>
          <w:sz w:val="24"/>
          <w:szCs w:val="24"/>
        </w:rPr>
        <w:t>общественных территорий, отобранных для голосова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В постановлении главы Бокситогорского городского поселения Бокситогорского муниципального района Ленинградской области о назначении голосования по общественным территориям устанавли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дата и время проведения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места проведения голосования (адреса территориальных счетных участк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перечень общественных территорий, представленных на голос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форма карточки для проведения голосования (далее – карточ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) иные сведения, необходимые для проведения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Решение о назначении голосования подлежит опубликованию (обнародованию) в газете "Новый путь" и размещению на официальном сайте Бокситогорского муниципального района не менее чем за 14 дней до дня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Проведение голосования организует и обеспечивает общественная комис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ественная комисс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 организует и обеспечивает проведение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оборудует территориальные счетные участ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 рассматривает обращения граждан по вопросам, связанным с проведением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обеспечивает наличие карточек установленной формы для проведения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) осуществляет иные полномочия, определенные главой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 При принятии решения о назначении голосования по общественным территориям главой Бокситогорского городского поселения Бокситогорского муниципального района образуются территориальные счетны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 При формировании территориальной счетной комиссии учитываются предложения политических партий, иных общественных объединений, собраний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ами территориальной счетной комиссии не могут быть лица, являющиеся инициаторами по выдвижению проектов благоустройства, по которым проводится голос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личественный состав членов территориальных счетных комиссий определяется общественной комиссией и должен быть не менее 3-х членов комисси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номочия территориальной счетной комиссии прекращаются после опубликования (обнародования) результатов голосования.</w:t>
      </w:r>
    </w:p>
    <w:p>
      <w:pPr>
        <w:pStyle w:val="ListParagraph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 Голосование проводится на территориальных счетных участках, где должны быть установлены опечатанные ящики для голосования по каждому проекту благоустройства общественной территории, включенному в перечень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9. Граждане и организации вправе самостоятельно проводить агитацию в поддержку общественной территории, определяя ее содержание, формы и методы, в том числе с учетом рекомендаций администрации Бокситогорского муниципальн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гитационный период начинается со дня опубликования в газете "Новый путь" постановления главы Бокситогорского городского поселения Бокситогорского муниципального района Ленинградской области о назначении голос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0. Подсчет голосов участников голосования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осуществляется открыто и гласно и начинается сразу после окончания времени голосования. 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истечении времени голосования председатель территориальной счетной комиссии объявляет о завершении голосования, и территориальная счетная комиссия приступает к подсчету голосов участников голосования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При подсчете голосов имеют право присутствовать </w:t>
      </w:r>
      <w:r>
        <w:rPr>
          <w:rFonts w:cs="Times New Roman" w:ascii="Times New Roman" w:hAnsi="Times New Roman"/>
          <w:bCs/>
          <w:sz w:val="24"/>
          <w:szCs w:val="24"/>
        </w:rPr>
        <w:t>представители органов государственной власти, органов местного самоуправления, общественных объединений, представители средств массовой информации</w:t>
      </w:r>
      <w:r>
        <w:rPr>
          <w:rStyle w:val="Blk"/>
          <w:rFonts w:cs="Times New Roman" w:ascii="Times New Roman" w:hAnsi="Times New Roman"/>
          <w:sz w:val="24"/>
          <w:szCs w:val="24"/>
        </w:rPr>
        <w:t>, иные лица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Председатель территориальной счетной комиссии обеспечивает порядок при подсчете голосов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11. Непосредственный подсчет голосов участников голосования производится по находящимся в ящиках для голосования карточкам членами территориальной счетной комиссии. 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При этом фиксируется общее количество участников голосования, принявших участие в голос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При равенстве количества голосов, отданных участниками голосования за две или несколько общественных территории, приоритет отдается общественной территории, заявка на включение которой в голосование поступила раньше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13. 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. Эти данные фиксируются в итоговом протоколе территориальной счетной комиссии. Территориальная счетная комиссия проводит итоговое заседание, на котором принимается решение об утверждении итогового протокола территориальной счетной комиссии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Итоговый протокол территориальной счетной комиссии подписывается всеми присутствующими членами территориальной счетной комисс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Экземпляр итогового протокола территориальной счетной комиссии передается председателем территориальной счетной комиссии в общественную комис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4. Итоговый протокол общественной комиссии печатается на листах формата A4. Каждый лист итогового протокола должен быть пронумерован, подписан всеми присутствующими членами общественной комиссии, заверен печатью администрации Бокситогорского муниципального района и содержать дату и время подписания протокола. Итоговый протокол общественной комиссии составляется в двух экземплярах. Время подписания протокола, указанное на каждом листе, должно быть одинаковым. Списки, использованные бюллетени и протоколы территориальных счетных комиссий для голосования передаются на ответственное хранение в администрацию Бокситогор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5. Сведения об итогах 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на официальном сайте Бокситогор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left="1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совета депутатов</w:t>
            </w:r>
          </w:p>
          <w:p>
            <w:pPr>
              <w:pStyle w:val="Normal"/>
              <w:spacing w:lineRule="auto" w:line="240" w:before="0" w:after="0"/>
              <w:ind w:left="1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кситогорского городского поселения 28.12.2017 № 166 (в </w:t>
            </w:r>
          </w:p>
          <w:p>
            <w:pPr>
              <w:pStyle w:val="Normal"/>
              <w:spacing w:lineRule="auto" w:line="240" w:before="0" w:after="0"/>
              <w:ind w:left="1399" w:hanging="0"/>
              <w:rPr/>
            </w:pPr>
            <w:r>
              <w:rPr>
                <w:sz w:val="24"/>
                <w:szCs w:val="24"/>
              </w:rPr>
              <w:t>редакции решения совета депутатов  от 28.02.2018 № 174)</w:t>
            </w:r>
          </w:p>
          <w:p>
            <w:pPr>
              <w:pStyle w:val="Style12"/>
              <w:spacing w:lineRule="atLeast" w:line="20" w:before="0" w:after="0"/>
              <w:ind w:left="1039" w:hanging="0"/>
              <w:rPr>
                <w:lang w:eastAsia="en-US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(Приложение 2)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Style12"/>
        <w:spacing w:lineRule="atLeast" w:line="20" w:before="0" w:after="0"/>
        <w:jc w:val="center"/>
        <w:rPr>
          <w:lang w:eastAsia="en-US"/>
        </w:rPr>
      </w:pPr>
      <w:r>
        <w:rPr/>
        <w:t xml:space="preserve">итогового протокола территориальной счетной комиссии о результатах голосования по общественным территориям г. Бокситогорска </w:t>
      </w:r>
    </w:p>
    <w:p>
      <w:pPr>
        <w:pStyle w:val="Style12"/>
        <w:spacing w:before="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12"/>
        <w:spacing w:before="0" w:after="0"/>
        <w:jc w:val="center"/>
        <w:rPr>
          <w:lang w:eastAsia="en-US"/>
        </w:rPr>
      </w:pPr>
      <w:r>
        <w:rPr>
          <w:lang w:eastAsia="en-US"/>
        </w:rPr>
        <w:t>Экземпляр № 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лосование по отбору проекта благоустройства </w:t>
      </w:r>
      <w:r>
        <w:rPr>
          <w:rFonts w:cs="Times New Roman" w:ascii="Times New Roman" w:hAnsi="Times New Roman"/>
          <w:sz w:val="24"/>
          <w:szCs w:val="24"/>
        </w:rPr>
        <w:t xml:space="preserve">общественных территорий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. Бокситогорска, подлежащих в первоочередном порядке благоустройству в 2018 году в соответствии с муниципальной программой "Формирование современной городской среды г. Бокситогорска Бокситогорского муниципального района на 2018-2022 годы"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___» _________ 20__ года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ТОГОВЫЙ ПРОТОКОЛ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рриториальной счетной комиссии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 результатах голосования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рриториальная счетная комиссия № 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 Число карточек,                                                                    цифрами   прописью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данных территориальной счетной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миссией гражданам в помещении для голосования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день голосования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 Число неиспользованных                                                                     цифрами   прописью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рточек (заполняется на основании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ных территориальных счетных комиссий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 Число карточек,                                                                              цифрами   прописью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держащихся в ящиках для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лосования (заполняется на основании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рриториальных счетных комиссий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&lt;№ ящика&gt;  Наименование общественной территории  &lt;Количество голосов&gt; (цифрами/прописью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&lt;№ ящика&gt;  Наименование общественной территории  &lt;Количество голосов&gt; (цифрами/прописью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&lt;№ ящика&gt;  Наименование общественной территории  &lt;Количество голосов&gt; (цифрами/прописью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ной комиссии                                   ____________  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(подпись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территориальной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ной комиссии                                         ____________  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(подпись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Члены территориальной счетной комиссии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токол подписан "__" _________ 20__ года в ____ часов ____ минут</w:t>
      </w:r>
    </w:p>
    <w:sectPr>
      <w:type w:val="nextPage"/>
      <w:pgSz w:w="11906" w:h="16838"/>
      <w:pgMar w:left="1620" w:right="746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256"/>
      <w:jc w:val="center"/>
      <w:outlineLvl w:val="0"/>
    </w:pPr>
    <w:rPr>
      <w:rFonts w:eastAsia="Calibri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Calibri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Calibri"/>
      <w:b/>
      <w:szCs w:val="20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sz w:val="20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Blk">
    <w:name w:val="blk"/>
    <w:qFormat/>
    <w:rPr/>
  </w:style>
  <w:style w:type="character" w:styleId="BodyText3Char">
    <w:name w:val="Body Text 3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-108" w:hanging="0"/>
      <w:jc w:val="center"/>
    </w:pPr>
    <w:rPr>
      <w:rFonts w:eastAsia="Calibri"/>
      <w:b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01:00Z</dcterms:created>
  <dc:creator>HP</dc:creator>
  <dc:description/>
  <cp:keywords/>
  <dc:language>en-US</dc:language>
  <cp:lastModifiedBy>Лаптев</cp:lastModifiedBy>
  <cp:lastPrinted>2018-02-27T16:32:00Z</cp:lastPrinted>
  <dcterms:modified xsi:type="dcterms:W3CDTF">2018-03-01T12:01:00Z</dcterms:modified>
  <cp:revision>2</cp:revision>
  <dc:subject/>
  <dc:title> </dc:title>
</cp:coreProperties>
</file>