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53"/>
        <w:gridCol w:w="3227"/>
      </w:tblGrid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апреля 2018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79   </w:t>
            </w:r>
          </w:p>
        </w:tc>
      </w:tr>
    </w:tbl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утвержд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4"/>
          <w:szCs w:val="24"/>
        </w:rPr>
        <w:t>на 2018 год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аличием неиспользуемых объектов недвижимости муниципальной собственности Бокситогорского городского поселения Бокситогорского муниципального района Ленинградской области, с целью привлечения инвестиций в муниципальную собственность, в соответствие с частью 5 статьи 50 Федерального закона от 06.10.2003 № 131-ФЗ «Об общих принципах организации местного самоуправления в Российской Федерации», статьей 10 Федерального закона от 21.12.2001 года № 178-ФЗ «О приватизации государственного и муниципального имущества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Бокситогорского городского поселения Бокситогорского муниципального района Ленинградской области на 2018 год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(обнародовать) на официальном сайте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 М.И. Катющенко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ослано: КУМИ,  КФ,  в дело</w:t>
      </w:r>
      <w:r>
        <w:br w:type="page"/>
      </w:r>
    </w:p>
    <w:p>
      <w:pPr>
        <w:pStyle w:val="ConsTitle"/>
        <w:widowControl/>
        <w:ind w:left="5954" w:right="0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ConsTitle"/>
        <w:widowControl/>
        <w:ind w:left="5954" w:right="0" w:firstLine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Title"/>
        <w:widowControl/>
        <w:ind w:left="4956" w:right="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кситогорского городского поселения 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04.2018  № 1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</w:t>
      </w:r>
      <w:r>
        <w:rPr>
          <w:b/>
          <w:iCs/>
          <w:sz w:val="24"/>
          <w:szCs w:val="24"/>
        </w:rPr>
        <w:t xml:space="preserve">Бокситогорского городского поселения </w:t>
      </w:r>
      <w:r>
        <w:rPr>
          <w:b/>
          <w:sz w:val="24"/>
          <w:szCs w:val="24"/>
        </w:rPr>
        <w:t>Бокситогорского муниципального района Ленинградской области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961"/>
        <w:gridCol w:w="992"/>
        <w:gridCol w:w="1418"/>
      </w:tblGrid>
      <w:tr>
        <w:trPr>
          <w:tblHeader w:val="true"/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енинградская область, Бокситогорский муниципальный район, Бокситогорское городское поселение, г. Бокситогорск, ул. Социалистическая, д. 2, пом. </w:t>
            </w:r>
            <w:r>
              <w:rPr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31020:487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Ленинградская область, Бокситогорский муниципальный район, Бокситогорское городское поселение, г. Бокситогорск, ул. Павлова, д. 16, пом. </w:t>
            </w: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  <w:r>
              <w:rPr>
                <w:iCs/>
                <w:sz w:val="24"/>
                <w:szCs w:val="24"/>
              </w:rPr>
              <w:t>,4</w:t>
            </w:r>
            <w:r>
              <w:rPr>
                <w:iCs/>
                <w:sz w:val="24"/>
                <w:szCs w:val="24"/>
                <w:lang w:val="en-U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8:0531011:7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Ленинградская область, Бокситогорский муниципальный район, Бокситогорское городское поселение, г. Бокситогорск, ул. Дымское шоссе, д. 2/1, пом. </w:t>
            </w: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38</w:t>
            </w:r>
            <w:r>
              <w:rPr>
                <w:iCs/>
                <w:sz w:val="24"/>
                <w:szCs w:val="24"/>
              </w:rPr>
              <w:t>,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1:00Z</dcterms:created>
  <dc:creator>user</dc:creator>
  <dc:description/>
  <cp:keywords/>
  <dc:language>en-US</dc:language>
  <cp:lastModifiedBy>Сидоркина Л.В.</cp:lastModifiedBy>
  <cp:lastPrinted>2018-04-09T11:28:00Z</cp:lastPrinted>
  <dcterms:modified xsi:type="dcterms:W3CDTF">2018-04-18T13:51:00Z</dcterms:modified>
  <cp:revision>17</cp:revision>
  <dc:subject/>
  <dc:title>                                 СОБРАНИЕ   ПРЕДСТАВИТЕЛЕЙ    </dc:title>
</cp:coreProperties>
</file>