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0"/>
        <w:gridCol w:w="3168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8 апреля 2018 года</w:t>
            </w:r>
            <w:r>
              <w:rPr/>
              <w:t xml:space="preserve">   </w:t>
              <w:tab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8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з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отчет председателя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в 2017 году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</w:t>
      </w:r>
      <w:r>
        <w:rPr/>
        <w:t>1. Принять отчет председателя контрольно-счетной комиссии Бокситогорского муниципального района Ленинградской области Козловой М.В. о деятельности контрольно-счетной комиссии Бокситогорского муниципального района за 2017 год к сведению (прилагается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2. Признать результаты деятельности контрольно-счетной комиссии Бокситогорского муниципального района Ленинградской области за 2017 год удовлетворительны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3.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Бокситогорского городского поселения                                              М. И. Катющ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азослано: КСК БМР, в дел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/>
            </w:pPr>
            <w:r>
              <w:rPr/>
              <w:t xml:space="preserve">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rPr/>
            </w:pPr>
            <w:r>
              <w:rPr/>
              <w:t xml:space="preserve">к решению совета депутатов Бокситогор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3944" w:leader="none"/>
              </w:tabs>
              <w:rPr/>
            </w:pPr>
            <w:r>
              <w:rPr/>
              <w:t>18.04.2018 № 180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о деятельности контрольно-счетной комиссии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Ленинградской области за 2017 год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</w:t>
      </w:r>
      <w:r>
        <w:rPr/>
        <w:t xml:space="preserve">Отчет контрольно-счетной комиссии Бокситогорского муниципального района Ленинградской области (далее контрольно-счетная комиссия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окситогорского городского поселения и Положением, утвержденным решением совета депутатов Бокситогорского муниципального района Ленинградской области от 17.08.2011 № 183 «О контрольно-счетном органе Бокситогорского муниципального района Ленинградской области». В представленном отчете отражены основные итоги деятельности контрольно-счетной комиссии в 2017 году, результаты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944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 деятельности</w:t>
      </w:r>
    </w:p>
    <w:p>
      <w:pPr>
        <w:pStyle w:val="ListParagraph"/>
        <w:tabs>
          <w:tab w:val="clear" w:pos="708"/>
          <w:tab w:val="left" w:pos="394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ind w:firstLine="360"/>
        <w:jc w:val="both"/>
        <w:rPr/>
      </w:pPr>
      <w:r>
        <w:rPr/>
        <w:t xml:space="preserve">Контрольно-счетная комиссия исполняет свои полномочия в отношении бюджета Бокситогорского городского поселения в рамках соглашения о передачи полномочий по осуществлению внешнего муниципального контроля  от 27.11.2014 № 1 сроком на 5 лет, заключенного между советом депутатов Бокситогорского муниципального района и советом депутатов Бокситогорского городского поселения, 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</w:t>
      </w:r>
      <w:r>
        <w:rPr/>
        <w:t>Деятельность контрольно-счетной комиссии осуществляется в соответствии с годовым планом работы, утверждаемым главой района. Основными задачами контрольно-счетной комиссии являются: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>-  контроль исполнения местного бюджета;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>- контроль соблюдения установленного порядка подготовки и рассмотрения проекта бюджета, а также отчета об исполнении бюджета;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>-  анализ бюджетного процесса в муниципальном образовании;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>- осуществление контроля за законностью, результативностью использования средств местного бюджета, а также средств, получаемых местным бюджетом из иных источников, предусмотренных законодательством РФ;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>- проведение контрольных мероприятий в соответствии с планом работы контрольно-счетной комиссии.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>
          <w:b/>
        </w:rPr>
        <w:t xml:space="preserve">          </w:t>
      </w:r>
      <w:r>
        <w:rPr/>
        <w:t>В 2017 году контрольно-счетной комиссией Бокситогорского муниципального района  в рамках экспертно-аналитической деятельности подготовлено и направлено в совет депутатов Бокситогорского городского поселения 2 заключения на проекты нормативно-правовых актов.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   </w:t>
      </w:r>
      <w:r>
        <w:rPr/>
        <w:t>В соответствии с требованиями Бюджетного Кодекса РФ контрольно-счетной комиссией проведена внешняя проверка годового отчета об исполнении бюджета Бокситогорского городского поселения за 2017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тчетном 2017 году проведен анализ  годовой бюджетной отчетности Бокситогорского городского поселения на предмет полноты представленной отчетности, правильности заполнения форм и выполнения контрольных соотношений. Проверено соответствие отчета об исполнения бюджета городского поселения за 2016 год и  данных бухгалтерского учета, сводной бюджетной росписи, кассового план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проверке годовой бюджетной отчетности Бокситогорского городского поселения контрольно-счетной комиссией Бокситогорского муниципального района не установлены факты нарушения требований Бюджетного кодекса РФ и действующего законодательства в части порядка составления и предоставления </w:t>
      </w:r>
      <w:bookmarkStart w:id="0" w:name="YANDEX_45"/>
      <w:bookmarkEnd w:id="0"/>
      <w:r>
        <w:rPr>
          <w:rStyle w:val="Highlighthighlightactive"/>
        </w:rPr>
        <w:t> годовой бухгалтерской отчетности.</w:t>
      </w:r>
    </w:p>
    <w:p>
      <w:pPr>
        <w:pStyle w:val="Normal"/>
        <w:ind w:firstLine="540"/>
        <w:jc w:val="both"/>
        <w:rPr/>
      </w:pPr>
      <w:r>
        <w:rPr/>
        <w:t>Так же, был проведен анализ исполнения бюджета Бокситогорского городского поселения за 2016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ем заключении контрольно-счетная комиссия Бокситогорского муниципального района рекомендовала:</w:t>
      </w:r>
    </w:p>
    <w:p>
      <w:pPr>
        <w:pStyle w:val="Normal"/>
        <w:jc w:val="both"/>
        <w:rPr/>
      </w:pPr>
      <w:r>
        <w:rPr/>
        <w:t xml:space="preserve">- более активно организовать работу  комитетов и отделов администрации Бокситогорского муниципального района, а также подведомственных им учреждений с целью своевременного и полного освоения средств областного и федерального бюдже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ивизировать работу с налогоплательщиками, имеющими задолженность по уплате налогов и сборов в местный бюджет с целью оптимизации доходной части бюджета поселения;</w:t>
      </w:r>
    </w:p>
    <w:p>
      <w:pPr>
        <w:pStyle w:val="Normal"/>
        <w:jc w:val="both"/>
        <w:rPr>
          <w:bCs/>
          <w:iCs/>
        </w:rPr>
      </w:pPr>
      <w:r>
        <w:rPr/>
        <w:t>- проводить работу по увеличению поступлений неналоговых доходов в бюджет городского поселения за счет более рационального и эффективного использования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Подготовленное по результатам проверки годового отчета  заключение контрольно-счетной комиссии Бокситогорского муниципального района, было направлено в совет депутатов Бокситогорского городского поселения для рассмотрения и утверждения отчета об исполнении бюджета Бокситогорского городского поселения за 2016 год.</w:t>
      </w:r>
    </w:p>
    <w:p>
      <w:pPr>
        <w:pStyle w:val="Normal"/>
        <w:ind w:left="135" w:hanging="0"/>
        <w:jc w:val="both"/>
        <w:rPr/>
      </w:pPr>
      <w:r>
        <w:rPr/>
        <w:t xml:space="preserve">        </w:t>
      </w:r>
      <w:r>
        <w:rPr/>
        <w:t>В процессе предварительного контроля важнейшей составной частью  является финансовая экспертиза   проекта решения совета депутатов Бокситогорского городского поселения «О бюджете Бокситогорского городского поселения на 2018 и плановый период 2019-2020 годов».</w:t>
      </w:r>
    </w:p>
    <w:p>
      <w:pPr>
        <w:pStyle w:val="Normal"/>
        <w:ind w:left="135" w:hanging="0"/>
        <w:jc w:val="both"/>
        <w:rPr/>
      </w:pPr>
      <w:r>
        <w:rPr/>
        <w:t xml:space="preserve">        </w:t>
      </w:r>
      <w:r>
        <w:rPr/>
        <w:t>По результатам проведения   финансовой экспертизы проекта решения совета депутатов Бокситогорского городского поселения «О бюджете Бокситогорского городского поселения на 2018 год и плановый период 2019-2020 годов» контрольно-счетной комиссией Бокситогорского муниципального района было направлено  заключение в совет депутатов Бокситогор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ключении было указано, что показатели и нормы, заложенные в проект бюджета Бокситогорского городского поселения на 2018 год, и плановый период 2019-2020 годов в целом, соответствуют требованиям Бюджетного кодекса РФ, бюджетному  процессу и иным действующим муниципальным правовым ак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</w:rPr>
      </w:pPr>
      <w:r>
        <w:rPr>
          <w:b/>
        </w:rPr>
        <w:t>Контрольно-ревизионная деятельность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 xml:space="preserve">В течение 2017 года, контрольные мероприятия в отношении подведомственных учреждений Бокситогорского городского поселения не проводились в виду отсутствия предложений со стороны органов местного самоуправления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го контрольно-счетной комиссией проведено 6 контрольных мероприятий.   Из которых проверки ФХД по предложениям поселений в 4 учреждениях, 2 внеплановые по запросу Губернатора Ленинградской области. В числе проверенных учреждений, находящихся на территории Бокситогорского городского поселения - МБУ "Бокситогорский межпоселенческий культурно-методический центр", МБОУ "Бокситогорская основная общеобразовательная школа № 1".  </w:t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/>
      </w:pPr>
      <w:r>
        <w:rPr/>
        <w:t>По результатам 4 проверок ФХД бюджетных учреждений установлено нарушений на сумму 586 582 руб. 40 копеек, которые классифицированы по видам:</w:t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/>
      </w:pPr>
      <w:r>
        <w:rPr/>
        <w:t>- неправомерное использование бюджетных средств - 334 145 руб. 76 коп., в том числе подлежащих возмещению в бюджет 154 078 руб. 96 коп.;</w:t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/>
      </w:pPr>
      <w:r>
        <w:rPr/>
        <w:t>- ведение бухгалтерского учета - 31 308 руб. 14 коп.;</w:t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/>
      </w:pPr>
      <w:r>
        <w:rPr/>
        <w:t>- нарушение кассовой дисциплины 221 128 руб. 50 коп.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   </w:t>
      </w:r>
      <w:r>
        <w:rPr/>
        <w:t>Руководителям проверенных организаций направлено 4 представления, в которых содержится 27 предложений по устранению выявленных недостатков и нарушений финансовой дисциплины, действующего законодательства, а также по восстановлению бюджетных средств.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</w:rPr>
      </w:pPr>
      <w:r>
        <w:rPr>
          <w:b/>
        </w:rPr>
        <w:t>Организационно-информационная деятельность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</w:t>
      </w:r>
      <w:r>
        <w:rPr/>
        <w:t>В рамках организационной работы контрольно-счетной комиссии в лице председателя принимает участие в заседаниях совета депутатов Бокситогорского городского поселения, в семинарах и совещаниях, организованных контрольно-счетной палатой Ленинградской области.</w:t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  <w:t xml:space="preserve">      </w:t>
      </w:r>
      <w:r>
        <w:rPr/>
        <w:t>Информация о деятельности контрольно-счетной комиссии размещаются на официальном сайте администрации Бокситогорского муниципальн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1:00Z</dcterms:created>
  <dc:creator>Марина</dc:creator>
  <dc:description/>
  <cp:keywords/>
  <dc:language>en-US</dc:language>
  <cp:lastModifiedBy>Сидоркина Л.В.</cp:lastModifiedBy>
  <cp:lastPrinted>2018-04-13T11:09:00Z</cp:lastPrinted>
  <dcterms:modified xsi:type="dcterms:W3CDTF">2018-04-18T13:56:00Z</dcterms:modified>
  <cp:revision>25</cp:revision>
  <dc:subject/>
  <dc:title/>
</cp:coreProperties>
</file>