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6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0 июня 2018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85   </w:t>
            </w:r>
          </w:p>
        </w:tc>
      </w:tr>
    </w:tbl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913" w:hanging="913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О внесении изменений и дополнений в Устав 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осуществлении полномочий по решению вопросов местного значения Бокситогорского городского поселения Бокситогорского муниципального района Ленинградской области,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Ленинградской области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прилагаемый к настоящему решению проект редакции изменений и дополнений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овести публичные слушания по вопросу внесения изменений и                  дополнений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значить дату проведения публичных слушаний на 16 июля 2018 года в 15-00 часов в здании администрации Бокситогорского муниципального района (зал для заседаний) по адресу: г. Бокситогорск, ул. Социалистическая, дом 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Инициатор проведения публичных слушаний - совет депутатов                  Бокситогорского городского поселения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Для организации публичных слушаний образовать комиссию по вопросу внесения изменений и дополнений в Устав Бокситогорского городского поселения Бокситогорского муниципального района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2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ющенко М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кситого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 администрации Бокситогор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хина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Бокситогор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беков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депутатской финансово-эконом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яс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Р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депутатской комиссии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депутатской комиссии по вопросам жизнеобеспече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становить, что предложения по внесению изменений и дополнений в Устав Бокситогорского городского поселения Бокситогорского муниципального района принимаются в срок до 10 июля 2018 года по адресу: г. Бокситогорск, ул. Социалистическая, дом 9 (каб. № 15), тел. 881366-216-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Настоящее решение опубликовать (обнародовать) в газете «Новый путь» и на официальном сайте Бокситогорского муниципального района. </w:t>
      </w:r>
    </w:p>
    <w:p>
      <w:pPr>
        <w:pStyle w:val="Normal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8. 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 Бокситогорского городского поселения</w:t>
        <w:tab/>
        <w:tab/>
        <w:t xml:space="preserve">                                   М.И. Катющенко    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организационный отдел, редакции газеты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8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Cs w:val="24"/>
              </w:rPr>
              <w:t xml:space="preserve">к решению совета депутатов Бокситогорского городского поселения от 14.09.2016 № 93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зменениями, внесенными решениями совета депутатов от 25.10.2017 № 154</w:t>
            </w:r>
            <w:r>
              <w:rPr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от 20.06.2018 № 185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21 части 1 статьи 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Часть 1 статьи 4 после слов "публичные слушания," дополнить словами "общественные обсуждения,", после слов "опрос граждан," дополнить словами "сход граждан,", после слов "обращения граждан в органы местного самоуправления" дополнить словами ", староста сельского населенного пункта"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тью 2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23 Публичные слушания, общественные об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Для обсуждения проектов муниципальных правовых актов по вопросам местного значения с участием жителей поселения советом депутатов, главой поселения могут проводиться публичные слуш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Публичные слушания проводятся по инициативе населения, совета депутатов поселения или главы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убличные слушания, проводимые по инициативе населения или совета депутатов поселения, назначаются советом депутатов, а по инициативе главы поселения - главой поселения.</w:t>
      </w:r>
      <w:bookmarkStart w:id="0" w:name="Par3"/>
      <w:bookmarkEnd w:id="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 публичные слушания должны выносить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Устава или законов Ленингра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проект стратегии социально-экономического развития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) вопросы о преобразовании поселения, за исключением случаев, если в соответствии со </w:t>
      </w:r>
      <w:hyperlink r:id="rId4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6 октября 2003 года № 131-ФЗ для преобразования поселения требуется получение согласия населения поселения, выраженного путем голосования либо на сходах гражд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Порядок организации и проведения публичных слушаний по проектам и вопросам, указанным в </w:t>
      </w:r>
      <w:hyperlink w:anchor="Par3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настоящей статьи,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</w:t>
      </w:r>
      <w:hyperlink r:id="rId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градостроительной деятельности.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ополнить статьей 24.1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24.1 Сход граждан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В случаях, предусмотренных 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населенном пункте по вопросу изменения границ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ей 25.1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25.1. Староста сельского населенного пун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тароста сельского населенного пункта назначается советом депутатов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меющее непогашенную или неснятую судимос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Срок полномочий старосты сельского населенного пункта составляет пять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таросты сельского населенного пункта прекращаются досрочно по решению совета депутатов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ода № 131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иные полномочия и права, предусмотренные настоящим Уставом и решением совета депутатов поселения в соответствии с законом Ленинград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решением совета депутатов поселения в соответствии с законом Ленинградской области.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/>
      </w:pPr>
      <w:r>
        <w:rPr>
          <w:sz w:val="24"/>
          <w:szCs w:val="24"/>
        </w:rPr>
        <w:t>В статье 29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пункт 4 части 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4) утверждение стратегии социально-экономического развития муниципального образования;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часть 1 дополнить пунктом 11 следующего содержания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11) утверждение правил благоустройства территории муниципального образования.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7. В статье 44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7.1. часть 3 после слов "вступают в силу" дополнить словами "на следующий день"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в пункте 4 части 4 слова "со дня" заменить словами "на следующий день после"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8. Части 2, 3, 4 и 5 статьи 45 изложить в следующих редакци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2. Муниципальный правовой акт поселения или соглашение, заключенное между органами местного самоуправления, считается официально опубликованным, если он был опубликован (обнародован) в полном объеме (кроме сведений, составляющих охраняемую законом тайну) в официальном периодическом печатном из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официального опубликования (обнародования) муниципальных правовых актов поселения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риодическом печатном издании могут не приводить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Решением совета депутатов поселения устанавливаются официальные периодическое печатное и сетевое изд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Тексты муниципальных правовых актов поселения и соглашений, заключенных между органами местного самоуправления, опубликованные (обнародованные) в соответствии с частью 2 настоящей статьи, являются официальными текстами муниципальных правовых актов поселения и соглаш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Датой официального опубликования (обнародования) муниципального правового акта поселения и соглашения, заключенного между органами местного самоуправления, считается первая публикация их полного текста в официальном периодическом печатном издании, в котором эти муниципальный правовой акт и соглашение были впервые опубликованы.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1">
    <w:name w:val="Normal Знак"/>
    <w:basedOn w:val="Style8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D04C6E92C5F601B88903DF8E242552C63CE32596934D7D2E8B0FCBaAI" TargetMode="External"/><Relationship Id="rId4" Type="http://schemas.openxmlformats.org/officeDocument/2006/relationships/hyperlink" Target="consultantplus://offline/ref=65D04C6E92C5F601B88903DF8E242552C63CED299FC41A7F7FDE01BF52CCF0BA399916F0145CAF71CCa1I" TargetMode="External"/><Relationship Id="rId5" Type="http://schemas.openxmlformats.org/officeDocument/2006/relationships/hyperlink" Target="consultantplus://offline/ref=65D04C6E92C5F601B88903DF8E242552C63DE2259FC71A7F7FDE01BF52CCF0BA399916F3155CCAa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7:00Z</dcterms:created>
  <dc:creator>Общий отдел</dc:creator>
  <dc:description/>
  <cp:keywords/>
  <dc:language>en-US</dc:language>
  <cp:lastModifiedBy>Сидоркина Л.В.</cp:lastModifiedBy>
  <cp:lastPrinted>2018-05-23T11:55:00Z</cp:lastPrinted>
  <dcterms:modified xsi:type="dcterms:W3CDTF">2018-06-21T05:14:00Z</dcterms:modified>
  <cp:revision>45</cp:revision>
  <dc:subject/>
  <dc:title>                                    СОБРАНИЕ    ПРЕДСТАВИТЕЛЕЙ</dc:title>
</cp:coreProperties>
</file>