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8 августа 2018 года</w:t>
            </w:r>
            <w:r>
              <w:rPr>
                <w:rFonts w:cs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192  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привлечения добровольных пожертвований в бюджет Бокситогорского городского поселения Бокситогорского муниципального района Ленинградской области и их расходования</w:t>
      </w:r>
    </w:p>
    <w:p>
      <w:pPr>
        <w:pStyle w:val="Normal"/>
        <w:spacing w:before="280" w:after="280"/>
        <w:ind w:firstLine="700"/>
        <w:jc w:val="both"/>
        <w:rPr/>
      </w:pPr>
      <w:r>
        <w:rPr>
          <w:sz w:val="24"/>
          <w:szCs w:val="24"/>
        </w:rPr>
        <w:t xml:space="preserve">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, Уставом Бокситогорского городского 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ind w:firstLine="700"/>
        <w:jc w:val="both"/>
        <w:rPr/>
      </w:pPr>
      <w:r>
        <w:rPr>
          <w:sz w:val="24"/>
          <w:szCs w:val="24"/>
        </w:rPr>
        <w:t>1. Утвердить Положение о порядке привлечения добровольных пожертвований в бюджет Бокситогорского городского поселения Бокситогорского муниципального района Ленинградской области и их расходования согласно Приложению к настоящему решению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2. Решение опубликовать (обнародовать) в газете "Новый путь" и на официальном сайте Бокситогорского муниципального района в полном объеме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кситогорского городского поселения                                 </w:t>
        <w:tab/>
        <w:tab/>
        <w:t xml:space="preserve"> М.И. Катющенко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КФ,  ОБУ, регистр МНПА, в дел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-118745</wp:posOffset>
                </wp:positionV>
                <wp:extent cx="2512695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депутатов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8.2018 №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8.85pt;mso-wrap-distance-left:9pt;mso-wrap-distance-right:9pt;mso-wrap-distance-top:0pt;mso-wrap-distance-bottom:0pt;margin-top:-9.35pt;mso-position-vertical-relative:text;margin-left:261.1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епутатов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8.2018 №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привлечения добровольных пожертвований в бюджет муниципального образования Бокситогорское городское поселение Бокситогорского муниципального района Ленинградской области и их расходова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 (далее – бюджет Бокситогорского городского поселения) и устанавливает порядок привлечения добровольных пожертвований от физических и юридических лиц (далее – добровольные пожертвования) в бюджет Бокситогорского город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2. 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в бюджет Бокситогорского городского поселения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3. Жертвователями могут быть индивидуальные предприниматели, физические или юридические лица, независимо от организационно-правовой формы, осуществляющие добровольное пожертвование по собственной инициативе на добровольной основ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4. Не допускаются добровольные пожертвования от иностранных государств и иностранных юридических лиц, иностранных граждан, лиц без гражданства, граждан Российской Федерации, не достигших возраста 18 лет, воинских частей, военных организаций, правоохранительных органов, органов государственной власти, исполнительной власти Ленинградской области и местного самоуправления, государственных и муниципальных учреждений и предприятий, анонимных жертвовате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5. Размер (объем) пожертвований не огранич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6. Жертвователи вправе определять цели и назначение добровольных пожертвова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7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1.8. При работе с жертвователями устанавливаются следующие принципы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бровольность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ность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фиденциальность при получении добровольных пожертвова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сность при использовании добровольно пожертвованного имущества (денежных средств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ивлечения добровольных пожертвований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    С инициативой о привлечении добровольных пожертвований могут выступать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1. Глава Бокситогор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2. Совет депутатов Бокситогорского город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3. Глава администрации Бокситогорского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2.2.     Обращение к индивидуальным предпринимателям, юридическим и физическим лицам о добровольных пожертвованиях в бюджет Бокситогорского городского поселения должно содержать в себе основные направления расходования привлекаемых добровольных пожертвований и цели использования добровольных пожертвовани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    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, а также в устной форме в частной беседе, на собрании, конференции и т.п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2.4.     Индивидуальные предприниматели, физические и юридические лица вправе самостоятельно обращаться в совет депутатов Бокситогорского городского поселения и в администрацию Бокситогорского муниципального района с предложениями о передаче добровольных пожертвований на конкретные цел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2.5.     В случае указания конкретных целей использования добровольных пожертвований совет депутатов Бокситогорского городского поселения и  администрация Бокситогорского муниципального района в течение 30 дней принимают решение о целесообразности реализации предложения и принятия добровольного пожертвования. Окончательное решение принимается советом депутатов Бокситогорского городского поселения поселения. Жертвователь информируется о принятом решении в письменном виде в течение 10 дней после принятия решения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   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советом депутатов Бокситогорского городского поселения при очередном уточнении бюджета без письменного уведомления жертвователю о цели использова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приема добровольных пожертвований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    Принимаемое от жертвователя имущество является собственностью муниципального образования  и учитывается в реестре имущества, находящегося в муниципальной собствен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2.     Добровольные пожертвования в виде материальных ценностей передаются администрации Бокситогорского муниципального района с оформлением заявления и договора в соответствии с приложением к настоящему Положению и Акта приема-передачи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    Добровольные пожертвования в виде денежных средств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Являются собственными доходами бюджета Бокситогорского городского поселения и относятся к прочим безвозмездным поступления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оступают на расчетный счет Бокситогорского городского поселения исключительно в безналичной форме через банковские организ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Учитываются в бюджете Бокситогорского городского поселения в соответствии с Бюджетным кодексом Российской Федерации и Положением о бюджетном процессе в Бокситогорском городском поселении Бокситогорского муниципального района Ленинградской обла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3.4.     От имени Бокситогорского городского поселения стороной договора добровольного пожертвования выступает Администрация Бокситогорского муниципального райо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сходования добровольных пожертвований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1.     Добровольные пожертвования являются собственными доходами бюджета Бокситогорского город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2.     Добровольные пожертвования используются в соответствии с целевым назначением, указанным жертвователем, либо в соответствии с решением, принятым советом депутатов Бокситогорского городского поселения на цели в соответствии с полномочиями органов местного самоуправ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жертвованное имущество используется в соответствии с его прямым назначение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ожертвованные денежные средства расходуются в соответствии с целевым назначением в соответствии с бюджетом Бокситогорского городского поселения на очередной финансовый го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3.     Администрация Бокситогорского муниципального района должна вести обособленный учет всех операций по использованию добровольных пожертвова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4.     Не допускается направление добровольных пожертвований на увеличение фонда заработной платы муниципальных служащих и лиц, замещающих муниципальные должности в органах местного самоуправления Бокситогорского муниципального района, работников, замещающих должности, не являющиеся должностями муниципальной службы, оказание им материальной помощ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5.     Администрация Бокситогорского муниципального района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4.6.    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и контроль за использованием добровольных пожертвований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    Не допускается нецелевое использование добровольных пожертвовани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   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5.3.     Контроль за использованием добровольных пожертвований, поступивших в  бюджет Бокситогорского городского поселения, осуществляется контрольно-счетной комиссией Бокситогорского муниципального района, а также иными контрольными органами в соответствии с действующим законодательств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5.4.    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Бокситогорского городского посел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я на передачу добровольных пожертвований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Главе Бокситогорского городского поселения/ Главе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кситогорского муниципального района ______________________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(Ф.И.О. жертвователя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Я,___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 жертвователя, паспортные данные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по собственному желанию передаю Бокситогорскому городскому поселению в качестве добровольного пожертвования 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указываются индивидуализирующие признаки вещей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обровольное пожертвование носит целевой характер и подлежит использованию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заполняется в случае определения цели пожертвования)</w:t>
      </w:r>
    </w:p>
    <w:p>
      <w:pPr>
        <w:pStyle w:val="Normal"/>
        <w:spacing w:before="280" w:after="280"/>
        <w:jc w:val="both"/>
        <w:rPr/>
      </w:pPr>
      <w:r>
        <w:rPr/>
        <w:t>Даю согласие на обработку своих персональных данных.</w:t>
      </w:r>
    </w:p>
    <w:p>
      <w:pPr>
        <w:pStyle w:val="Normal"/>
        <w:spacing w:before="280" w:after="280"/>
        <w:jc w:val="both"/>
        <w:rPr/>
      </w:pPr>
      <w:r>
        <w:rPr/>
        <w:t>«____»_______________201__г.                                                 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                                                                                                          </w:t>
      </w:r>
      <w:r>
        <w:rPr/>
        <w:t>(подпись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влечения добровольных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ожертвований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и их расходова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БРОВОЛЬНОГО ПОЖЕРТВОВ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.                                                                                                       «___» _____ 20__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Ф.И.О., адрес, паспорт или наименование юридического лица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менуемый в дальнейшем «Жертвователь», в лице ____________________________________________________________________________ 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ействующий на основании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правоустанавливающий документ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и Администрация Бокситогорского муниципального района,  в лице__________________________________________________,                                                             (должность, Ф.И.О.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даряемый», действующий на основании Устава, именуемые в дальнейшем «Стороны», заключили настоящий договор (далее — Договор) о нижеследующе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По настоящему договору Жертвователь передает Одаряемому добровольное пожертвование в виде __________________________________________________ (указывается вид пожертвования: денежные средства, имущество, имущественные права и стоимость) ____________________________________________________________на цели, указанные в настоящем Договор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 Пожертвование передается в собственность Одаряемому на осуществление следующих общеполезных целе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1. 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2. 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2.3. 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Одаряемый принимает на себя обязательство обеспечить  осуществление указанных целей путем использования пожертвования по следующему назначени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1. 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2. 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3. 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а и обязанности Сторон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    Жертвователь передает Одаряемому пожертвование путем перечисления денежных средств через отделение банка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2.   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—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___________________________                                                               (указывается Жертвователь или Одаряемый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   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  <w:t>3. Срок действия Договор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   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   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    В случае не 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   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4.4.    Во всем остальном, что не предусмотрено настоящим Договором, Стороны руководствуются положениям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татьи 582</w:t>
        </w:r>
      </w:hyperlink>
      <w:r>
        <w:rPr>
          <w:sz w:val="24"/>
          <w:szCs w:val="24"/>
        </w:rPr>
        <w:t xml:space="preserve"> Гражданского кодекса Российской Федерации, иными нормами действующего законодательства Российской Федер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5.    Договор составлен в двух экземплярах, имеющих одинаковую юридическую силу, из которых один находится у Жертвователя, второй — у Одаряемог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писи, адреса и реквизиты Сторон 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ртвователь                                                                                               Одаряемый </w:t>
      </w:r>
    </w:p>
    <w:sectPr>
      <w:type w:val="nextPage"/>
      <w:pgSz w:w="11906" w:h="16838"/>
      <w:pgMar w:left="1701" w:right="5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b/>
      <w:caps/>
      <w:sz w:val="30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1E4F97F7A867500AF0BEB06C50A4B077081703D48FB52B50562DF179A03C5671C4AC2DAB6FEA2014M1A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sidorkina</dc:creator>
  <dc:description/>
  <cp:keywords/>
  <dc:language>en-US</dc:language>
  <cp:lastModifiedBy>Сидоркина Л.В.</cp:lastModifiedBy>
  <cp:lastPrinted>2018-01-19T15:47:00Z</cp:lastPrinted>
  <dcterms:modified xsi:type="dcterms:W3CDTF">2018-08-09T11:50:00Z</dcterms:modified>
  <cp:revision>27</cp:revision>
  <dc:subject/>
  <dc:title>                                                                  Совет депутатов                                                    проект</dc:title>
</cp:coreProperties>
</file>